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11D-8.002 Definition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1) Acceptable Range – the results of alcohol reference solutions and dry gas standard analyses which fall within the following ranges at each alcohol vapor concentration: 0.05 g/210L range is 0.045 to 0.055 g/210L; 0.08 g/210L range is 0.075 to 0.085 g/210L; 0.20 g/210L range is 0.190 to 0.210 g/210L; or the Alcohol Reference Solution gas chromatographic results which fall within the following ranges: 0.0605 g/100mL range is 0.0586 to 0.0623 g/100mL; 0.0968 g/100 mL range is 0.0938 to 0.0997 g/100mL; 0.2420 g/100mL range is 0.2347 to 0.2492 g/100mL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Accuracy – the nearness of a measurement to a known concentr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Acetone Stock Solution – a mixture of acetone and distilled or deionized water provided by the Depart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4) Agency – a law enforcement agency other than the Department, or an entity which conducts breath tests or submits blood samples for alcohol testing pursuant to these rules, or a civilian entity performing such duties on behalf of a law enforcement agency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Agency Inspection – the periodic testing of the calibration and operation of a breath test instrument, including all required preventive maintenance, in accordance with Rule 11D-8.006, F.A.C., and performed by a person authorized by the Depart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6) Agency Inspector – a person who has been issued an Agency Inspector permit by the Department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7) Alcohol – ethyl alcohol, also known as ethanol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8) Alcohol Free Test – a result of 0.000 g/210L when using distilled or deionized water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9) Alcohol Reference Solution – a standard used to verify the calibration of a breath test instrument consisting of a mixture of alcohol and distilled or deionized water that will produce a known alcohol vapor concentration at a specific temperature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10) Analyst – a person who has been issued a permit by the Department to conduct blood alcohol analyses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11) Approved Blood Alcohol Test – the analyses of two separate portions of the same blood sample using a Department-approved blood alcohol test method and a Department-approved procedure, with results within 0.010 grams of alcohol per 100 milliliters of blood (g/100mL), and reported as the blood alcohol level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12) Approved Breath Alcohol Test – a minimum of two samples of breath collected within fifteen minutes of each other, analyzed using an approved breath test instrument, producing two results within 0.020 g/210L, and reported as the breath alcohol level. If the results of the first and second samples are more than 0.020 g/210L apart, a third sample shall be analyzed. Refusal or failure to provide the required number of valid breath samples constitutes a refusal to submit to the breath test. Notwithstanding the foregoing sentence, the result(s) obtained, if proved to be reliable, shall be acceptable as a valid breath alcohol level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13) Authorized Repair Facility – the Department, the breath test instrument manufacturer, an entity authorized by the breath test instrument manufacturer to service and repair such breath test instrument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14) Blood – whole blood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15) Blood Alcohol Level – the alcohol concentration by weight in a person’s blood based upon grams of alcohol per 100 milliliters of blood (g/100mL)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16) Breath Alcohol Level – the alcohol concentration by weight in a person’s breath based upon grams of alcohol per 210 liters of breath (g/210L)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7) Breath Test Instructor – a person who has been issued a Breath Test Instructor Certification by the Criminal Justice Standards and Training Commiss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8) Breath Test Operator – a person who has been issued a Breath Test Operator permit by the Depart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9) Department – the Florida Department of Law Enforce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0) Dry Gas Standard – a standard consisting of a mixture of alcohol and gas which produces a known alcohol vapor concentration used to verify the calibration of a breath test instru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1) Evidentiary Breath Test Instrument – a breath test instrument approved by the Department under Rule 11D-8.003, F.A.C., and used primarily to conduct alcohol breath tests pursuant to Florida law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22) Methods – types of alcohol analyses approved by the Department to conduct chemical or physical tests of blood or breath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3) Mouth Alcohol Solution – a mixture of alcohol and distilled or deionized water provided by the Depart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24) Permit – when issued by the Department, certifies that the holder has met all necessary qualifications, remains in full compliance with these rules and is authorized to perform all related duties. A permit is issued only to a qualified applicant and remains valid and in full effect until determined otherwise by the Department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5) Reference Sample Device – a device, also known as a simulator, that produces a known vapor concentration by the passage of air through a liqui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26) Target Concentration – a gas chromatographic result equivalent to the following known alcohol vapor concentrations of alcohol reference solution: for 0.05 g/210L the target concentration is 0.0605 g/100mL; for 0.08 g/210L the target concentration is 0.0968 g/100mL; for 0.20 g/210L the target concentration is 0.2420 g/100mL. 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16.1932(1)(a)2., (f)1., 316.1933(2)(b), 316.1934(3), 322.63(3)(a), (b), 327.352(1)(b)3. FS. Law Implemented 316.1932(1)(b)2., 316.1933(2)(b), 316.1934(3), 322.63(3)(b), 327.352(1)(e), 327.353(2), 327.354(3) FS. History–New 10-31-93, Amended 1-1-97, 7-6-99, 7-29-01, 11-5-02, 12-9-04, 3-27-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00:45:00Z</dcterms:created>
  <dc:creator>Feng Xiao</dc:creator>
  <dc:description/>
  <dc:language>en-US</dc:language>
  <cp:lastModifiedBy>Owner</cp:lastModifiedBy>
  <dcterms:modified xsi:type="dcterms:W3CDTF">2008-04-20T00:45:00Z</dcterms:modified>
  <cp:revision>2</cp:revision>
  <dc:subject/>
  <dc:title>CHAPTER 11D-8 IMPLIED CONSENT PROGRAM</dc:title>
</cp:coreProperties>
</file>