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double" w:sz="6" w:space="0" w:color="000000"/>
              <w:left w:val="double" w:sz="6" w:space="0" w:color="000000"/>
            </w:tcBorders>
            <w:shd w:fill="E5E5E5" w:val="clear"/>
          </w:tcPr>
          <w:p>
            <w:pPr>
              <w:pStyle w:val="Heading1"/>
              <w:spacing w:before="90" w:after="54"/>
              <w:rPr/>
            </w:pPr>
            <w:r>
              <w:rPr/>
              <w:t>REVISED DATE</w:t>
            </w:r>
          </w:p>
        </w:tc>
        <w:tc>
          <w:tcPr>
            <w:tcW w:w="2700" w:type="dxa"/>
            <w:tcBorders>
              <w:top w:val="double" w:sz="6" w:space="0" w:color="000000"/>
              <w:left w:val="single" w:sz="6" w:space="0" w:color="000000"/>
            </w:tcBorders>
            <w:shd w:fill="E5E5E5" w:val="clear"/>
          </w:tcPr>
          <w:p>
            <w:pPr>
              <w:pStyle w:val="Normal"/>
              <w:tabs>
                <w:tab w:val="clear" w:pos="720"/>
                <w:tab w:val="center" w:pos="1239"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EFFECTIVE DATE</w:t>
            </w:r>
          </w:p>
        </w:tc>
        <w:tc>
          <w:tcPr>
            <w:tcW w:w="2700" w:type="dxa"/>
            <w:tcBorders>
              <w:top w:val="double" w:sz="6" w:space="0" w:color="000000"/>
              <w:left w:val="single" w:sz="6" w:space="0" w:color="000000"/>
            </w:tcBorders>
            <w:shd w:fill="E5E5E5" w:val="clear"/>
          </w:tcPr>
          <w:p>
            <w:pPr>
              <w:pStyle w:val="Normal"/>
              <w:tabs>
                <w:tab w:val="clear" w:pos="720"/>
                <w:tab w:val="center" w:pos="1239"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DISTRIBUTION</w:t>
            </w:r>
          </w:p>
        </w:tc>
        <w:tc>
          <w:tcPr>
            <w:tcW w:w="2700" w:type="dxa"/>
            <w:tcBorders>
              <w:top w:val="double" w:sz="6" w:space="0" w:color="000000"/>
              <w:left w:val="single" w:sz="6" w:space="0" w:color="000000"/>
              <w:right w:val="double" w:sz="6" w:space="0" w:color="000000"/>
            </w:tcBorders>
            <w:shd w:fill="E5E5E5" w:val="clear"/>
          </w:tcPr>
          <w:p>
            <w:pPr>
              <w:pStyle w:val="Normal"/>
              <w:tabs>
                <w:tab w:val="clear" w:pos="720"/>
                <w:tab w:val="center" w:pos="1210"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NUMBER</w:t>
            </w:r>
          </w:p>
        </w:tc>
      </w:tr>
      <w:tr>
        <w:trPr/>
        <w:tc>
          <w:tcPr>
            <w:tcW w:w="2700" w:type="dxa"/>
            <w:tcBorders>
              <w:top w:val="single" w:sz="6" w:space="0" w:color="000000"/>
              <w:left w:val="double" w:sz="6" w:space="0" w:color="000000"/>
            </w:tcBorders>
          </w:tcPr>
          <w:p>
            <w:pPr>
              <w:pStyle w:val="Normal"/>
              <w:tabs>
                <w:tab w:val="clear" w:pos="720"/>
                <w:tab w:val="center" w:pos="1258"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September 17, 2003</w:t>
            </w:r>
          </w:p>
        </w:tc>
        <w:tc>
          <w:tcPr>
            <w:tcW w:w="2700" w:type="dxa"/>
            <w:tcBorders>
              <w:top w:val="single" w:sz="6" w:space="0" w:color="000000"/>
              <w:left w:val="single" w:sz="6" w:space="0" w:color="000000"/>
            </w:tcBorders>
          </w:tcPr>
          <w:p>
            <w:pPr>
              <w:pStyle w:val="Normal"/>
              <w:tabs>
                <w:tab w:val="clear" w:pos="720"/>
                <w:tab w:val="center" w:pos="1239"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November 10, 2003</w:t>
            </w:r>
          </w:p>
        </w:tc>
        <w:tc>
          <w:tcPr>
            <w:tcW w:w="2700" w:type="dxa"/>
            <w:tcBorders>
              <w:top w:val="single" w:sz="6" w:space="0" w:color="000000"/>
              <w:left w:val="single" w:sz="6" w:space="0" w:color="000000"/>
            </w:tcBorders>
          </w:tcPr>
          <w:p>
            <w:pPr>
              <w:pStyle w:val="Normal"/>
              <w:tabs>
                <w:tab w:val="clear" w:pos="720"/>
                <w:tab w:val="center" w:pos="1239"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All Personnel</w:t>
            </w:r>
          </w:p>
        </w:tc>
        <w:tc>
          <w:tcPr>
            <w:tcW w:w="2700" w:type="dxa"/>
            <w:tcBorders>
              <w:top w:val="single" w:sz="6" w:space="0" w:color="000000"/>
              <w:left w:val="single" w:sz="6" w:space="0" w:color="000000"/>
              <w:right w:val="double" w:sz="6" w:space="0" w:color="000000"/>
            </w:tcBorders>
          </w:tcPr>
          <w:p>
            <w:pPr>
              <w:pStyle w:val="Normal"/>
              <w:tabs>
                <w:tab w:val="clear" w:pos="720"/>
                <w:tab w:val="center" w:pos="1210"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146</w:t>
            </w:r>
          </w:p>
        </w:tc>
      </w:tr>
      <w:tr>
        <w:trPr/>
        <w:tc>
          <w:tcPr>
            <w:tcW w:w="5400" w:type="dxa"/>
            <w:gridSpan w:val="2"/>
            <w:tcBorders>
              <w:top w:val="double" w:sz="6" w:space="0" w:color="000000"/>
              <w:left w:val="double" w:sz="6" w:space="0" w:color="000000"/>
              <w:bottom w:val="double" w:sz="6" w:space="0" w:color="000000"/>
            </w:tcBorders>
          </w:tcPr>
          <w:p>
            <w:pPr>
              <w:pStyle w:val="Normal"/>
              <w:tabs>
                <w:tab w:val="clear" w:pos="720"/>
                <w:tab w:val="center" w:pos="2608"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CROSS REFERENCE:  </w:t>
            </w:r>
          </w:p>
        </w:tc>
        <w:tc>
          <w:tcPr>
            <w:tcW w:w="540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560" w:leader="none"/>
              </w:tabs>
              <w:suppressAutoHyphens w:val="true"/>
              <w:spacing w:before="90" w:after="54"/>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TITLE:  </w:t>
            </w:r>
            <w:r>
              <w:rPr>
                <w:rFonts w:cs="CG Times;Times New Roman" w:ascii="CG Times;Times New Roman" w:hAnsi="CG Times;Times New Roman"/>
                <w:b/>
                <w:spacing w:val="-3"/>
                <w:sz w:val="24"/>
              </w:rPr>
              <w:t>D.U.I. ARREST PROCEDURES</w:t>
            </w:r>
          </w:p>
        </w:tc>
      </w:tr>
    </w:tbl>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tbl>
      <w:tblPr>
        <w:tblW w:w="10800" w:type="dxa"/>
        <w:jc w:val="left"/>
        <w:tblInd w:w="-22" w:type="dxa"/>
        <w:tblLayout w:type="fixed"/>
        <w:tblCellMar>
          <w:top w:w="0" w:type="dxa"/>
          <w:left w:w="108" w:type="dxa"/>
          <w:bottom w:w="0" w:type="dxa"/>
          <w:right w:w="108" w:type="dxa"/>
        </w:tblCellMar>
      </w:tblPr>
      <w:tblGrid>
        <w:gridCol w:w="1080"/>
        <w:gridCol w:w="281"/>
        <w:gridCol w:w="2959"/>
        <w:gridCol w:w="270"/>
        <w:gridCol w:w="990"/>
        <w:gridCol w:w="270"/>
        <w:gridCol w:w="4950"/>
      </w:tblGrid>
      <w:tr>
        <w:trPr/>
        <w:tc>
          <w:tcPr>
            <w:tcW w:w="1080" w:type="dxa"/>
            <w:tcBorders>
              <w:top w:val="double" w:sz="6" w:space="0" w:color="000000"/>
              <w:lef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001</w:t>
            </w:r>
          </w:p>
        </w:tc>
        <w:tc>
          <w:tcPr>
            <w:tcW w:w="281" w:type="dxa"/>
            <w:tcBorders>
              <w:top w:val="doub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59" w:type="dxa"/>
            <w:tcBorders>
              <w:top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olicy</w:t>
            </w:r>
          </w:p>
        </w:tc>
        <w:tc>
          <w:tcPr>
            <w:tcW w:w="270" w:type="dxa"/>
            <w:tcBorders>
              <w:top w:val="doub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990" w:type="dxa"/>
            <w:tcBorders>
              <w:top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50</w:t>
            </w:r>
          </w:p>
        </w:tc>
        <w:tc>
          <w:tcPr>
            <w:tcW w:w="270" w:type="dxa"/>
            <w:tcBorders>
              <w:top w:val="doub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950" w:type="dxa"/>
            <w:tcBorders>
              <w:top w:val="double" w:sz="6" w:space="0" w:color="000000"/>
              <w:righ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Reports and Forms </w:t>
            </w:r>
          </w:p>
        </w:tc>
      </w:tr>
      <w:tr>
        <w:trPr/>
        <w:tc>
          <w:tcPr>
            <w:tcW w:w="1080" w:type="dxa"/>
            <w:tcBorders>
              <w:lef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10</w:t>
            </w:r>
          </w:p>
        </w:tc>
        <w:tc>
          <w:tcPr>
            <w:tcW w:w="281"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59"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D.U.I. Arrest Procedures</w:t>
            </w:r>
          </w:p>
        </w:tc>
        <w:tc>
          <w:tcPr>
            <w:tcW w:w="27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99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60</w:t>
            </w:r>
          </w:p>
        </w:tc>
        <w:tc>
          <w:tcPr>
            <w:tcW w:w="27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950" w:type="dxa"/>
            <w:tcBorders>
              <w:righ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D.U.I. Enforcement Countermeasures </w:t>
            </w:r>
          </w:p>
        </w:tc>
      </w:tr>
      <w:tr>
        <w:trPr/>
        <w:tc>
          <w:tcPr>
            <w:tcW w:w="1080" w:type="dxa"/>
            <w:tcBorders>
              <w:lef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20</w:t>
            </w:r>
          </w:p>
        </w:tc>
        <w:tc>
          <w:tcPr>
            <w:tcW w:w="281"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59"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Breath Testing</w:t>
            </w:r>
          </w:p>
        </w:tc>
        <w:tc>
          <w:tcPr>
            <w:tcW w:w="27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99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7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950" w:type="dxa"/>
            <w:tcBorders>
              <w:righ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Program</w:t>
            </w:r>
          </w:p>
        </w:tc>
      </w:tr>
      <w:tr>
        <w:trPr/>
        <w:tc>
          <w:tcPr>
            <w:tcW w:w="1080" w:type="dxa"/>
            <w:tcBorders>
              <w:lef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30</w:t>
            </w:r>
          </w:p>
        </w:tc>
        <w:tc>
          <w:tcPr>
            <w:tcW w:w="281"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59"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Blood and Urine Testing</w:t>
            </w:r>
          </w:p>
        </w:tc>
        <w:tc>
          <w:tcPr>
            <w:tcW w:w="27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990"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70</w:t>
            </w:r>
          </w:p>
        </w:tc>
        <w:tc>
          <w:tcPr>
            <w:tcW w:w="27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950" w:type="dxa"/>
            <w:tcBorders>
              <w:righ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Florida Standardized Field Sobriety </w:t>
            </w:r>
          </w:p>
        </w:tc>
      </w:tr>
      <w:tr>
        <w:trPr/>
        <w:tc>
          <w:tcPr>
            <w:tcW w:w="1080" w:type="dxa"/>
            <w:tcBorders>
              <w:lef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40</w:t>
            </w:r>
          </w:p>
        </w:tc>
        <w:tc>
          <w:tcPr>
            <w:tcW w:w="281"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59" w:type="dxa"/>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Video Tape Recordings</w:t>
            </w:r>
          </w:p>
        </w:tc>
        <w:tc>
          <w:tcPr>
            <w:tcW w:w="27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99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70"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950" w:type="dxa"/>
            <w:tcBorders>
              <w:righ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Testing</w:t>
            </w:r>
          </w:p>
        </w:tc>
      </w:tr>
      <w:tr>
        <w:trPr/>
        <w:tc>
          <w:tcPr>
            <w:tcW w:w="1080" w:type="dxa"/>
            <w:tcBorders>
              <w:left w:val="double" w:sz="6" w:space="0" w:color="000000"/>
              <w:bottom w:val="doub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1" w:type="dxa"/>
            <w:tcBorders>
              <w:bottom w:val="doub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959" w:type="dxa"/>
            <w:tcBorders>
              <w:bottom w:val="doub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70" w:type="dxa"/>
            <w:tcBorders>
              <w:bottom w:val="doub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990" w:type="dxa"/>
            <w:tcBorders>
              <w:bottom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146.80</w:t>
            </w:r>
          </w:p>
        </w:tc>
        <w:tc>
          <w:tcPr>
            <w:tcW w:w="270" w:type="dxa"/>
            <w:tcBorders>
              <w:bottom w:val="double" w:sz="6"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950" w:type="dxa"/>
            <w:tcBorders>
              <w:bottom w:val="double" w:sz="6" w:space="0" w:color="000000"/>
              <w:right w:val="double" w:sz="6" w:space="0" w:color="000000"/>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t>B.U.I.</w:t>
            </w:r>
          </w:p>
        </w:tc>
      </w:tr>
    </w:tbl>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suppressAutoHyphens w:val="true"/>
        <w:ind w:left="900" w:hanging="900"/>
        <w:rPr/>
      </w:pPr>
      <w:r>
        <w:rPr>
          <w:rFonts w:cs="CG Times;Times New Roman" w:ascii="CG Times;Times New Roman" w:hAnsi="CG Times;Times New Roman"/>
          <w:b/>
          <w:sz w:val="22"/>
        </w:rPr>
        <w:t>146.001</w:t>
        <w:tab/>
        <w:t xml:space="preserve">Policy - </w:t>
      </w:r>
      <w:r>
        <w:rPr>
          <w:rFonts w:cs="CG Times;Times New Roman" w:ascii="CG Times;Times New Roman" w:hAnsi="CG Times;Times New Roman"/>
          <w:sz w:val="22"/>
        </w:rPr>
        <w:t>The Clearwater Police Department recognizes many traffic crashes, particularly those involving fatalities and personal injury, are directly attributable to persons driving under the influence of alcohol and/or drugs.  It shall be the policy of the Clearwater Police Department to deter persons under the influence of alcohol and/or drugs from driving; and to vigorously enforce the applicable laws of the State of Florida regarding driving under the influence of alcohol and/or controlled substance(s).</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ab/>
        <w:t>The Clearwater Police Department will comply with the guidelines set by the Florida Department of Law Enforcement concerning techniques, methods, and testing equipment used to determine the blood alcohol content of persons arrested for driving under the influence.</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ab/>
        <w:t>This general order establishes uniform procedures regarding the arrest and chemical testing of intoxicated persons driving under the influence of alcohol and/or controlled substances.</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pPr>
      <w:r>
        <w:rPr>
          <w:rFonts w:cs="CG Times;Times New Roman" w:ascii="CG Times;Times New Roman" w:hAnsi="CG Times;Times New Roman"/>
          <w:b/>
          <w:sz w:val="22"/>
        </w:rPr>
        <w:t>146.10</w:t>
        <w:tab/>
        <w:t xml:space="preserve">D.U.I. Arrest Procedures - </w:t>
      </w:r>
      <w:r>
        <w:rPr>
          <w:rFonts w:cs="CG Times;Times New Roman" w:ascii="CG Times;Times New Roman" w:hAnsi="CG Times;Times New Roman"/>
          <w:sz w:val="22"/>
        </w:rPr>
        <w:t xml:space="preserve">An officer making a traffic stop on a vehicle suspected of being operated by a D.U.I. driver shall notify the communications operator of the possibility of a D.U.I. arrest.  The communications operator shall dispatch a second unit, preferably a traffic unit, if one is available, to take over the case, in order to expedite the patrol units return to service.  </w:t>
      </w:r>
      <w:r>
        <w:rPr>
          <w:rFonts w:cs="CG Times;Times New Roman" w:ascii="CG Times;Times New Roman" w:hAnsi="CG Times;Times New Roman"/>
          <w:b/>
          <w:sz w:val="22"/>
          <w:u w:val="single"/>
        </w:rPr>
        <w:t>Staffing permitting, duly trained officers may conduct the investigation themselves.</w:t>
      </w:r>
      <w:r>
        <w:rPr>
          <w:rFonts w:cs="CG Times;Times New Roman" w:ascii="CG Times;Times New Roman" w:hAnsi="CG Times;Times New Roman"/>
          <w:sz w:val="22"/>
        </w:rPr>
        <w:t xml:space="preserve">  If a traffic unit is not available then the patrol officer shall conduct the investigation. When the second unit arrives on the scene, the investigating officer shall begin the official D.U.I. investigation, i.e. field sobriety, interview, etc.  The second officer shall serve as both a back-up officer and independent witness to the investigation and condition of the suspect. If the stopping officer is not a breath test technician, the officer will conduct the investigation at the scene and effect the arrest, if necessary.  Upon arrival at the processing facility, the arresting officer shall administer the field sobriety exercises on video (if a video was not made at the scene).  The breath test technician will respond to the facility to conduct the breath testing. </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11</w:t>
        <w:tab/>
        <w:t xml:space="preserve">Field Sobriety Exercises - The purpose of the field sobriety exercises is to detect and document evidence of impairment.  Suspects who are intoxicated to the extent they are incapable of standing or walking unaided should not be asked to perform any physical field sobriety exercises.  The signs and symptoms displayed, when properly documented, are sufficient to support probable cause for arrest. </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111</w:t>
        <w:tab/>
        <w:t>All persons suspected of D.U.I. will be asked to perform standard field sobriety exercises as established by Florida Standardized Field Sobriety Testing and Procedures unless the physical condition of the suspect would preclude performing the exercises safely.  It is important that officers question the suspected DUI driver about his/her medical condition prior to administering the field sobriety exercises.  Areas of concern to officers should be physical impairments or injuries, illnesses such as Diabetes, and if the person is taking any medication (prescribed or over the counter).  The suspect will be treated politely and respectfully at all times, in an effort to gain his cooperation and preclude a violent confrontation.  The Walk and Turn and One Leg Stand exercises should not be administered to persons in excess of fifty pounds overweight or older than 60 years of age.</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112</w:t>
        <w:tab/>
        <w:t>Roadside field sobriety exercises should consist of the following in this order:</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1)</w:t>
        <w:tab/>
        <w:t>Horizontal Gaze Nystagmus;</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2)</w:t>
        <w:tab/>
        <w:t>Walk and Turn;</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3)</w:t>
        <w:tab/>
        <w:t>One Leg Stand;</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4)</w:t>
        <w:tab/>
        <w:t>Finger-to-Nose; (optional)</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5)</w:t>
        <w:tab/>
        <w:t>Romberg/Alphabet. (optional)</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ab/>
        <w:t>The optional exercises should be given when:</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Physical impairments, injuries, or disabilities prevent the suspect from performing physical balance exercises.</w:t>
      </w:r>
    </w:p>
    <w:p>
      <w:pPr>
        <w:pStyle w:val="Normal"/>
        <w:numPr>
          <w:ilvl w:val="0"/>
          <w:numId w:val="3"/>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The suspect is fifty pounds overweight or is over sixty years of age.</w:t>
      </w:r>
    </w:p>
    <w:p>
      <w:pPr>
        <w:pStyle w:val="Normal"/>
        <w:numPr>
          <w:ilvl w:val="0"/>
          <w:numId w:val="3"/>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As an option at the officer’s discretion.</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right="1058" w:hanging="900"/>
        <w:rPr>
          <w:rFonts w:ascii="CG Times;Times New Roman" w:hAnsi="CG Times;Times New Roman" w:cs="CG Times;Times New Roman"/>
          <w:sz w:val="22"/>
        </w:rPr>
      </w:pPr>
      <w:r>
        <w:rPr>
          <w:rFonts w:cs="CG Times;Times New Roman" w:ascii="CG Times;Times New Roman" w:hAnsi="CG Times;Times New Roman"/>
          <w:sz w:val="22"/>
        </w:rPr>
        <w:tab/>
        <w:t xml:space="preserve">Field Sobriety results will be documented on the Clearwater Police Department Field Sobriety Evaluation Report form (CPD 295).      </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113</w:t>
        <w:tab/>
        <w:t xml:space="preserve">The investigating officer or the second unit, if applicable, shall advise the arrestee of his/her Miranda rights prior to any custodial interrogation.  Questions will be asked from the Alcohol Influence Questionnaire along with any other pertinent questions the investigating or interviewing officer deems necessary.  To avoid confusion on the part of the arrestee, officers shall request a breath test, or read implied consent, prior to reading Miranda to the suspect.  If the Field Sobriety exercises are to be administered in a custodial situation, the officer will need to read Miranda prior to the administration of the tests (i.e., crash investigations).  If the suspect invokes his rights then any exercise requiring a verbal response, such as counting or reciting the alphabet, cannot be administered.  If the suspect refuses to perform the Standardized Field Sobriety exercises, the officer shall warn the suspect that his/her refusal to comply will be held against them in a court of law. </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114</w:t>
        <w:tab/>
        <w:t xml:space="preserve">When the investigation develops probable cause for the arrest of the suspect, the arresting officer shall inform the suspect that he/she is under arrest for D.U.I.  The suspect shall be handcuffed and searched prior to transport.  If the arresting officer is the breath test technician, then he/she should, if possible, administer the breath test.  The officer administering the breath test should then transport the suspect.  The officer left at the scene will be responsible for the security of the arrestee's vehicle.    </w:t>
      </w:r>
    </w:p>
    <w:p>
      <w:pPr>
        <w:pStyle w:val="Normal"/>
        <w:suppressAutoHyphens w:val="true"/>
        <w:ind w:left="900" w:right="1058" w:hanging="900"/>
        <w:rPr>
          <w:rFonts w:ascii="CG Times;Times New Roman" w:hAnsi="CG Times;Times New Roman" w:cs="CG Times;Times New Roman"/>
          <w:sz w:val="22"/>
        </w:rPr>
      </w:pPr>
      <w:r>
        <w:rPr>
          <w:rFonts w:cs="CG Times;Times New Roman" w:ascii="CG Times;Times New Roman" w:hAnsi="CG Times;Times New Roman"/>
          <w:b/>
          <w:sz w:val="22"/>
        </w:rPr>
        <w:tab/>
        <w:tab/>
      </w:r>
    </w:p>
    <w:p>
      <w:pPr>
        <w:pStyle w:val="Normal"/>
        <w:suppressAutoHyphens w:val="true"/>
        <w:ind w:left="900" w:hanging="900"/>
        <w:rPr/>
      </w:pPr>
      <w:r>
        <w:rPr>
          <w:rFonts w:cs="CG Times;Times New Roman" w:ascii="CG Times;Times New Roman" w:hAnsi="CG Times;Times New Roman"/>
          <w:b/>
          <w:sz w:val="22"/>
        </w:rPr>
        <w:t>146.20</w:t>
        <w:tab/>
        <w:t xml:space="preserve">Breath Testing - </w:t>
      </w:r>
      <w:r>
        <w:rPr>
          <w:rFonts w:cs="CG Times;Times New Roman" w:ascii="CG Times;Times New Roman" w:hAnsi="CG Times;Times New Roman"/>
          <w:sz w:val="22"/>
        </w:rPr>
        <w:t>The breath test officer shall continuously observe the person to be tested for a minimum of twenty (20) minutes prior to the administration of a breath test.  This shall not include transport or testing time. The officer shall be particularly alert to any indication of contamination that would inhibit a proper breath sample, such as ingesting, or regurgitating stomach matter.</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17"/>
        </w:numPr>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Prior to administering a breath test, the technician shall complete a video tape recording of the arrested subject.  The videotaping shall be conducted in accordance with the procedures outlined in 146.40.    </w:t>
      </w:r>
    </w:p>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17"/>
        </w:numPr>
        <w:suppressAutoHyphens w:val="true"/>
        <w:rPr>
          <w:rFonts w:ascii="CG Times;Times New Roman" w:hAnsi="CG Times;Times New Roman" w:cs="CG Times;Times New Roman"/>
          <w:b/>
          <w:b/>
          <w:sz w:val="22"/>
          <w:u w:val="single"/>
        </w:rPr>
      </w:pPr>
      <w:r>
        <w:rPr>
          <w:rFonts w:cs="CG Times;Times New Roman" w:ascii="CG Times;Times New Roman" w:hAnsi="CG Times;Times New Roman"/>
          <w:sz w:val="22"/>
        </w:rPr>
        <w:t>Implied consent.  When an officer has arrested a driver (traffic stop cases), or developed probable cause of impairment (traffic crash cases), the officer shall ask the suspect to submit to the appropriate test.  “I am now requesting you submit to a breath, blood or urine test.”  If the subject complies with the request, there is no need to read the implied consent warning.  However, if the suspect refuses to submit to a test or tests, the officer shall advise the suspect of implied consent, and if the suspect continues to refuse then the officer will take the appropriate action(s).</w:t>
      </w:r>
    </w:p>
    <w:p>
      <w:pPr>
        <w:pStyle w:val="Normal"/>
        <w:suppressAutoHyphens w:val="true"/>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numPr>
          <w:ilvl w:val="1"/>
          <w:numId w:val="17"/>
        </w:numPr>
        <w:suppressAutoHyphens w:val="true"/>
        <w:rPr>
          <w:rFonts w:ascii="CG Times;Times New Roman" w:hAnsi="CG Times;Times New Roman" w:cs="CG Times;Times New Roman"/>
          <w:b/>
          <w:b/>
          <w:sz w:val="22"/>
          <w:u w:val="single"/>
        </w:rPr>
      </w:pPr>
      <w:r>
        <w:rPr>
          <w:rFonts w:cs="CG Times;Times New Roman" w:ascii="CG Times;Times New Roman" w:hAnsi="CG Times;Times New Roman"/>
          <w:sz w:val="22"/>
        </w:rPr>
        <w:t>First Refusal - Drivers stopped for DUI or involved in minor alcohol related crashes may refuse to submit to implied consent tests. Their first refusal shall result in a one-year suspension of their license.  The officer will complete the DUI citation, DHSMV refusal form and indicate refusal.</w:t>
      </w:r>
    </w:p>
    <w:p>
      <w:pPr>
        <w:pStyle w:val="Normal"/>
        <w:suppressAutoHyphens w:val="true"/>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numPr>
          <w:ilvl w:val="1"/>
          <w:numId w:val="17"/>
        </w:numPr>
        <w:suppressAutoHyphens w:val="true"/>
        <w:rPr>
          <w:rFonts w:ascii="CG Times;Times New Roman" w:hAnsi="CG Times;Times New Roman" w:cs="CG Times;Times New Roman"/>
          <w:b/>
          <w:b/>
          <w:sz w:val="22"/>
          <w:u w:val="single"/>
        </w:rPr>
      </w:pPr>
      <w:r>
        <w:rPr>
          <w:rFonts w:cs="CG Times;Times New Roman" w:ascii="CG Times;Times New Roman" w:hAnsi="CG Times;Times New Roman"/>
          <w:sz w:val="22"/>
        </w:rPr>
        <w:t>Second Refusal - If the driver in DUI traffic stop or minor crash has refused in the past, the second refusal shall result in an 18-month suspension of their license.  The officer will complete the DUI citation, DHSMV refusal form and indicate refusal. The arresting officer should also file a second criminal charge of refusing to submit.  However, this second charge may only be filed if the suspect was warned of potential criminal charges during the reading of implied consent.</w:t>
      </w:r>
    </w:p>
    <w:p>
      <w:pPr>
        <w:pStyle w:val="Normal"/>
        <w:suppressAutoHyphens w:val="true"/>
        <w:ind w:left="900" w:hanging="900"/>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numPr>
          <w:ilvl w:val="1"/>
          <w:numId w:val="9"/>
        </w:numPr>
        <w:tabs>
          <w:tab w:val="clear" w:pos="720"/>
          <w:tab w:val="left" w:pos="900" w:leader="none"/>
        </w:tabs>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Two breath tests shall be administered to the arrested subject within the time limit prescribed by F.D.L.E rules.  Should the difference in the two test results be greater than .02, a third test is required by F.D.L.E. rules.</w:t>
      </w:r>
    </w:p>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146.211</w:t>
        <w:tab/>
        <w:t>In the event the defendant registers a .079 or lower on the breath test, yet is obviously impaired, the breath test technician should consider the possibility of narcotics being involved.  In such a case, a urine test will be necessary.  Implied consent extends to a urine test even if a breath test has already been given. Officers need to understand by statute urine is the only implied consent test authorized for narcotics.  However, this is not the best test available as it merely reports what was in the body, not what is currently in the body.  Once the suspect has complied with both the breath and urine requests, officers should request a voluntary blood sample.  The blood test for narcotics is totally voluntary and does not carry any sanctions for refusing.  Officers requesting a voluntary blood sample should get the consent on video and document the suspect understands there is no penalty for refusing.  This consensual blood draw will then support what is in the body in conjunction with the results of the urine test, thus strengthening the case.</w:t>
      </w:r>
    </w:p>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2</w:t>
        <w:tab/>
        <w:t>When conducting a breath test, the technician shall complete the information requested on the "Intoxilyzer Instrument Print Card".  The second copy of this record will immediately be given to the defendant and the bottom or hard copy will be attached to the technician's Breath Test Results Affidavit form.  The original or top copy will be given to the arresting officer and is to be attached to the original report.  The Breath Test Result Affidavit form and hard test card shall be placed in the DUI packet for transmittal to DHSMV.  (FDLE form 14 – March 2002)</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3</w:t>
        <w:tab/>
        <w:t>At the conclusion of the breath test, the technician shall make the appropriate entries on the breath test log.</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4</w:t>
        <w:tab/>
        <w:t>A BrAC of .35 or more may result in serious medical complications for the subject.  If the suspect registers a breath sample of .35 or more, loses consciousness and cannot be roused, or displays other medical problems (such as labored breathing or appears unresponsive), the testing officer will notify central dispatch to have paramedics respond to the station to have the suspect checked.  If the suspect needs medical assistance, he/she will be transported to the nearest medical facility.  If the suspect is checked at the medical facility and released, the officer will then transport the suspect to the county jail.  If the suspect is admitted to the medical facility for treatment, the arresting officer will prepare the appropriate charges and notify a supervisor.  The arrest affidavit shall be transported to the county jail.  Security for the suspect will need to be arranged to maintain custody for the next eight hours as required by statute 316.193(9)(a-c).</w:t>
        <w:b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5</w:t>
        <w:tab/>
        <w:t>Refusal to Take a Breath Test - If the arrested suspect refuses to submit to a breath test, the refusal should be recorded on video during the videotape procedures. The breath test technician will complete a Refusal form and place it in the DUI packet.  A refusal to submit to an implied consent urine test and/or an implied consent blood test (in cases when the suspect cannot be brought to the instrument) are handled in the same manner.  Refusal to submit to a consensual blood draw for narcotics is not handled as a refusal under implied consent. (HSMV form 78054 – REV. 6/02)</w:t>
        <w:b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51</w:t>
        <w:tab/>
        <w:t>By statute, DUI arrestees are entitled to an independent blood test after they have completed the required implied consent test.  If the suspect has complied with the implied consent test, and requests an independent blood test, the arresting officer shall provide access to a phone and phone book for the arrestee to arrange for the blood test.  The arrestees shall be told to arrange for the technician, nurse, or physician to meet them at the county jail.  The arrestee shall then be transported as quickly as possible to facilitate this test.  The arresting/transporting officer shall notify jail personnel of the request and anticipated tests.  It is the responsibility of the jail personnel to grant access to the arrestee for the drawing of the blood.  Officers are required only to allow a reasonable time period for the arrestee to make this call.  If the arrestee has not been able to make arrangements in a reasonable time frame, then the officer shall transport the arrestee and notify jail personnel of their need to make blood test arrangements.</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146.252</w:t>
        <w:tab/>
        <w:t>Under current case law, the breath test need not be delayed simply because the defendant requests to confer with an attorney first (Langelier v. Dugger).  In addition, failure of the defendant to supply a proper sample into the instrument constitutes a refusal.  In addition, FDLE rules state that if a defendant refuses to supply the second breath sample, then it counts as a refusal and appropriate paperwork must be completed.</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53</w:t>
        <w:tab/>
        <w:t>If after initially refusing a breath test, the arrestee requests a breath test, then one must be administered as long as it does not constitute an undue burden to the officer, or the department.  Generally if the officer still has control of the subject then the request should be honored.  If the suspect has already been booked into the county jail, it will be up to the officer and his/her supervisor if it is possible to honor the request or if an undue burden will be suffered by the department.</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54</w:t>
        <w:tab/>
        <w:t>No entries should be made in the breath test log when the subject refuses to submit to the breath test, unless the suspect was brought before the instrument.  In cases when the subject fails to give a sufficient breath sample or only supplies one sample, and the intoxilyzer printout shows "Low Sample Volume – Value Printed Was Highest Obtained," then the insufficient breath sample or lone sample should be entered in the breath test log.   The room temperature of the intoxilyzer room should be recorded on the breath test log or the test print card.</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55</w:t>
        <w:tab/>
        <w:t>The only refusals logged are when the test has been initiated and the defendant then changes his/her mind or refuses to cooperate.  If the defendant refuses the breath test, at the time of arrest, the refusal does not have to be logged.</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26</w:t>
        <w:tab/>
        <w:t>Florida State Statue 322.2615 provides for the seizing of a persons driver license when he/she has been arrested for D.U.I. and has a BrAC of .08 or above, or who has refused to submit to a breath, blood, or urine test as requested by the officer.  The officer shall take the person's driver license and issue the defendant a 10-day temporary permit and notice of suspension.  Within 10 days after the date of arrest, the police department is required to forward to DHSMV the following:</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1)</w:t>
        <w:tab/>
        <w:t>A copy of the Notice of Suspension;</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2)</w:t>
        <w:tab/>
        <w:t>The driver license (if seized);</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3)</w:t>
        <w:tab/>
        <w:t>A copy of the report of the arrest, including the arrest affidavit and oath form;</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4)</w:t>
        <w:tab/>
        <w:t>The results of the breath, blood, urine tests, including refusals.</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5)</w:t>
        <w:tab/>
        <w:t>A copy of the citation.</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7"/>
        </w:numPr>
        <w:suppressAutoHyphens w:val="true"/>
        <w:rPr/>
      </w:pPr>
      <w:r>
        <w:rPr>
          <w:rFonts w:cs="CG Times;Times New Roman" w:ascii="CG Times;Times New Roman" w:hAnsi="CG Times;Times New Roman"/>
          <w:b/>
          <w:sz w:val="22"/>
        </w:rPr>
        <w:t>Blood and Urine Testing -</w:t>
      </w:r>
      <w:r>
        <w:rPr>
          <w:rFonts w:cs="CG Times;Times New Roman" w:ascii="CG Times;Times New Roman" w:hAnsi="CG Times;Times New Roman"/>
          <w:sz w:val="22"/>
        </w:rPr>
        <w:t xml:space="preserve">When a breath test cannot be administered because of injuries, hospitalization, etc., a blood specimen shall be obtained.  An officer must witness the blood being drawn at the scene or in a medical facility.  </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0"/>
        </w:numPr>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In crash cases not involving death or serious bodily injury, when the suspect is capable of refusing the blood test, the suspect will be advised of implied consent pertaining to after their initial refusal to submit to a blood test.  If the suspect is unconscious or otherwise incapable of refusing the blood test, consent is deemed given and a blood test can be conducted.  In all cases, requests for blood must be based on probable cause.  In crash investigations involving a suspected D.U.I. driver, when there is probable cause, and blood is to be drawn at the scene by paramedics, an officer must witness the drawing of the blood and obtain the name of the paramedic; who must be listed as a witness on the D.U.I. report.  Officers shall also document the serial number and expiration date of the blood kit used.   They shall also ensure each vial is inverted (not shaken) 10-18 times to ensure proper mixture of the anti-coagulant.  Officers should document these actions in their report. Blood may be drawn over the driver's protests only in the case of a crash involving the death or serious bodily injury of a person.  "Serious bodily injury" is defined by Florida Statute 316.1933 (1) as, "an injury to any person, including the driver, which consists of a physical condition that creates a substantial risk of death, serious, personal disfigurement, or protracted loss or impairment of the function of any bodily member or organ."  In these cases officers will need to develop probable cause the suspect caused the injuries or death, and is under the influence, to obtain a forced blood draw.</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312</w:t>
        <w:tab/>
        <w:t>If the blood is drawn, the officer witnessing the withdrawal shall fill out the Certification of Blood Withdrawal form and attach it to the D.U.I. report. The officer should also complete the CPD Blood Collection form (FDLE form 11 – January 1997) / (CPD 269)</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 xml:space="preserve">146.313  </w:t>
        <w:tab/>
        <w:t>The officer witnessing the withdrawal of the blood shall, if possible, be responsible for its transport to the Medical Examiner's Officer or the Pinellas County Sheriff’s Office (after hours) for later analysis.  The paperwork received from the Medical Examiner's Office will be included with the D.U.I. report.  When the blood test results are received from the Medical Examiner's Office, the investigating officer will make the appropriate case closure and file a supplemental report within 30 days from receipt of the results.  The investigation shall not be complete until the blood alcohol report is received, and no other charges relating to the suspect's driving should be made prior thereto, unless otherwise authorized by the Assistant State Attorney assigned the case.</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1"/>
          <w:numId w:val="13"/>
        </w:numPr>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Urine Tests - A urine specimen shall be obtained when the arresting officer has probable cause to believe the driver of a motor vehicle is under the influence of a controlled substance.  The urine test must be incidental to a lawful arrest and an officer must witness the collection of the urine specimen.  Whenever possible, the arresting officer or the breath test technician shall witness the collection, with due respect to the privacy and sex of the suspect. </w:t>
      </w:r>
    </w:p>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146.321</w:t>
        <w:tab/>
        <w:t>In cases involving drugs other then alcohol; officers shall request a urine sample under the guidelines of implied consent (outlined in 146.202).  Once the suspect has complied with all statutorily required tests, officers should attempt to obtain a voluntary blood sample.  This sample would be done outside implied consent and a refusal will not cause a suspension of the suspect’s license or trigger a charge for refusing to submit.</w:t>
      </w:r>
    </w:p>
    <w:p>
      <w:pPr>
        <w:pStyle w:val="TextBodyIndent"/>
        <w:rPr/>
      </w:pPr>
      <w:r>
        <w:rPr/>
      </w:r>
    </w:p>
    <w:p>
      <w:pPr>
        <w:pStyle w:val="TextBodyIndent"/>
        <w:rPr/>
      </w:pPr>
      <w:r>
        <w:rPr/>
        <w:t>146.322</w:t>
        <w:tab/>
        <w:t>It is important to remember, that while not required under law except in crash cases, a blood test is vital in securing a conviction in a drug related DUI.</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323</w:t>
        <w:tab/>
        <w:t>The urine specimen shall be transported to the Medical Examiner's Office or the Pinellas County Sheriff’s Office (after hours) without undue delay for analysis.  The medical examiner will need information concerning any suspected drugs the driver may have taken, the identity of any drugs found in possession of the driver, the identity of any drugs the driver has admitted to taking, and any symptoms the driver exhibits.  The investigating officer shall be responsible for making the appropriate charges and filing supplemental reports within 30 days of receipt of the analysis results.  (See 146.33)</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6"/>
        </w:numPr>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Test Results - When test results are received from the Medical Examiner's Office, they will be forwarded to the Traffic Section Lieutenant, who will then forward a copy to the investigating officer and the officer's supervisor.  In the case of a misdemeanor DUI, the officer shall close the case by contacting the suspect and issuing the appropriate DUI citation.  If the suspect cannot be located, then the officer will arrange for the mailing of the citation by registered mail.  In the case of a felony DUI and the suspect is medically cleared for the County Jail, then the officer should effect the arrest.  If the suspect is not cleared for the jail or cannot be located, then the officer should refer the case to the State Attorney's Office.  In either instance, the investigating officer shall close the case within 30 days of receipt of the blood results.</w:t>
      </w:r>
    </w:p>
    <w:p>
      <w:pPr>
        <w:pStyle w:val="Normal"/>
        <w:numPr>
          <w:ilvl w:val="0"/>
          <w:numId w:val="0"/>
        </w:numPr>
        <w:suppressAutoHyphens w:val="true"/>
        <w:ind w:left="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6"/>
        </w:numPr>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 xml:space="preserve">When charges are filed against a defendant who had a blood and or urine test, the officer will include the cost of the testing in the investigative cost recovery.  </w:t>
      </w:r>
    </w:p>
    <w:p>
      <w:pPr>
        <w:pStyle w:val="Normal"/>
        <w:suppressAutoHyphens w:val="true"/>
        <w:ind w:left="1620" w:hanging="1620"/>
        <w:rPr>
          <w:rFonts w:ascii="CG Times;Times New Roman" w:hAnsi="CG Times;Times New Roman" w:cs="CG Times;Times New Roman"/>
          <w:sz w:val="22"/>
        </w:rPr>
      </w:pPr>
      <w:r>
        <w:rPr>
          <w:rFonts w:cs="CG Times;Times New Roman" w:ascii="CG Times;Times New Roman" w:hAnsi="CG Times;Times New Roman"/>
          <w:sz w:val="22"/>
        </w:rPr>
        <w:tab/>
        <w:t>Alcohol screens ------$100.00</w:t>
      </w:r>
    </w:p>
    <w:p>
      <w:pPr>
        <w:pStyle w:val="Normal"/>
        <w:suppressAutoHyphens w:val="true"/>
        <w:ind w:left="1620" w:hanging="1620"/>
        <w:rPr>
          <w:rFonts w:ascii="CG Times;Times New Roman" w:hAnsi="CG Times;Times New Roman" w:cs="CG Times;Times New Roman"/>
          <w:sz w:val="22"/>
        </w:rPr>
      </w:pPr>
      <w:r>
        <w:rPr>
          <w:rFonts w:cs="CG Times;Times New Roman" w:ascii="CG Times;Times New Roman" w:hAnsi="CG Times;Times New Roman"/>
          <w:sz w:val="22"/>
        </w:rPr>
        <w:tab/>
        <w:t>Narcotics screens------$175.00 for blood and urine or $300.00 for blood alone. (effective 10/01/03)</w:t>
      </w:r>
    </w:p>
    <w:p>
      <w:pPr>
        <w:pStyle w:val="Normal"/>
        <w:suppressAutoHyphens w:val="true"/>
        <w:ind w:left="1620" w:hanging="1620"/>
        <w:rPr>
          <w:rFonts w:ascii="CG Times;Times New Roman" w:hAnsi="CG Times;Times New Roman" w:cs="CG Times;Times New Roman"/>
          <w:sz w:val="22"/>
        </w:rPr>
      </w:pPr>
      <w:r>
        <w:rPr>
          <w:rFonts w:cs="CG Times;Times New Roman" w:ascii="CG Times;Times New Roman" w:hAnsi="CG Times;Times New Roman"/>
          <w:sz w:val="22"/>
        </w:rPr>
        <w:tab/>
        <w:t>Urine alone------------$200.00</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341</w:t>
        <w:tab/>
        <w:t>In cases when alcohol and drugs are suspected, drug screens will not routinely be run in the BrAC is .08 or higher, unless requested.  Fees for these tests are outlined below and should in included in the investigative cost recovery.</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ab/>
        <w:t>Blood alone BA and Drug</w:t>
        <w:tab/>
        <w:t>$400.00</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ab/>
        <w:t>Blood &amp; Urine BA and Drug</w:t>
        <w:tab/>
        <w:t>$275.00</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pPr>
      <w:r>
        <w:rPr>
          <w:rFonts w:cs="CG Times;Times New Roman" w:ascii="CG Times;Times New Roman" w:hAnsi="CG Times;Times New Roman"/>
          <w:b/>
          <w:sz w:val="22"/>
        </w:rPr>
        <w:t>146.40</w:t>
        <w:tab/>
        <w:t xml:space="preserve">Video Tape Recording - </w:t>
      </w:r>
      <w:r>
        <w:rPr>
          <w:rFonts w:cs="CG Times;Times New Roman" w:ascii="CG Times;Times New Roman" w:hAnsi="CG Times;Times New Roman"/>
          <w:sz w:val="22"/>
        </w:rPr>
        <w:t>When video equipment is available for immediate use, videotape should be made of the suspect during the on scene field sobriety exercises.  If the suspect refuses to perform on video, proceed with the DUI investigation without videotaping.  Be sure to document the subject’s performance on the DUI Field Sobriety Evaluation Report form. When video taping at the scene, the officer should try to find an area well lit and away from traffic noise.  Currently Traffic Team officers and select patrol officers have the capability to videotape in the field. If a Traffic Section officer is not available, and on scene video is not possible, then the suspect will be video taped using our current in house video procedures.</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41</w:t>
        <w:tab/>
        <w:t>In the event a Clearwater officer conducts videotape at a facility of another agency or an officer from another agency conducts videotape at a Clearwater facility, the videotape becomes the evidence of the officer conducting the video.  The tape should be taken into evidence by the officer conducting the video and retained by his/her agency.  If possible, the officer conducting the video should use videotape provided by his agency, since the tapes may be sequentially numbered within each agency.</w:t>
      </w:r>
    </w:p>
    <w:p>
      <w:pPr>
        <w:pStyle w:val="Normal"/>
        <w:suppressAutoHyphens w:val="true"/>
        <w:ind w:left="900" w:hanging="90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uppressAutoHyphens w:val="true"/>
        <w:ind w:left="900" w:hanging="900"/>
        <w:rPr/>
      </w:pPr>
      <w:r>
        <w:rPr>
          <w:rFonts w:cs="CG Times;Times New Roman" w:ascii="CG Times;Times New Roman" w:hAnsi="CG Times;Times New Roman"/>
          <w:b/>
          <w:sz w:val="22"/>
        </w:rPr>
        <w:t>146.50</w:t>
        <w:tab/>
        <w:t xml:space="preserve">Reports and Forms - </w:t>
      </w:r>
      <w:r>
        <w:rPr>
          <w:rFonts w:cs="CG Times;Times New Roman" w:ascii="CG Times;Times New Roman" w:hAnsi="CG Times;Times New Roman"/>
          <w:sz w:val="22"/>
        </w:rPr>
        <w:t>The documentation of the observations of each officer involved in the case is essential to the successful prosecution of the case.  Reports should be as detailed as possible in order for future testimony to be as accurate as possible.  The report should reflect the quality of the investigation, as prosecutors, defense attorneys, and judges will scrutinize it.</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51</w:t>
        <w:tab/>
        <w:t>On all arrests for D.U.I., the arresting officer shall complete the Field Sobriety Evaluation form, offense report and/or crash report (with supplements), whichever applies.  Cost recovery for a basic DUI investigation is currently set at $3.50.</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511</w:t>
        <w:tab/>
        <w:t xml:space="preserve">In crash cases involving D.U.I. suspects, the investigating officer shall complete a D.U.I. Field Sobriety Evaluation report form, a Florida Traffic Crash report, and a CPD Case report detailing the criminal investigation (D.U.I.) in the incident.  The criminal investigation and crash investigation will be documented separately. The criminal report will be the same report number as the crash report. </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52</w:t>
        <w:tab/>
        <w:t>The breath test technician will be responsible for the completion of the following forms:</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1)</w:t>
        <w:tab/>
        <w:t xml:space="preserve">Breath Test Result Affidavit </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2)</w:t>
        <w:tab/>
        <w:t>Breath Test Card (when intoxilyzer is used)</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3)</w:t>
        <w:tab/>
        <w:t>Breath test log</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620" w:hanging="72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4)</w:t>
        <w:tab/>
        <w:t>Supplement Report (detailing involvement, actions, and observations in the case)</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2"/>
        </w:numPr>
        <w:suppressAutoHyphens w:val="true"/>
        <w:ind w:left="900" w:hanging="900"/>
        <w:rPr/>
      </w:pPr>
      <w:r>
        <w:rPr>
          <w:rFonts w:cs="CG Times;Times New Roman" w:ascii="CG Times;Times New Roman" w:hAnsi="CG Times;Times New Roman"/>
          <w:b/>
          <w:sz w:val="22"/>
        </w:rPr>
        <w:t>DUI Enforcement/Community Traffic Safety Team</w:t>
      </w:r>
      <w:r>
        <w:rPr>
          <w:rFonts w:cs="CG Times;Times New Roman" w:ascii="CG Times;Times New Roman" w:hAnsi="CG Times;Times New Roman"/>
          <w:sz w:val="22"/>
        </w:rPr>
        <w:t xml:space="preserve"> - The Clearwater Police Department was instrumental in forming the Pinellas County Community Traffic Safety Team.  The team is a multijurisdictional and discipline group, which meets monthly to discuss and address traffic safety issues.  The team conducts quarterly traffic enforcement activities, which include DUI checkpoints and wolfpacks.  These activities involve officers from different jurisdictions working under mutual aid.</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8"/>
        </w:numPr>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The Traffic Section and DUI Enforcement Team Supervisors shall be the department’s representative on the team and will be responsible for planning the department’s activities with the team.</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5"/>
        </w:numPr>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DUI Checkpoints - Any roadblock or checkpoint activity shall comply with all statutes and case rulings.  The Patrol Division Commander and the Chief of Police must approve the plan for any such operation.</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5"/>
        </w:numPr>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The Traffic Enforcement Team Supervisor will prepare the plan for any Checkpoint/Wolfpack enforcement operation.  The plan will consist of the following:</w:t>
      </w:r>
    </w:p>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1"/>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Task order detailing date, time, location, personnel, and purpose of the operation.</w:t>
      </w:r>
    </w:p>
    <w:p>
      <w:pPr>
        <w:pStyle w:val="Normal"/>
        <w:numPr>
          <w:ilvl w:val="0"/>
          <w:numId w:val="11"/>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Post assignments and duties.</w:t>
      </w:r>
    </w:p>
    <w:p>
      <w:pPr>
        <w:pStyle w:val="Normal"/>
        <w:numPr>
          <w:ilvl w:val="0"/>
          <w:numId w:val="11"/>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Diagrams.</w:t>
      </w:r>
    </w:p>
    <w:p>
      <w:pPr>
        <w:pStyle w:val="Normal"/>
        <w:numPr>
          <w:ilvl w:val="0"/>
          <w:numId w:val="11"/>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Research data for problem identification.</w:t>
      </w:r>
    </w:p>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4"/>
        </w:numPr>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When planning a DUI checkpoint, the site selection shall be based on the following factors:</w:t>
      </w:r>
    </w:p>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4"/>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The alcohol related crash rate for the area.</w:t>
      </w:r>
    </w:p>
    <w:p>
      <w:pPr>
        <w:pStyle w:val="Normal"/>
        <w:numPr>
          <w:ilvl w:val="0"/>
          <w:numId w:val="4"/>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The number of DUI arrests in the area.</w:t>
      </w:r>
    </w:p>
    <w:p>
      <w:pPr>
        <w:pStyle w:val="Normal"/>
        <w:numPr>
          <w:ilvl w:val="0"/>
          <w:numId w:val="4"/>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The availability of an off road site for the checkpoint.</w:t>
      </w:r>
    </w:p>
    <w:p>
      <w:pPr>
        <w:pStyle w:val="Normal"/>
        <w:numPr>
          <w:ilvl w:val="0"/>
          <w:numId w:val="4"/>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The presence of neighborhoods, businesses or intersections which might be affected by the checkpoint.</w:t>
      </w:r>
    </w:p>
    <w:p>
      <w:pPr>
        <w:pStyle w:val="Normal"/>
        <w:numPr>
          <w:ilvl w:val="0"/>
          <w:numId w:val="4"/>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Roadway conditions.</w:t>
      </w:r>
    </w:p>
    <w:p>
      <w:pPr>
        <w:pStyle w:val="Normal"/>
        <w:numPr>
          <w:ilvl w:val="0"/>
          <w:numId w:val="4"/>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Lighting.</w:t>
      </w:r>
    </w:p>
    <w:p>
      <w:pPr>
        <w:pStyle w:val="Normal"/>
        <w:numPr>
          <w:ilvl w:val="0"/>
          <w:numId w:val="4"/>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Any other factors which may impact officer safety or the safety of the citizens.</w:t>
      </w:r>
    </w:p>
    <w:p>
      <w:pPr>
        <w:pStyle w:val="Normal"/>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Once a site has been selected and a plan prepared, the Traffic Enforcement Team Supervisor shall submit the plan for approval to the Traffic Section Commander, who review the plan and forward it for approval by the chain of command.  In addition, the supervisor shall submit a copy of the diversion plan to the appropriate traffic engineers for approval of the roadway plan.  A copy of the plan shall be sent to the State Attorney’s Office for review prior to the operation.  Further, the SAO should also receive a copy of the After Action Report.  Once the plan is approved, the DUI Enforcement Team Supervisor shall prepare letters for the Chief’s signature requesting mutual aid from participating agencies.  The supervisor shall also coordinate with the Public Information Officer for press releases announcing the checkpoint to the public.</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pPr>
      <w:r>
        <w:rPr>
          <w:rFonts w:cs="CG Times;Times New Roman" w:ascii="CG Times;Times New Roman" w:hAnsi="CG Times;Times New Roman"/>
          <w:b/>
          <w:sz w:val="22"/>
        </w:rPr>
        <w:t>146.70</w:t>
        <w:tab/>
        <w:t xml:space="preserve">Florida Standardized Field Sobriety Exercises - </w:t>
      </w:r>
      <w:r>
        <w:rPr>
          <w:rFonts w:cs="CG Times;Times New Roman" w:ascii="CG Times;Times New Roman" w:hAnsi="CG Times;Times New Roman"/>
          <w:sz w:val="22"/>
        </w:rPr>
        <w:t>The following field sobriety exercises shall be conducted by officers during an investigation into the possible charge of D.U.I.  The officer administering the field sobriety exercises shall explain and demonstrate each exercise to the suspect prior to having him/her perform each one.    The Clearwater Police Department utilizes the National Highway Traffic Safety Administration approved three exercise battery, with two optional exercises for those individuals who are more than fifty pounds overweight, are over sixty years of age, or due to physical impairments cannot perform the two psycho-physical exercises.</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clear" w:pos="720"/>
        </w:tabs>
        <w:suppressAutoHyphens w:val="true"/>
        <w:ind w:left="1620" w:hanging="756"/>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Horizontal Gaze Nystagmus - As a part of the roadside exercises only, the suspect should be given horizontal gaze nystagmus by an officer trained in its use.  HGN shall be performed in accordance with Florida Standardized Field Sobriety Procedures and departmental training.  HGN shall not be administered to any person wearing hard contact lenses.</w:t>
      </w:r>
    </w:p>
    <w:p>
      <w:pPr>
        <w:pStyle w:val="Normal"/>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Walk-Turn -The suspect will be asked to place his/her left foot on the line with the right foot in front touching (heel-to-toe) and hold that position while instructions are being given.  He/she will be asked to walk a straight line, heel to toe, taking nine (9) steps, watching his/her feet and counting the steps out loud as he/she proceeds.  At the end of the ninth step, the suspect will be asked to keep the front foot planted and turn around taking a series of small steps with back foot. He/she will be asked to walk back, again heel-to-toe, taking nine (9) steps and counting each step taken. Arms cannot be extended from the body to assist the suspect in maintaining his/her balance.</w:t>
      </w:r>
    </w:p>
    <w:p>
      <w:pPr>
        <w:pStyle w:val="Normal"/>
        <w:numPr>
          <w:ilvl w:val="0"/>
          <w:numId w:val="0"/>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One-Leg Stand - The suspect will be asked to stand on one leg while holding the other leg straight out, approximately six (6) inches off the ground.  While in this position, the suspect shall be asked to count from one (1) to thirty (30) using a one thousand (1000) prefix in front of each number (1001, 1002, 1003, etc).  The suspect will be asked to perform this exercise while holding his/her arms straight down at the sides.  This exercise will be timed by the officer and will last no more than 30 seconds.</w:t>
      </w:r>
    </w:p>
    <w:p>
      <w:pPr>
        <w:pStyle w:val="Normal"/>
        <w:numPr>
          <w:ilvl w:val="0"/>
          <w:numId w:val="0"/>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Finger to Nose – OPTIONAL -The suspect will be asked to stand up straight, hold both arms down at his/her side and make a fist out of both hands.  He/she will be asked to extend only the index finger of each hand.  Holding this position, he/she will be asked to close his/her eyes and tilt his/her head back.  In this position, he/she will be asked to touch the tip of the index finger to the tip of the nose.  Once contact is made the suspect is to immediately return his/her hand to the starting position.  It is important the officer give the exercise in the proper sequence.  That sequence is: left, right, left, right, right, left.</w:t>
      </w:r>
    </w:p>
    <w:p>
      <w:pPr>
        <w:pStyle w:val="Normal"/>
        <w:numPr>
          <w:ilvl w:val="0"/>
          <w:numId w:val="0"/>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suppressAutoHyphens w:val="true"/>
        <w:ind w:left="1620" w:hanging="720"/>
        <w:rPr>
          <w:rFonts w:ascii="CG Times;Times New Roman" w:hAnsi="CG Times;Times New Roman" w:cs="CG Times;Times New Roman"/>
          <w:sz w:val="22"/>
        </w:rPr>
      </w:pPr>
      <w:r>
        <w:rPr>
          <w:rFonts w:cs="CG Times;Times New Roman" w:ascii="CG Times;Times New Roman" w:hAnsi="CG Times;Times New Roman"/>
          <w:sz w:val="22"/>
        </w:rPr>
        <w:t>Romberg/Alphabet Test – OPTIONAL -The suspect will be asked to stand heels and toes together, arms at sides, head tilted back, and eyes closed.  The suspect will then be asked to recite the alphabet in a non-rhythmic manner.  If the suspect does not know the alphabet, he/she may be asked to count backwards from 100 to 75.</w:t>
      </w:r>
    </w:p>
    <w:p>
      <w:pPr>
        <w:pStyle w:val="Normal"/>
        <w:suppressAutoHyphens w:val="true"/>
        <w:ind w:left="1584" w:hanging="158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pPr>
      <w:r>
        <w:rPr>
          <w:rFonts w:cs="CG Times;Times New Roman" w:ascii="CG Times;Times New Roman" w:hAnsi="CG Times;Times New Roman"/>
          <w:b/>
          <w:bCs/>
          <w:sz w:val="22"/>
        </w:rPr>
        <w:t>146.80</w:t>
        <w:tab/>
        <w:t xml:space="preserve">B.U.I. – </w:t>
      </w:r>
      <w:r>
        <w:rPr>
          <w:rFonts w:cs="CG Times;Times New Roman" w:ascii="CG Times;Times New Roman" w:hAnsi="CG Times;Times New Roman"/>
          <w:sz w:val="22"/>
        </w:rPr>
        <w:t>Upon request of the U.S. Coast Guard, the Clearwater Police Department may be called upon to evaluate, and possibly assume, that agency’s B.U.I. investigations, which occur with the geographical jurisdiction limits.  When an officer arrives at the location for the assistance, they will meet with the USCG officer in charge of the investigation (the Chief Petty Officer, C.W.O. or any commissioned officers are the only persons authorized to make an arrest).  The officer will evaluate the affidavit completed by the USCG to determine if the elements of a B.U.I. are established.  The officer will also meet with the subject who exhibits the impairment established by the written affidavit.</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81</w:t>
        <w:tab/>
        <w:t>The officer should observe the suspect for 20-30 minutes after reaching shore and then conduct the F.S.T.’s as outlined in 146.70.  If the impairment of the subject and criteria of the B.U.I. statute are met, the officer will assume the transfer of probable cause.  The subject will be taken into custody for the B.U.I. and transported to either a Clearwater Police facility or Central Breath Testing Facility for the chemical testing and arrest processing.  The USCG officer will be responsible for submitting a written report to the Clearwater Police Department within seventy-two hours of the offense and will assume responsibility for the vessel impoundment and disposition of passengers.</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811</w:t>
        <w:tab/>
        <w:t>If the impairment is not present, or is questionable, the officer will have the option to complete the ashore standardized field sobriety tests to determine impairment, or release the subject to the custody of the USCG.  The officer will be responsible for completing an incident report regarding their investigation.  Should any questions arise as to this procedure, officers may contact their supervisor or a Traffic Section supervisor.</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146.82</w:t>
        <w:tab/>
        <w:t>Should assistance be requested from another state agency, the department will respond to the call and provide the required assistance; however, state agencies will make their own charges and be responsible for the charging paperwork.</w:t>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hanging="900"/>
        <w:rPr>
          <w:rFonts w:ascii="CG Times;Times New Roman" w:hAnsi="CG Times;Times New Roman" w:cs="CG Times;Times New Roman"/>
          <w:sz w:val="22"/>
        </w:rPr>
      </w:pPr>
      <w:r>
        <w:rPr>
          <w:rFonts w:cs="CG Times;Times New Roman" w:ascii="CG Times;Times New Roman" w:hAnsi="CG Times;Times New Roman"/>
          <w:sz w:val="22"/>
        </w:rPr>
        <w:tab/>
        <w:t xml:space="preserve">END. </w:t>
      </w:r>
    </w:p>
    <w:p>
      <w:pPr>
        <w:pStyle w:val="Normal"/>
        <w:ind w:left="900" w:hanging="900"/>
        <w:rPr>
          <w:rFonts w:ascii="CG Times;Times New Roman" w:hAnsi="CG Times;Times New Roman" w:cs="CG Times;Times New Roman"/>
          <w:sz w:val="22"/>
        </w:rPr>
      </w:pPr>
      <w:r>
        <w:rPr>
          <w:rFonts w:cs="CG Times;Times New Roman" w:ascii="CG Times;Times New Roman" w:hAnsi="CG Times;Times New Roman"/>
          <w:sz w:val="22"/>
        </w:rPr>
      </w:r>
    </w:p>
    <w:sectPr>
      <w:type w:val="continuous"/>
      <w:pgSz w:w="12240" w:h="15840"/>
      <w:pgMar w:left="720" w:right="720" w:gutter="0" w:header="0" w:top="720" w:footer="720" w:bottom="776"/>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58000" cy="64135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413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Fonts w:ascii="CG Times (W1);Times New Roman" w:hAnsi="CG Times (W1);Times New Roman" w:cs="CG Times (W1);Times New Roman"/>
                              <w:smallCaps/>
                            </w:rPr>
                          </w:pPr>
                          <w:r>
                            <w:rPr>
                              <w:rFonts w:cs="CG Times (W1);Times New Roman" w:ascii="CG Times (W1);Times New Roman" w:hAnsi="CG Times (W1);Times New Roman"/>
                              <w:smallCaps/>
                            </w:rPr>
                            <w:t>#146          DUI Procedures</w:t>
                          </w:r>
                        </w:p>
                        <w:p>
                          <w:pPr>
                            <w:pStyle w:val="Footer"/>
                            <w:rPr>
                              <w:rFonts w:ascii="CG Times (W1);Times New Roman" w:hAnsi="CG Times (W1);Times New Roman" w:cs="CG Times (W1);Times New Roman"/>
                              <w:smallCaps/>
                            </w:rPr>
                          </w:pPr>
                          <w:r>
                            <w:rPr>
                              <w:rFonts w:cs="CG Times (W1);Times New Roman" w:ascii="CG Times (W1);Times New Roman" w:hAnsi="CG Times (W1);Times New Roman"/>
                              <w:smallCaps/>
                            </w:rPr>
                            <w:t xml:space="preserve">11/03 </w:t>
                          </w:r>
                        </w:p>
                      </w:txbxContent>
                    </wps:txbx>
                    <wps:bodyPr anchor="t" lIns="0" tIns="0" rIns="0" bIns="0">
                      <a:noAutofit/>
                    </wps:bodyPr>
                  </wps:wsp>
                </a:graphicData>
              </a:graphic>
            </wp:anchor>
          </w:drawing>
        </mc:Choice>
        <mc:Fallback>
          <w:pict>
            <v:rect fillcolor="#FFFFFF" style="position:absolute;rotation:-0;width:540pt;height:5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rPr>
                        <w:rFonts w:ascii="CG Times (W1);Times New Roman" w:hAnsi="CG Times (W1);Times New Roman" w:cs="CG Times (W1);Times New Roman"/>
                        <w:smallCaps/>
                      </w:rPr>
                    </w:pPr>
                    <w:r>
                      <w:rPr>
                        <w:rFonts w:cs="CG Times (W1);Times New Roman" w:ascii="CG Times (W1);Times New Roman" w:hAnsi="CG Times (W1);Times New Roman"/>
                        <w:smallCaps/>
                      </w:rPr>
                      <w:t>#146          DUI Procedures</w:t>
                    </w:r>
                  </w:p>
                  <w:p>
                    <w:pPr>
                      <w:pStyle w:val="Footer"/>
                      <w:rPr>
                        <w:rFonts w:ascii="CG Times (W1);Times New Roman" w:hAnsi="CG Times (W1);Times New Roman" w:cs="CG Times (W1);Times New Roman"/>
                        <w:smallCaps/>
                      </w:rPr>
                    </w:pPr>
                    <w:r>
                      <w:rPr>
                        <w:rFonts w:cs="CG Times (W1);Times New Roman" w:ascii="CG Times (W1);Times New Roman" w:hAnsi="CG Times (W1);Times New Roman"/>
                        <w:smallCaps/>
                      </w:rPr>
                      <w:t xml:space="preserve">11/0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720"/>
      </w:pPr>
    </w:lvl>
  </w:abstractNum>
  <w:abstractNum w:abstractNumId="3">
    <w:lvl w:ilvl="0">
      <w:start w:val="1"/>
      <w:numFmt w:val="decimal"/>
      <w:lvlText w:val="(%1) "/>
      <w:lvlJc w:val="left"/>
      <w:pPr>
        <w:tabs>
          <w:tab w:val="num" w:pos="360"/>
        </w:tabs>
        <w:ind w:left="1260" w:hanging="360"/>
      </w:pPr>
      <w:rPr>
        <w:sz w:val="22"/>
        <w:i w:val="false"/>
        <w:b w:val="false"/>
        <w:rFonts w:ascii="CG Times;Times New Roman" w:hAnsi="CG Times;Times New Roman" w:cs="CG Times;Times New Roman"/>
      </w:rPr>
    </w:lvl>
  </w:abstractNum>
  <w:abstractNum w:abstractNumId="4">
    <w:lvl w:ilvl="0">
      <w:start w:val="1"/>
      <w:numFmt w:val="decimal"/>
      <w:lvlText w:val="(%1) "/>
      <w:lvlJc w:val="left"/>
      <w:pPr>
        <w:tabs>
          <w:tab w:val="num" w:pos="360"/>
        </w:tabs>
        <w:ind w:left="1260" w:hanging="360"/>
      </w:pPr>
      <w:rPr>
        <w:sz w:val="22"/>
        <w:i w:val="false"/>
        <w:b w:val="false"/>
        <w:rFonts w:ascii="CG Times;Times New Roman" w:hAnsi="CG Times;Times New Roman" w:cs="CG Times;Times New Roman"/>
      </w:rPr>
    </w:lvl>
  </w:abstractNum>
  <w:abstractNum w:abstractNumId="5">
    <w:lvl w:ilvl="0">
      <w:start w:val="62"/>
      <w:numFmt w:val="decimal"/>
      <w:lvlText w:val="146.%1 "/>
      <w:lvlJc w:val="left"/>
      <w:pPr>
        <w:tabs>
          <w:tab w:val="num" w:pos="360"/>
        </w:tabs>
        <w:ind w:left="360" w:hanging="360"/>
      </w:pPr>
      <w:rPr>
        <w:sz w:val="22"/>
        <w:i w:val="false"/>
        <w:b w:val="false"/>
        <w:rFonts w:ascii="CG Times;Times New Roman" w:hAnsi="CG Times;Times New Roman" w:cs="CG Times;Times New Roman"/>
      </w:rPr>
    </w:lvl>
  </w:abstractNum>
  <w:abstractNum w:abstractNumId="6">
    <w:lvl w:ilvl="0">
      <w:start w:val="632"/>
      <w:numFmt w:val="decimal"/>
      <w:lvlText w:val="146.%1 "/>
      <w:lvlJc w:val="left"/>
      <w:pPr>
        <w:tabs>
          <w:tab w:val="num" w:pos="360"/>
        </w:tabs>
        <w:ind w:left="360" w:hanging="360"/>
      </w:pPr>
      <w:rPr>
        <w:sz w:val="22"/>
        <w:i w:val="false"/>
        <w:b w:val="false"/>
        <w:rFonts w:ascii="CG Times;Times New Roman" w:hAnsi="CG Times;Times New Roman" w:cs="CG Times;Times New Roman"/>
      </w:rPr>
    </w:lvl>
  </w:abstractNum>
  <w:abstractNum w:abstractNumId="7">
    <w:lvl w:ilvl="0">
      <w:start w:val="30"/>
      <w:numFmt w:val="decimal"/>
      <w:lvlText w:val="146.%1"/>
      <w:lvlJc w:val="left"/>
      <w:pPr>
        <w:tabs>
          <w:tab w:val="num" w:pos="864"/>
        </w:tabs>
        <w:ind w:left="864" w:hanging="864"/>
      </w:pPr>
      <w:rPr>
        <w:i w:val="false"/>
        <w:b/>
      </w:rPr>
    </w:lvl>
  </w:abstractNum>
  <w:abstractNum w:abstractNumId="8">
    <w:lvl w:ilvl="0">
      <w:start w:val="61"/>
      <w:numFmt w:val="decimal"/>
      <w:lvlText w:val="146.%1 "/>
      <w:lvlJc w:val="left"/>
      <w:pPr>
        <w:tabs>
          <w:tab w:val="num" w:pos="360"/>
        </w:tabs>
        <w:ind w:left="360" w:hanging="360"/>
      </w:pPr>
      <w:rPr>
        <w:sz w:val="22"/>
        <w:i w:val="false"/>
        <w:b w:val="false"/>
        <w:rFonts w:ascii="CG Times;Times New Roman" w:hAnsi="CG Times;Times New Roman" w:cs="CG Times;Times New Roman"/>
      </w:rPr>
    </w:lvl>
  </w:abstractNum>
  <w:abstractNum w:abstractNumId="9">
    <w:lvl w:ilvl="0">
      <w:start w:val="146"/>
      <w:numFmt w:val="decimal"/>
      <w:lvlText w:val="%1"/>
      <w:lvlJc w:val="left"/>
      <w:pPr>
        <w:tabs>
          <w:tab w:val="num" w:pos="630"/>
        </w:tabs>
        <w:ind w:left="630" w:hanging="630"/>
      </w:pPr>
      <w:rPr/>
    </w:lvl>
    <w:lvl w:ilvl="1">
      <w:start w:val="2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1"/>
      <w:numFmt w:val="decimal"/>
      <w:lvlText w:val="146.%1 "/>
      <w:lvlJc w:val="left"/>
      <w:pPr>
        <w:tabs>
          <w:tab w:val="num" w:pos="360"/>
        </w:tabs>
        <w:ind w:left="360" w:hanging="360"/>
      </w:pPr>
      <w:rPr>
        <w:sz w:val="22"/>
        <w:i w:val="false"/>
        <w:b w:val="false"/>
        <w:rFonts w:ascii="CG Times;Times New Roman" w:hAnsi="CG Times;Times New Roman" w:cs="CG Times;Times New Roman"/>
      </w:rPr>
    </w:lvl>
  </w:abstractNum>
  <w:abstractNum w:abstractNumId="11">
    <w:lvl w:ilvl="0">
      <w:start w:val="1"/>
      <w:numFmt w:val="decimal"/>
      <w:lvlText w:val="(%1) "/>
      <w:lvlJc w:val="left"/>
      <w:pPr>
        <w:tabs>
          <w:tab w:val="num" w:pos="360"/>
        </w:tabs>
        <w:ind w:left="1260" w:hanging="360"/>
      </w:pPr>
      <w:rPr>
        <w:sz w:val="22"/>
        <w:i w:val="false"/>
        <w:b w:val="false"/>
        <w:rFonts w:ascii="CG Times;Times New Roman" w:hAnsi="CG Times;Times New Roman" w:cs="CG Times;Times New Roman"/>
      </w:rPr>
    </w:lvl>
  </w:abstractNum>
  <w:abstractNum w:abstractNumId="12">
    <w:lvl w:ilvl="0">
      <w:start w:val="60"/>
      <w:numFmt w:val="decimal"/>
      <w:lvlText w:val="146.%1 "/>
      <w:lvlJc w:val="left"/>
      <w:pPr>
        <w:tabs>
          <w:tab w:val="num" w:pos="360"/>
        </w:tabs>
        <w:ind w:left="360" w:hanging="360"/>
      </w:pPr>
      <w:rPr>
        <w:sz w:val="22"/>
        <w:i w:val="false"/>
        <w:b/>
        <w:rFonts w:ascii="CG Times;Times New Roman" w:hAnsi="CG Times;Times New Roman" w:cs="CG Times;Times New Roman"/>
      </w:rPr>
    </w:lvl>
  </w:abstractNum>
  <w:abstractNum w:abstractNumId="13">
    <w:lvl w:ilvl="0">
      <w:start w:val="146"/>
      <w:numFmt w:val="decimal"/>
      <w:lvlText w:val="%1"/>
      <w:lvlJc w:val="left"/>
      <w:pPr>
        <w:tabs>
          <w:tab w:val="num" w:pos="900"/>
        </w:tabs>
        <w:ind w:left="900" w:hanging="900"/>
      </w:pPr>
      <w:rPr/>
    </w:lvl>
    <w:lvl w:ilvl="1">
      <w:start w:val="3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31"/>
      <w:numFmt w:val="decimal"/>
      <w:lvlText w:val="146.%1 "/>
      <w:lvlJc w:val="left"/>
      <w:pPr>
        <w:tabs>
          <w:tab w:val="num" w:pos="360"/>
        </w:tabs>
        <w:ind w:left="360" w:hanging="360"/>
      </w:pPr>
      <w:rPr>
        <w:sz w:val="22"/>
        <w:i w:val="false"/>
        <w:b w:val="false"/>
        <w:rFonts w:ascii="CG Times;Times New Roman" w:hAnsi="CG Times;Times New Roman" w:cs="CG Times;Times New Roman"/>
      </w:rPr>
    </w:lvl>
  </w:abstractNum>
  <w:abstractNum w:abstractNumId="15">
    <w:lvl w:ilvl="0">
      <w:start w:val="63"/>
      <w:numFmt w:val="decimal"/>
      <w:lvlText w:val="146.%1 "/>
      <w:lvlJc w:val="left"/>
      <w:pPr>
        <w:tabs>
          <w:tab w:val="num" w:pos="360"/>
        </w:tabs>
        <w:ind w:left="360" w:hanging="360"/>
      </w:pPr>
      <w:rPr>
        <w:sz w:val="22"/>
        <w:i w:val="false"/>
        <w:b w:val="false"/>
        <w:rFonts w:ascii="CG Times;Times New Roman" w:hAnsi="CG Times;Times New Roman" w:cs="CG Times;Times New Roman"/>
      </w:rPr>
    </w:lvl>
  </w:abstractNum>
  <w:abstractNum w:abstractNumId="16">
    <w:lvl w:ilvl="0">
      <w:start w:val="33"/>
      <w:numFmt w:val="decimal"/>
      <w:lvlText w:val="146.%1 "/>
      <w:lvlJc w:val="left"/>
      <w:pPr>
        <w:tabs>
          <w:tab w:val="num" w:pos="360"/>
        </w:tabs>
        <w:ind w:left="360" w:hanging="360"/>
      </w:pPr>
      <w:rPr>
        <w:sz w:val="22"/>
        <w:i w:val="false"/>
        <w:b w:val="false"/>
        <w:rFonts w:ascii="CG Times;Times New Roman" w:hAnsi="CG Times;Times New Roman" w:cs="CG Times;Times New Roman"/>
      </w:rPr>
    </w:lvl>
  </w:abstractNum>
  <w:abstractNum w:abstractNumId="17">
    <w:lvl w:ilvl="0">
      <w:start w:val="146"/>
      <w:numFmt w:val="decimal"/>
      <w:lvlText w:val="%1"/>
      <w:lvlJc w:val="left"/>
      <w:pPr>
        <w:tabs>
          <w:tab w:val="num" w:pos="900"/>
        </w:tabs>
        <w:ind w:left="900" w:hanging="900"/>
      </w:pPr>
      <w:rPr/>
    </w:lvl>
    <w:lvl w:ilvl="1">
      <w:start w:val="201"/>
      <w:numFmt w:val="decimal"/>
      <w:lvlText w:val="%1.%2"/>
      <w:lvlJc w:val="left"/>
      <w:pPr>
        <w:tabs>
          <w:tab w:val="num" w:pos="900"/>
        </w:tabs>
        <w:ind w:left="900" w:hanging="900"/>
      </w:pPr>
      <w:rPr>
        <w:i w:val="false"/>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58" w:leader="none"/>
      </w:tabs>
      <w:suppressAutoHyphens w:val="true"/>
      <w:spacing w:before="90" w:after="54"/>
      <w:jc w:val="center"/>
      <w:outlineLvl w:val="0"/>
    </w:pPr>
    <w:rPr>
      <w:rFonts w:ascii="CG Times;Times New Roman" w:hAnsi="CG Times;Times New Roman" w:cs="CG Times;Times New Roman"/>
      <w:spacing w:val="-3"/>
      <w:sz w:val="24"/>
    </w:rPr>
  </w:style>
  <w:style w:type="character" w:styleId="WW8Num2z0">
    <w:name w:val="WW8Num2z0"/>
    <w:qFormat/>
    <w:rPr>
      <w:rFonts w:ascii="CG Times;Times New Roman" w:hAnsi="CG Times;Times New Roman" w:cs="CG Times;Times New Roman"/>
      <w:b w:val="false"/>
      <w:i w:val="false"/>
      <w:sz w:val="22"/>
    </w:rPr>
  </w:style>
  <w:style w:type="character" w:styleId="WW8Num3z0">
    <w:name w:val="WW8Num3z0"/>
    <w:qFormat/>
    <w:rPr>
      <w:rFonts w:ascii="CG Times;Times New Roman" w:hAnsi="CG Times;Times New Roman" w:cs="CG Times;Times New Roman"/>
      <w:b w:val="false"/>
      <w:i w:val="false"/>
      <w:sz w:val="22"/>
    </w:rPr>
  </w:style>
  <w:style w:type="character" w:styleId="WW8Num4z0">
    <w:name w:val="WW8Num4z0"/>
    <w:qFormat/>
    <w:rPr>
      <w:rFonts w:ascii="CG Times;Times New Roman" w:hAnsi="CG Times;Times New Roman" w:cs="CG Times;Times New Roman"/>
      <w:b w:val="false"/>
      <w:i w:val="false"/>
      <w:sz w:val="22"/>
    </w:rPr>
  </w:style>
  <w:style w:type="character" w:styleId="WW8Num5z0">
    <w:name w:val="WW8Num5z0"/>
    <w:qFormat/>
    <w:rPr>
      <w:rFonts w:ascii="CG Times;Times New Roman" w:hAnsi="CG Times;Times New Roman" w:cs="CG Times;Times New Roman"/>
      <w:b w:val="false"/>
      <w:i w:val="false"/>
      <w:sz w:val="22"/>
    </w:rPr>
  </w:style>
  <w:style w:type="character" w:styleId="WW8Num6z0">
    <w:name w:val="WW8Num6z0"/>
    <w:qFormat/>
    <w:rPr>
      <w:b/>
      <w:i w:val="false"/>
    </w:rPr>
  </w:style>
  <w:style w:type="character" w:styleId="WW8Num7z0">
    <w:name w:val="WW8Num7z0"/>
    <w:qFormat/>
    <w:rPr>
      <w:rFonts w:ascii="CG Times;Times New Roman" w:hAnsi="CG Times;Times New Roman" w:cs="CG Times;Times New Roman"/>
      <w:b w:val="false"/>
      <w:i w:val="false"/>
      <w:sz w:val="22"/>
    </w:rPr>
  </w:style>
  <w:style w:type="character" w:styleId="WW8Num8z0">
    <w:name w:val="WW8Num8z0"/>
    <w:qFormat/>
    <w:rPr/>
  </w:style>
  <w:style w:type="character" w:styleId="WW8Num9z0">
    <w:name w:val="WW8Num9z0"/>
    <w:qFormat/>
    <w:rPr>
      <w:rFonts w:ascii="CG Times;Times New Roman" w:hAnsi="CG Times;Times New Roman" w:cs="CG Times;Times New Roman"/>
      <w:b w:val="false"/>
      <w:i w:val="false"/>
      <w:sz w:val="22"/>
    </w:rPr>
  </w:style>
  <w:style w:type="character" w:styleId="WW8Num10z0">
    <w:name w:val="WW8Num10z0"/>
    <w:qFormat/>
    <w:rPr>
      <w:rFonts w:ascii="CG Times;Times New Roman" w:hAnsi="CG Times;Times New Roman" w:cs="CG Times;Times New Roman"/>
      <w:b w:val="false"/>
      <w:i w:val="false"/>
      <w:sz w:val="22"/>
    </w:rPr>
  </w:style>
  <w:style w:type="character" w:styleId="WW8Num11z0">
    <w:name w:val="WW8Num11z0"/>
    <w:qFormat/>
    <w:rPr>
      <w:rFonts w:ascii="CG Times;Times New Roman" w:hAnsi="CG Times;Times New Roman" w:cs="CG Times;Times New Roman"/>
      <w:b/>
      <w:i w:val="false"/>
      <w:sz w:val="22"/>
    </w:rPr>
  </w:style>
  <w:style w:type="character" w:styleId="WW8Num12z0">
    <w:name w:val="WW8Num12z0"/>
    <w:qFormat/>
    <w:rPr/>
  </w:style>
  <w:style w:type="character" w:styleId="WW8Num13z0">
    <w:name w:val="WW8Num13z0"/>
    <w:qFormat/>
    <w:rPr>
      <w:rFonts w:ascii="CG Times;Times New Roman" w:hAnsi="CG Times;Times New Roman" w:cs="CG Times;Times New Roman"/>
      <w:b w:val="false"/>
      <w:i w:val="false"/>
      <w:sz w:val="22"/>
    </w:rPr>
  </w:style>
  <w:style w:type="character" w:styleId="WW8Num14z0">
    <w:name w:val="WW8Num14z0"/>
    <w:qFormat/>
    <w:rPr>
      <w:rFonts w:ascii="CG Times;Times New Roman" w:hAnsi="CG Times;Times New Roman" w:cs="CG Times;Times New Roman"/>
      <w:b w:val="false"/>
      <w:i w:val="false"/>
      <w:sz w:val="22"/>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2"/>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CG Times;Times New Roman" w:hAnsi="CG Times;Times New Roman" w:cs="CG Times;Times New Roman"/>
      <w:b w:val="false"/>
      <w:i w:val="false"/>
      <w:sz w:val="22"/>
    </w:rPr>
  </w:style>
  <w:style w:type="character" w:styleId="WW8NumSt6z0">
    <w:name w:val="WW8NumSt6z0"/>
    <w:qFormat/>
    <w:rPr>
      <w:rFonts w:ascii="CG Times;Times New Roman" w:hAnsi="CG Times;Times New Roman" w:cs="CG Times;Times New Roman"/>
      <w:b w:val="false"/>
      <w:i w:val="false"/>
      <w:sz w:val="22"/>
    </w:rPr>
  </w:style>
  <w:style w:type="character" w:styleId="WW8NumSt12z0">
    <w:name w:val="WW8NumSt12z0"/>
    <w:qFormat/>
    <w:rPr>
      <w:rFonts w:ascii="CG Times;Times New Roman" w:hAnsi="CG Times;Times New Roman" w:cs="CG Times;Times New Roman"/>
      <w:b w:val="false"/>
      <w:i w:val="false"/>
      <w:sz w:val="22"/>
    </w:rPr>
  </w:style>
  <w:style w:type="character" w:styleId="WW8NumSt13z0">
    <w:name w:val="WW8NumSt13z0"/>
    <w:qFormat/>
    <w:rPr>
      <w:rFonts w:ascii="CG Times;Times New Roman" w:hAnsi="CG Times;Times New Roman" w:cs="CG Times;Times New Roman"/>
      <w:b w:val="false"/>
      <w:i w:val="false"/>
      <w:sz w:val="22"/>
    </w:rPr>
  </w:style>
  <w:style w:type="character" w:styleId="WW8NumSt14z0">
    <w:name w:val="WW8NumSt14z0"/>
    <w:qFormat/>
    <w:rPr>
      <w:rFonts w:ascii="CG Times;Times New Roman" w:hAnsi="CG Times;Times New Roman" w:cs="CG Times;Times New Roman"/>
      <w:b w:val="false"/>
      <w:i w:val="false"/>
      <w:sz w:val="22"/>
    </w:rPr>
  </w:style>
  <w:style w:type="character" w:styleId="WW8NumSt17z0">
    <w:name w:val="WW8NumSt17z0"/>
    <w:qFormat/>
    <w:rPr>
      <w:rFonts w:ascii="CG Times;Times New Roman" w:hAnsi="CG Times;Times New Roman" w:cs="CG Times;Times New Roman"/>
      <w:b w:val="false"/>
      <w:i w:val="false"/>
      <w:sz w:val="22"/>
    </w:rPr>
  </w:style>
  <w:style w:type="character" w:styleId="WW8NumSt18z0">
    <w:name w:val="WW8NumSt18z0"/>
    <w:qFormat/>
    <w:rPr>
      <w:rFonts w:ascii="CG Times;Times New Roman" w:hAnsi="CG Times;Times New Roman" w:cs="CG Times;Times New Roman"/>
      <w:b w:val="false"/>
      <w:i w:val="false"/>
      <w:sz w:val="22"/>
    </w:rPr>
  </w:style>
  <w:style w:type="character" w:styleId="WW8NumSt19z0">
    <w:name w:val="WW8NumSt19z0"/>
    <w:qFormat/>
    <w:rPr>
      <w:rFonts w:ascii="CG Times;Times New Roman" w:hAnsi="CG Times;Times New Roman" w:cs="CG Times;Times New Roman"/>
      <w:b w:val="false"/>
      <w:i w:val="false"/>
      <w:sz w:val="22"/>
    </w:rPr>
  </w:style>
  <w:style w:type="character" w:styleId="WW8NumSt20z0">
    <w:name w:val="WW8NumSt20z0"/>
    <w:qFormat/>
    <w:rPr>
      <w:rFonts w:ascii="CG Times;Times New Roman" w:hAnsi="CG Times;Times New Roman" w:cs="CG Times;Times New Roman"/>
      <w:b w:val="false"/>
      <w:i w:val="false"/>
      <w:sz w:val="22"/>
    </w:rPr>
  </w:style>
  <w:style w:type="character" w:styleId="WW8NumSt21z0">
    <w:name w:val="WW8NumSt21z0"/>
    <w:qFormat/>
    <w:rPr>
      <w:rFonts w:ascii="CG Times;Times New Roman" w:hAnsi="CG Times;Times New Roman" w:cs="CG Times;Times New Roman"/>
      <w:b w:val="false"/>
      <w:i w:val="false"/>
      <w:sz w:val="22"/>
    </w:rPr>
  </w:style>
  <w:style w:type="character" w:styleId="WW8NumSt22z0">
    <w:name w:val="WW8NumSt22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BodyText2">
    <w:name w:val="Body Text 2"/>
    <w:basedOn w:val="Normal"/>
    <w:qFormat/>
    <w:pPr>
      <w:spacing w:before="0" w:after="120"/>
      <w:ind w:left="360" w:hanging="0"/>
    </w:pPr>
    <w:rPr/>
  </w:style>
  <w:style w:type="paragraph" w:styleId="TextBodyIndent">
    <w:name w:val="Body Text Indent"/>
    <w:basedOn w:val="Normal"/>
    <w:pPr>
      <w:suppressAutoHyphens w:val="true"/>
      <w:ind w:left="900" w:hanging="900"/>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reditati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48:00Z</dcterms:created>
  <dc:creator>Clearwater Police Department</dc:creator>
  <dc:description/>
  <dc:language>en-US</dc:language>
  <cp:lastModifiedBy>Daniel.Slaughter</cp:lastModifiedBy>
  <cp:lastPrinted>2003-09-11T21:02:00Z</cp:lastPrinted>
  <dcterms:modified xsi:type="dcterms:W3CDTF">2006-02-24T20:16:00Z</dcterms:modified>
  <cp:revision>4</cp:revision>
  <dc:subject/>
  <dc:title>	DATE OF ISSUE	</dc:title>
</cp:coreProperties>
</file>