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Laura Barfield/Roger Skipper/DonSuereth</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FDLE/ATP Program Manager/Department Inspectors</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pPr>
      <w:r>
        <w:rPr>
          <w:rFonts w:cs="Times New Roman" w:ascii="Times New Roman" w:hAnsi="Times New Roman"/>
          <w:sz w:val="24"/>
          <w:szCs w:val="24"/>
        </w:rPr>
        <w:t xml:space="preserve">The following is from the Jan. 10-12, 2007 FDLE/ATP study using three (3) Intoxilyzers on loan from CMI, Inc.:  80-001173, 80-00175 and 80.001183 </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two (2) Intoxilyzers from Florida: </w:t>
      </w:r>
    </w:p>
    <w:p>
      <w:pPr>
        <w:pStyle w:val="NoSpacing"/>
        <w:rPr>
          <w:rFonts w:ascii="Times New Roman" w:hAnsi="Times New Roman" w:cs="Times New Roman"/>
          <w:sz w:val="24"/>
          <w:szCs w:val="24"/>
        </w:rPr>
      </w:pPr>
      <w:r>
        <w:rPr>
          <w:rFonts w:cs="Times New Roman" w:ascii="Times New Roman" w:hAnsi="Times New Roman"/>
          <w:sz w:val="24"/>
          <w:szCs w:val="24"/>
        </w:rPr>
        <w:t xml:space="preserve">80-000747 using the .26 software and 80-000220 using the .27 softwa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oxilyzer 80-00220 is the machine that we are interested 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aura Barfield testified that the Intoxilyzer 8000 cannot, it is physically impossible to get a reading if you do not provide 1.1 liter of air and blow for at least one second.  She testified to the following on March 4, 2008 in Judge Horrox’s courtroom in regards to a MOTION TO EXCLUDE argued by Alexis Wert, Esq. and Jackson Hilliard Public Defender. However, this testimony is a blatant contradiction of the Jan. 10-12, 2007 study she conducted that is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713b</w:t>
      </w:r>
    </w:p>
    <w:p>
      <w:pPr>
        <w:pStyle w:val="Normal"/>
        <w:spacing w:lineRule="auto" w:line="240" w:before="280" w:after="280"/>
        <w:rPr/>
      </w:pPr>
      <w:r>
        <w:rPr>
          <w:rFonts w:eastAsia="Times New Roman" w:cs="Times New Roman" w:ascii="Times New Roman" w:hAnsi="Times New Roman"/>
          <w:sz w:val="24"/>
          <w:szCs w:val="24"/>
        </w:rPr>
        <w:t xml:space="preserve">The State calle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 witness Laura Barfield, Alcohol Testing Program Manager for the Florida Department of Law Enforcement. Ms. Barfield is a forensic toxicologist who is familiar with blood-alcohol toxicology, including infrared light absorption. Ms. Barfield testified that she has had training from CMI, the manufacturer of the Intoxilyzer 8000, and has been qualifie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n expert witness more than 100 times regarding the operation of the Intoxilyzer 8000. Ms. Barfield testified that the theory that “the higher the blow, the higher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result” is not accurate; the result could be higher, lower, or the same -- in any event, however, the result will never be higher than the blood-alcohol content </w:t>
      </w:r>
    </w:p>
    <w:p>
      <w:pPr>
        <w:pStyle w:val="Normal"/>
        <w:spacing w:lineRule="auto" w:line="240" w:before="280" w:after="280"/>
        <w:rPr/>
      </w:pPr>
      <w:r>
        <w:rPr>
          <w:rFonts w:eastAsia="Times New Roman" w:cs="Times New Roman" w:ascii="Times New Roman" w:hAnsi="Times New Roman"/>
          <w:sz w:val="24"/>
          <w:szCs w:val="24"/>
        </w:rPr>
        <w:t xml:space="preserve">Ms. Barfield explained that in calculating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the Intoxilyzer 8000 requires satisfaction of three variables: 1) time, and 2) volume, and 3) slope. The relationship among the variables is such that time and volume help to achieve slope. With respect to time, the Intoxilyzer 8000 requires at least one second of sustaine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ith respect to volume, the Florida Intoxilyzer 8000'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programmed to require a minimum of 1.1 liter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Upon confirming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of at least one second and 1.1 liters of volume, the instrument then checks for the achievement of slope -- the plateau of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content, which is indicative of deep lung air, which will be most representative of a subject's blood-alcoho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u w:val="single"/>
        </w:rPr>
        <w:t xml:space="preserve">Ms. Barfield testified that slope cannot be achieved in less than </w:t>
      </w:r>
      <w:r>
        <w:rPr>
          <w:rFonts w:eastAsia="Times New Roman" w:cs="Times New Roman" w:ascii="Times New Roman" w:hAnsi="Times New Roman"/>
          <w:b/>
          <w:color w:val="FF0000"/>
          <w:sz w:val="24"/>
          <w:szCs w:val="24"/>
          <w:u w:val="single"/>
          <w:shd w:fill="FFFF99" w:val="clear"/>
        </w:rPr>
        <w:t>two</w:t>
      </w:r>
      <w:r>
        <w:rPr>
          <w:rFonts w:eastAsia="Times New Roman" w:cs="Times New Roman" w:ascii="Times New Roman" w:hAnsi="Times New Roman"/>
          <w:b/>
          <w:color w:val="FF0000"/>
          <w:sz w:val="24"/>
          <w:szCs w:val="24"/>
          <w:u w:val="single"/>
        </w:rPr>
        <w:t xml:space="preserve"> seconds</w:t>
      </w:r>
      <w:r>
        <w:rPr>
          <w:rFonts w:eastAsia="Times New Roman" w:cs="Times New Roman" w:ascii="Times New Roman" w:hAnsi="Times New Roman"/>
          <w:sz w:val="24"/>
          <w:szCs w:val="24"/>
        </w:rPr>
        <w:t xml:space="preserve">. To calculate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the instrument averages four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at 250 millisecond intervals. In order to assure that slope has been met, if the Intoxilyzer 8000 calculates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of &lt;0.077 g/210L, slope cannot rise or fall &gt;.002g/210 liters. If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alcohol level of &gt;0.077 g/210L is calculated, slope cannot rise or fall more than 2.6%.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But in the Jan. 10-12, 2007 study the results she provided proved that the Intoxilyzer “is” capable of giving a reading or analyzing the alcohol slope without satisfying the alcohol slop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e next pag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MI, Inc. Intoxilyzer 8000 Instrumentation Research Study January 2007</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 xml:space="preserve">20. </w:t>
      </w:r>
      <w:r>
        <w:rPr>
          <w:rFonts w:cs="Arial" w:ascii="Arial" w:hAnsi="Arial"/>
          <w:b/>
          <w:color w:val="000000"/>
          <w:sz w:val="23"/>
          <w:szCs w:val="23"/>
          <w:u w:val="single"/>
        </w:rPr>
        <w:t xml:space="preserve">Breath Test Sequence Evaluating Insufficient Breath Volume During Second Breath Sample (Alcohol Result with Zero Breath Volume) </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se a 0.08 g/210L simulator to provide the first breath sample when PROVIDE SAMPLE NOW is displayed. </w:t>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se a 0.08 g/210L simulator to provide the second breath sample, if prompted, for approximately two (2) seconds when PROVIDE SAMPLE NOW is displayed. After providing the above sample, provide an additional strong puff of breath when the instrument displays PROVIDE SAMPLE NOW. </w:t>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ress the “R” key on the keyboard during the third breath sample, if prompted, when PROVIDE SAMPLE NOW is displayed. </w:t>
      </w:r>
    </w:p>
    <w:p>
      <w:pPr>
        <w:pStyle w:val="TextBody"/>
        <w:jc w:val="both"/>
        <w:rPr>
          <w:rFonts w:ascii="Arial" w:hAnsi="Arial" w:cs="Arial"/>
          <w:b/>
          <w:b/>
          <w:bCs/>
          <w:color w:val="000000"/>
          <w:sz w:val="23"/>
          <w:szCs w:val="23"/>
        </w:rPr>
      </w:pPr>
      <w:r>
        <w:rPr>
          <w:rFonts w:cs="Arial"/>
          <w:b/>
          <w:bCs/>
          <w:color w:val="000000"/>
          <w:sz w:val="23"/>
          <w:szCs w:val="23"/>
        </w:rPr>
      </w:r>
    </w:p>
    <w:p>
      <w:pPr>
        <w:pStyle w:val="TextBody"/>
        <w:jc w:val="both"/>
        <w:rPr>
          <w:b/>
          <w:b/>
          <w:bCs/>
          <w:color w:val="000000"/>
          <w:sz w:val="23"/>
          <w:szCs w:val="23"/>
          <w:u w:val="single"/>
        </w:rPr>
      </w:pPr>
      <w:r>
        <w:rPr>
          <w:b/>
          <w:bCs/>
          <w:color w:val="000000"/>
          <w:sz w:val="23"/>
          <w:szCs w:val="23"/>
          <w:u w:val="single"/>
        </w:rPr>
        <w:t>Analytical Results and Discussion:</w:t>
      </w:r>
    </w:p>
    <w:p>
      <w:pPr>
        <w:pStyle w:val="TextBody"/>
        <w:jc w:val="both"/>
        <w:rPr>
          <w:b/>
          <w:b/>
          <w:bCs/>
          <w:color w:val="000000"/>
          <w:sz w:val="23"/>
          <w:szCs w:val="23"/>
          <w:u w:val="single"/>
        </w:rPr>
      </w:pPr>
      <w:r>
        <w:rPr>
          <w:b/>
          <w:bCs/>
          <w:color w:val="000000"/>
          <w:sz w:val="23"/>
          <w:szCs w:val="23"/>
          <w:u w:val="single"/>
        </w:rPr>
      </w:r>
    </w:p>
    <w:p>
      <w:pPr>
        <w:pStyle w:val="TextBody"/>
        <w:jc w:val="both"/>
        <w:rPr>
          <w:color w:val="000000"/>
          <w:sz w:val="23"/>
          <w:szCs w:val="23"/>
        </w:rPr>
      </w:pPr>
      <w:r>
        <w:rPr>
          <w:b/>
          <w:bCs/>
          <w:color w:val="000000"/>
          <w:sz w:val="23"/>
          <w:szCs w:val="23"/>
        </w:rPr>
        <w:t xml:space="preserve">Procedure Twenty </w:t>
      </w:r>
    </w:p>
    <w:p>
      <w:pPr>
        <w:pStyle w:val="TextBody"/>
        <w:jc w:val="both"/>
        <w:rPr>
          <w:color w:val="000000"/>
          <w:sz w:val="23"/>
          <w:szCs w:val="23"/>
        </w:rPr>
      </w:pPr>
      <w:r>
        <w:rPr>
          <w:b/>
          <w:bCs/>
          <w:color w:val="000000"/>
          <w:sz w:val="23"/>
          <w:szCs w:val="23"/>
        </w:rPr>
        <w:t xml:space="preserve">Breath Test Sequence Evaluating Insufficient Breath Volume During Second Breath Sample (Alcohol Result with Zero Breath Volume) </w:t>
      </w:r>
    </w:p>
    <w:p>
      <w:pPr>
        <w:pStyle w:val="TextBody"/>
        <w:jc w:val="both"/>
        <w:rPr>
          <w:color w:val="000000"/>
          <w:sz w:val="23"/>
          <w:szCs w:val="23"/>
        </w:rPr>
      </w:pPr>
      <w:r>
        <w:rPr>
          <w:color w:val="000000"/>
          <w:sz w:val="23"/>
          <w:szCs w:val="23"/>
        </w:rPr>
        <w:t xml:space="preserve">The correct instrument response for this scenario is a breath alcohol result between 0.075 and 0.085 g/210L for the first breath sample, VOLUME NOT MET for the second breath sample and SUBJECT TEST REFUSED for the third breath sample. </w:t>
      </w:r>
    </w:p>
    <w:p>
      <w:pPr>
        <w:pStyle w:val="TextBody"/>
        <w:jc w:val="both"/>
        <w:rPr>
          <w:color w:val="000000"/>
          <w:sz w:val="23"/>
          <w:szCs w:val="23"/>
        </w:rPr>
      </w:pPr>
      <w:r>
        <w:rPr>
          <w:color w:val="000000"/>
          <w:sz w:val="23"/>
          <w:szCs w:val="23"/>
        </w:rPr>
        <w:t xml:space="preserve">The Intoxilyzer 8000 breath test instrumentation provided the correct instrument response for this scenario regardless of the software version. </w:t>
      </w:r>
    </w:p>
    <w:p>
      <w:pPr>
        <w:pStyle w:val="TextBody"/>
        <w:jc w:val="both"/>
        <w:rPr/>
      </w:pPr>
      <w:r>
        <w:rPr>
          <w:b/>
          <w:color w:val="FF0000"/>
          <w:sz w:val="23"/>
          <w:szCs w:val="23"/>
        </w:rPr>
        <w:t>For Subject Sample #2, a subject provides a breath sample that does not meet volume into the instrument; the instrument saves the alcohol result obtained and the breath volume associated with that breath sample.</w:t>
      </w:r>
      <w:r>
        <w:rPr>
          <w:color w:val="000000"/>
          <w:sz w:val="23"/>
          <w:szCs w:val="23"/>
        </w:rPr>
        <w:t xml:space="preserve"> Because a valid sample has not been received, the instrument will display PROVIDE SAMPLE NOW. The subject will have up to three (3) minutes to provide a valid sample. The subject subsequently provides an additional strong puff of breath that is sufficient to reset the flow meter to 0.000 Liters, but the puff is not sufficient enough in flow or sustained long enough to begin the calculation of an alcohol result. </w:t>
      </w:r>
      <w:r>
        <w:rPr>
          <w:b/>
          <w:color w:val="FF0000"/>
          <w:sz w:val="23"/>
          <w:szCs w:val="23"/>
        </w:rPr>
        <w:t xml:space="preserve">The instrument reports the alcohol result from the first insufficient volume breath sample (reported as VOLUME NOT MET) but reports the breath volume (0.000 Liters) from the second additional strong, non-sustained puff of breath. </w:t>
      </w:r>
    </w:p>
    <w:p>
      <w:pPr>
        <w:pStyle w:val="Normal"/>
        <w:rPr>
          <w:color w:val="000000"/>
          <w:sz w:val="23"/>
          <w:szCs w:val="23"/>
        </w:rPr>
      </w:pPr>
      <w:r>
        <w:rPr>
          <w:color w:val="000000"/>
          <w:sz w:val="23"/>
          <w:szCs w:val="23"/>
        </w:rPr>
        <w:t>It is also important to note that the quantitative results for the second breath sample flagged VOLUME NOT MET were either lower than expected or within the acceptable range for the 0.08 g/210L simulator used to provide the breath sample. No results for the second breath sample were higher than expected.</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 xml:space="preserve">12. </w:t>
      </w:r>
      <w:r>
        <w:rPr>
          <w:rFonts w:cs="Arial" w:ascii="Arial" w:hAnsi="Arial"/>
          <w:b/>
          <w:color w:val="000000"/>
          <w:sz w:val="23"/>
          <w:szCs w:val="23"/>
          <w:u w:val="single"/>
        </w:rPr>
        <w:t xml:space="preserve">Breath Test Sequence Evaluating Insufficient Breath Volume During Second Breath Sample Provided At and Through Three (3) Minutes </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se a 0.08 g/210L simulator to provide the first breath sample when PROVIDE SAMPLE NOW is displayed. </w:t>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se a 0.08 g/210L simulator to provide the second breath sample, if prompted, for approximately two (2) seconds when PROVIDE SAMPLE NOW is displayed. Begin providing the breath sample at approximately two (2) minutes and fifty-five (55) seconds and continue providing the breath sample past three (3) minutes. </w:t>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900" w:hanging="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se a 0.05 g/210L simulator to provide the third breath sample, if prompted, when PROVIDE SAMPLE NOW is displayed. </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 xml:space="preserve">Procedure Twelve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 xml:space="preserve">Breath Test Sequence Evaluating Insufficient Breath Volume During Second Breath Sample Provided At and Through Three (3) Minute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The correct instrument response for this scenario is a breath alcohol result between 0.075 and 0.085 g/210L for the first breath sample, VOLUME NOT MET for the second breath sample, and a breath alcohol result between 0.045 and 0.055 g/210L for the third breath sample. The first and third breath samples should be flagged NO .020 AGREEMENT. </w:t>
      </w:r>
    </w:p>
    <w:p>
      <w:pPr>
        <w:pStyle w:val="TextBody"/>
        <w:jc w:val="both"/>
        <w:rPr/>
      </w:pPr>
      <w:r>
        <w:rPr>
          <w:color w:val="000000"/>
          <w:sz w:val="23"/>
          <w:szCs w:val="23"/>
        </w:rPr>
        <w:t xml:space="preserve">The correct instrument response for this scenario </w:t>
      </w:r>
      <w:r>
        <w:rPr>
          <w:color w:val="000000"/>
          <w:sz w:val="23"/>
          <w:szCs w:val="23"/>
          <w:u w:val="single"/>
        </w:rPr>
        <w:t xml:space="preserve">was not </w:t>
      </w:r>
      <w:r>
        <w:rPr>
          <w:color w:val="000000"/>
          <w:sz w:val="23"/>
          <w:szCs w:val="23"/>
        </w:rPr>
        <w:t xml:space="preserve">achieved using software version 8100.26. All three instruments produced results that appeared to be valid breath test results for the second breath sample and a third breath sample was not requested. The instrument should have flagged the second breath sample as VOLUME NOT MET. This message on the second breath sample was not achieved due to the missing software instructions in software version 8100.26. There were no instructions for the instrument to go back and look at the volume of a sample provided at and through three (3) minutes. It is important to note that the quantitative results obtained from the second breath sample were either lower than or within the acceptable range for the 0.08 g/210L simulator used to provide the breath sample. No results for the second breath sample were higher than expected. Additionally, the first and third breath samples were not flagged NO .020 AGREEMENT because a third breath sample was not requested. </w:t>
      </w:r>
    </w:p>
    <w:p>
      <w:pPr>
        <w:pStyle w:val="Normal"/>
        <w:rPr>
          <w:rFonts w:ascii="Arial" w:hAnsi="Arial" w:cs="Arial"/>
          <w:color w:val="000000"/>
          <w:sz w:val="23"/>
          <w:szCs w:val="23"/>
        </w:rPr>
      </w:pPr>
      <w:r>
        <w:rPr>
          <w:rFonts w:cs="Arial" w:ascii="Arial" w:hAnsi="Arial"/>
          <w:color w:val="000000"/>
          <w:sz w:val="23"/>
          <w:szCs w:val="23"/>
        </w:rPr>
        <w:t xml:space="preserve">The correct instrument response for this scenario </w:t>
      </w:r>
      <w:r>
        <w:rPr>
          <w:rFonts w:cs="Arial" w:ascii="Arial" w:hAnsi="Arial"/>
          <w:color w:val="000000"/>
          <w:sz w:val="23"/>
          <w:szCs w:val="23"/>
          <w:u w:val="single"/>
        </w:rPr>
        <w:t xml:space="preserve">was </w:t>
      </w:r>
      <w:r>
        <w:rPr>
          <w:rFonts w:cs="Arial" w:ascii="Arial" w:hAnsi="Arial"/>
          <w:color w:val="000000"/>
          <w:sz w:val="23"/>
          <w:szCs w:val="23"/>
        </w:rPr>
        <w:t>achieved using software version 8100.27. It is also important to note that the quantitative results for the second breath sample flagged VOLUME NOT MET were within acceptable range for the 0.08 g/210L simulator used to provide the breath sample. No results for the second breath sample were higher than expected.</w:t>
      </w:r>
    </w:p>
    <w:p>
      <w:pPr>
        <w:pStyle w:val="Normal"/>
        <w:rPr>
          <w:b/>
          <w:b/>
          <w:i/>
          <w:i/>
          <w:color w:val="FF0000"/>
          <w:sz w:val="23"/>
          <w:szCs w:val="23"/>
        </w:rPr>
      </w:pPr>
      <w:r>
        <w:rPr>
          <w:rFonts w:cs="Arial" w:ascii="Arial" w:hAnsi="Arial"/>
          <w:b/>
          <w:i/>
          <w:color w:val="FF0000"/>
          <w:sz w:val="23"/>
          <w:szCs w:val="23"/>
        </w:rPr>
        <w:t>How can this be?  In Laura Barfield testified that this could NOT BE POSSIBLE in Judge Horrox’s March 4, 2008 hearing.  I have the audio’s of this testimony.</w:t>
      </w:r>
    </w:p>
    <w:p>
      <w:pPr>
        <w:pStyle w:val="Normal"/>
        <w:rPr>
          <w:b/>
          <w:b/>
          <w:i/>
          <w:i/>
          <w:color w:val="FF0000"/>
          <w:sz w:val="23"/>
          <w:szCs w:val="23"/>
        </w:rPr>
      </w:pPr>
      <w:r>
        <w:rPr>
          <w:b/>
          <w:i/>
          <w:color w:val="FF0000"/>
          <w:sz w:val="23"/>
          <w:szCs w:val="23"/>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713b</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 xml:space="preserve">Criminal law -- Driving under influence -- Evidence -- </w:t>
      </w:r>
      <w:r>
        <w:rPr>
          <w:rFonts w:eastAsia="Times New Roman" w:cs="Times New Roman" w:ascii="Times New Roman" w:hAnsi="Times New Roman"/>
          <w:b/>
          <w:bCs/>
          <w:sz w:val="24"/>
          <w:szCs w:val="24"/>
          <w:shd w:fill="FFFF99" w:val="clear"/>
        </w:rPr>
        <w:t>Breath</w:t>
      </w:r>
      <w:r>
        <w:rPr>
          <w:rFonts w:eastAsia="Times New Roman" w:cs="Times New Roman" w:ascii="Times New Roman" w:hAnsi="Times New Roman"/>
          <w:b/>
          <w:bCs/>
          <w:sz w:val="24"/>
          <w:szCs w:val="24"/>
        </w:rPr>
        <w:t xml:space="preserve"> test -- Sufficiency of administrative rules -- No merit to claim that Form 37, which instructs </w:t>
      </w:r>
      <w:r>
        <w:rPr>
          <w:rFonts w:eastAsia="Times New Roman" w:cs="Times New Roman" w:ascii="Times New Roman" w:hAnsi="Times New Roman"/>
          <w:b/>
          <w:bCs/>
          <w:sz w:val="24"/>
          <w:szCs w:val="24"/>
          <w:shd w:fill="FFFF99" w:val="clear"/>
        </w:rPr>
        <w:t>breath</w:t>
      </w:r>
      <w:r>
        <w:rPr>
          <w:rFonts w:eastAsia="Times New Roman" w:cs="Times New Roman" w:ascii="Times New Roman" w:hAnsi="Times New Roman"/>
          <w:b/>
          <w:bCs/>
          <w:sz w:val="24"/>
          <w:szCs w:val="24"/>
        </w:rPr>
        <w:t xml:space="preserve"> test operator to have subject provide </w:t>
      </w:r>
      <w:r>
        <w:rPr>
          <w:rFonts w:eastAsia="Times New Roman" w:cs="Times New Roman" w:ascii="Times New Roman" w:hAnsi="Times New Roman"/>
          <w:b/>
          <w:bCs/>
          <w:sz w:val="24"/>
          <w:szCs w:val="24"/>
          <w:shd w:fill="FFFF99" w:val="clear"/>
        </w:rPr>
        <w:t>breath</w:t>
      </w:r>
      <w:r>
        <w:rPr>
          <w:rFonts w:eastAsia="Times New Roman" w:cs="Times New Roman" w:ascii="Times New Roman" w:hAnsi="Times New Roman"/>
          <w:b/>
          <w:bCs/>
          <w:sz w:val="24"/>
          <w:szCs w:val="24"/>
        </w:rPr>
        <w:t xml:space="preserve"> sample without specifying volume of sample or length of blow, violates due process by allowing for arbitrarily skewed test results where evidence does not show that any correlation between </w:t>
      </w:r>
      <w:r>
        <w:rPr>
          <w:rFonts w:eastAsia="Times New Roman" w:cs="Times New Roman" w:ascii="Times New Roman" w:hAnsi="Times New Roman"/>
          <w:b/>
          <w:bCs/>
          <w:sz w:val="24"/>
          <w:szCs w:val="24"/>
          <w:shd w:fill="FFFF99" w:val="clear"/>
        </w:rPr>
        <w:t>breath</w:t>
      </w:r>
      <w:r>
        <w:rPr>
          <w:rFonts w:eastAsia="Times New Roman" w:cs="Times New Roman" w:ascii="Times New Roman" w:hAnsi="Times New Roman"/>
          <w:b/>
          <w:bCs/>
          <w:sz w:val="24"/>
          <w:szCs w:val="24"/>
        </w:rPr>
        <w:t xml:space="preserve"> test volume and </w:t>
      </w:r>
      <w:r>
        <w:rPr>
          <w:rFonts w:eastAsia="Times New Roman" w:cs="Times New Roman" w:ascii="Times New Roman" w:hAnsi="Times New Roman"/>
          <w:b/>
          <w:bCs/>
          <w:sz w:val="24"/>
          <w:szCs w:val="24"/>
          <w:shd w:fill="FFFF99" w:val="clear"/>
        </w:rPr>
        <w:t>breath</w:t>
      </w:r>
      <w:r>
        <w:rPr>
          <w:rFonts w:eastAsia="Times New Roman" w:cs="Times New Roman" w:ascii="Times New Roman" w:hAnsi="Times New Roman"/>
          <w:b/>
          <w:bCs/>
          <w:sz w:val="24"/>
          <w:szCs w:val="24"/>
        </w:rPr>
        <w:t xml:space="preserve"> test results is result of scientific unreliability, </w:t>
      </w:r>
      <w:r>
        <w:rPr>
          <w:rFonts w:eastAsia="Times New Roman" w:cs="Times New Roman" w:ascii="Times New Roman" w:hAnsi="Times New Roman"/>
          <w:b/>
          <w:bCs/>
          <w:sz w:val="24"/>
          <w:szCs w:val="24"/>
          <w:shd w:fill="FFFF99" w:val="clear"/>
        </w:rPr>
        <w:t>breath</w:t>
      </w:r>
      <w:r>
        <w:rPr>
          <w:rFonts w:eastAsia="Times New Roman" w:cs="Times New Roman" w:ascii="Times New Roman" w:hAnsi="Times New Roman"/>
          <w:b/>
          <w:bCs/>
          <w:sz w:val="24"/>
          <w:szCs w:val="24"/>
        </w:rPr>
        <w:t xml:space="preserve"> test operators' discretion in controlling volume of sample does not allow for manipulation of test results since Intoxilyzer 8000 does not display test result until sample has been accepted by machine, and defendants' expert failed to establish that use of 2100:1 air-to-alcohol partition ratio inflates </w:t>
      </w:r>
      <w:r>
        <w:rPr>
          <w:rFonts w:eastAsia="Times New Roman" w:cs="Times New Roman" w:ascii="Times New Roman" w:hAnsi="Times New Roman"/>
          <w:b/>
          <w:bCs/>
          <w:sz w:val="24"/>
          <w:szCs w:val="24"/>
          <w:shd w:fill="FFFF99" w:val="clear"/>
        </w:rPr>
        <w:t>breath</w:t>
      </w:r>
      <w:r>
        <w:rPr>
          <w:rFonts w:eastAsia="Times New Roman" w:cs="Times New Roman" w:ascii="Times New Roman" w:hAnsi="Times New Roman"/>
          <w:b/>
          <w:bCs/>
          <w:sz w:val="24"/>
          <w:szCs w:val="24"/>
        </w:rPr>
        <w:t xml:space="preserve"> alcohol levels -- Amended motion in limine deni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vs. TIMOTHY ALLEN BUSWELL, et al. County Court, 6th Judicial Circuit in and for Pinellas County. Case No. CTC 07-0496XDHANC. [Editor's note: Order applies to multiple cases - List not provided.] April 18, 2008. Donald E. Horrox, Judge. Counsel: Greg Thacker, Assistant State Attorney, and Kate Alexander, Assistant State Attorney. Alexis Wert, for Defendant. Jackson Hilliard and Heidi Demers, Assistant Public Defenders. David J. Kurland, for Defendant Taylor. James R. Stearns, for Defendant Ejtemai. Grayden M. Dough, for Defendant Colindres.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DEFENDANT'S AMENDED MO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LIMINE TO EXCLUDE INTOXILYZER 8000 RESULTS</w:t>
      </w:r>
    </w:p>
    <w:p>
      <w:pPr>
        <w:pStyle w:val="Normal"/>
        <w:spacing w:lineRule="auto" w:line="240" w:before="280" w:after="280"/>
        <w:rPr/>
      </w:pPr>
      <w:r>
        <w:rPr>
          <w:rFonts w:eastAsia="Times New Roman" w:cs="Times New Roman" w:ascii="Times New Roman" w:hAnsi="Times New Roman"/>
          <w:sz w:val="24"/>
          <w:szCs w:val="24"/>
        </w:rPr>
        <w:t xml:space="preserve">Defendant, Timothy Allen Buswell, and the defendants who have joined in Mr. Buswell's Amended Motion in Limine to Exclude Intoxilyzer 8000 Results, seek to exclude from evidence their Intoxilyzer 8000 results based upon the allegation that their due process rights have been violated because the longer a subject blows into the Intoxilyzer 8000, the higher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Having conducted an evidentiary hearing, and having considered the testimonies of the witnesses, arguments of counsel, and legal authorities, this court denies defendants' Amended Motion.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 GROUNDS FOR DEFENDANTS' CLAIM: </w:t>
      </w:r>
    </w:p>
    <w:p>
      <w:pPr>
        <w:pStyle w:val="Normal"/>
        <w:spacing w:lineRule="auto" w:line="240" w:before="280" w:after="280"/>
        <w:rPr/>
      </w:pPr>
      <w:r>
        <w:rPr>
          <w:rFonts w:eastAsia="Times New Roman" w:cs="Times New Roman" w:ascii="Times New Roman" w:hAnsi="Times New Roman"/>
          <w:sz w:val="24"/>
          <w:szCs w:val="24"/>
        </w:rPr>
        <w:t xml:space="preserve">The grounds upon which defendants' claim to a violation of due process is based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1) the current statutes and administrative rules regarding the administration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not uniform in tha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s have wide discretion in directing a subject how long he or she should blow into the instrument, resulting in variations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depending upon the volume of the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thereby casting doubt upon the scientific reliability of any given test result; 2) the wide discretion given to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s in controlling the volume of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enables them to determine who provides a sample above, and below, the legal limit of .08, and further allows them the opportunity to manipulate the results to within .02 of each other, the maximum variance between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allowed by administrative rule; and 3) the variation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volume results in a corresponding variation in the air-to-alcohol partition ratio, which casts doubt upon the scientific reliability of any giv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because the Intoxilyzer 8000 is calibrated to always use a 2100:1 air-to-alcohol partition ratio. After analyzing the law applicable to these claims, the validity of each claim will be addressed, in turn, below.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I. APPLICABLE STATUTES AND ADMINISTRATIVE RULES: </w:t>
      </w:r>
    </w:p>
    <w:p>
      <w:pPr>
        <w:pStyle w:val="Normal"/>
        <w:spacing w:lineRule="auto" w:line="240" w:before="280" w:after="280"/>
        <w:rPr/>
      </w:pPr>
      <w:r>
        <w:rPr>
          <w:rFonts w:eastAsia="Times New Roman" w:cs="Times New Roman" w:ascii="Times New Roman" w:hAnsi="Times New Roman"/>
          <w:sz w:val="24"/>
          <w:szCs w:val="24"/>
        </w:rPr>
        <w:t xml:space="preserve">Florida Statute §316.193(1)(c) provides that a person is guilty of DUI if that person has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of 0.08 or more grams of alcohol per 210 liter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Florida Statute 316.1932(1)(b)1. specifically prescribes that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alcohol level must be based upon grams of alcohol per 210 liter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Florida Statute § 316.1932(1)(a)1.a. provides that a person who accepts the privilege of operating a motor vehicle is deemed to have given consent to submit to “an approved chemical test or physical test including, but not limited to, an infrared test of his or 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for the purpose of determining the alcoholic content of his or 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 . .” </w:t>
      </w:r>
    </w:p>
    <w:p>
      <w:pPr>
        <w:pStyle w:val="Normal"/>
        <w:spacing w:lineRule="auto" w:line="240" w:before="280" w:after="280"/>
        <w:rPr/>
      </w:pPr>
      <w:r>
        <w:rPr>
          <w:rFonts w:eastAsia="Times New Roman" w:cs="Times New Roman" w:ascii="Times New Roman" w:hAnsi="Times New Roman"/>
          <w:sz w:val="24"/>
          <w:szCs w:val="24"/>
        </w:rPr>
        <w:t xml:space="preserve">Florida Statute § 316.1932(1)(a)l.b. provides [in pertinent part]: “The Alcohol Testing Program with the Department of Law Enforcement is responsible for the regulation of the operation, inspection, and registration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instruments utilized under the driving and boating under the influence provisions and related provisions located in this Chapter [316] and Chapters 322 and 327. The program is responsible for the regulation of the individuals who operate . .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instruments. . . .The Program shall: 1. Promulgate rules for the administration and implementation of this section, including definition of terms. . .and 2. Have the authority to specify techniques and methods fo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alcohol testing.” </w:t>
      </w:r>
    </w:p>
    <w:p>
      <w:pPr>
        <w:pStyle w:val="Normal"/>
        <w:spacing w:lineRule="auto" w:line="240" w:before="280" w:after="280"/>
        <w:rPr/>
      </w:pPr>
      <w:r>
        <w:rPr>
          <w:rFonts w:eastAsia="Times New Roman" w:cs="Times New Roman" w:ascii="Times New Roman" w:hAnsi="Times New Roman"/>
          <w:sz w:val="24"/>
          <w:szCs w:val="24"/>
        </w:rPr>
        <w:t xml:space="preserve">Florida Statute §316.1932(1)(b)2. provides that in order to be considered valid, an analysis of a person'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must have been performed substantially according to methods approved by the Department of Law Enforcement. The statute goes on to state: “For this purpose, the Department may approve satisfactory techniques or methods.” Subsection (f) of the same statute provides: “The tests determining the weight of alcohol in the defendant's blood o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hall be administered at the request of a law enforcement officer substantially in accordance with the rules of the Department of Law Enforcement. Such rules must specify precisely the test or tests that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approved by the Department of Law Enforcement for reliability of result and ease of administration which must be followed in all such tests given under this section.” </w:t>
      </w:r>
    </w:p>
    <w:p>
      <w:pPr>
        <w:pStyle w:val="Normal"/>
        <w:spacing w:lineRule="auto" w:line="240" w:before="280" w:after="280"/>
        <w:rPr/>
      </w:pPr>
      <w:r>
        <w:rPr>
          <w:rFonts w:eastAsia="Times New Roman" w:cs="Times New Roman" w:ascii="Times New Roman" w:hAnsi="Times New Roman"/>
          <w:sz w:val="24"/>
          <w:szCs w:val="24"/>
        </w:rPr>
        <w:t xml:space="preserve">Pursuant to § 11D-8.003, Florida Administrative Code, the Department approves the Infrared Light Absorption Test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the approved method for evidentiary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ing, and the Intoxilyzer 8000 is designate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n approve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instrument. 11D-8.007(4) provides: “. . . .When operating an Intoxilyzer 8000 instrument,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operator shall conduct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in accordance with Operational Procedures Intoxilyzer 8000 FDLE/ATP Form 37-Rev. August 2005. . . .” Form 37 is incorporated by reference into the Administrative Code by §11D-8.017. </w:t>
      </w:r>
    </w:p>
    <w:p>
      <w:pPr>
        <w:pStyle w:val="Normal"/>
        <w:spacing w:lineRule="auto" w:line="240" w:before="280" w:after="280"/>
        <w:rPr/>
      </w:pPr>
      <w:r>
        <w:rPr>
          <w:rFonts w:eastAsia="Times New Roman" w:cs="Times New Roman" w:ascii="Times New Roman" w:hAnsi="Times New Roman"/>
          <w:sz w:val="24"/>
          <w:szCs w:val="24"/>
        </w:rPr>
        <w:t xml:space="preserve">With respect to instructions regarding the procedure to be employed in obtaining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sample, Form 37 merely instructs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operator: “Have the subject provide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into the instrument,” without specifying either the volume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o be acquired, or the length of time the subject is to blow into the instrument. </w:t>
      </w:r>
    </w:p>
    <w:p>
      <w:pPr>
        <w:pStyle w:val="Normal"/>
        <w:spacing w:lineRule="auto" w:line="240" w:before="280" w:after="280"/>
        <w:rPr/>
      </w:pPr>
      <w:r>
        <w:rPr>
          <w:rFonts w:eastAsia="Times New Roman" w:cs="Times New Roman" w:ascii="Times New Roman" w:hAnsi="Times New Roman"/>
          <w:sz w:val="24"/>
          <w:szCs w:val="24"/>
        </w:rPr>
        <w:t xml:space="preserve">In order to qualify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n approve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test, Florida Administrative Code § 11D-8.002(12) provides that a minimum of </w:t>
      </w:r>
      <w:r>
        <w:rPr>
          <w:rFonts w:eastAsia="Times New Roman" w:cs="Times New Roman" w:ascii="Times New Roman" w:hAnsi="Times New Roman"/>
          <w:sz w:val="24"/>
          <w:szCs w:val="24"/>
          <w:shd w:fill="FFFF99" w:val="clear"/>
        </w:rPr>
        <w:t>tw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collected within fifteen minutes of each other, producing </w:t>
      </w:r>
      <w:r>
        <w:rPr>
          <w:rFonts w:eastAsia="Times New Roman" w:cs="Times New Roman" w:ascii="Times New Roman" w:hAnsi="Times New Roman"/>
          <w:sz w:val="24"/>
          <w:szCs w:val="24"/>
          <w:shd w:fill="FFFF99" w:val="clear"/>
        </w:rPr>
        <w:t>two</w:t>
      </w:r>
      <w:r>
        <w:rPr>
          <w:rFonts w:eastAsia="Times New Roman" w:cs="Times New Roman" w:ascii="Times New Roman" w:hAnsi="Times New Roman"/>
          <w:sz w:val="24"/>
          <w:szCs w:val="24"/>
        </w:rPr>
        <w:t xml:space="preserve"> results within 0.020 g/210L must be obtained. </w:t>
      </w:r>
    </w:p>
    <w:p>
      <w:pPr>
        <w:pStyle w:val="Normal"/>
        <w:spacing w:lineRule="auto" w:line="240" w:before="280" w:after="280"/>
        <w:rPr/>
      </w:pPr>
      <w:r>
        <w:rPr>
          <w:rFonts w:eastAsia="Times New Roman" w:cs="Times New Roman" w:ascii="Times New Roman" w:hAnsi="Times New Roman"/>
          <w:sz w:val="24"/>
          <w:szCs w:val="24"/>
        </w:rPr>
        <w:t xml:space="preserve">To be sure, one of the core purposes in requiring law enforcement to use only approved techniques and methods in obtaining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s to ensure reliable scientific evidence for use in future court proceedings. </w:t>
      </w:r>
      <w:r>
        <w:rPr>
          <w:rFonts w:eastAsia="Times New Roman" w:cs="Times New Roman" w:ascii="Times New Roman" w:hAnsi="Times New Roman"/>
          <w:i/>
          <w:iCs/>
          <w:sz w:val="24"/>
          <w:szCs w:val="24"/>
        </w:rPr>
        <w:t>State v. Bender</w:t>
      </w:r>
      <w:r>
        <w:rPr>
          <w:rFonts w:eastAsia="Times New Roman" w:cs="Times New Roman" w:ascii="Times New Roman" w:hAnsi="Times New Roman"/>
          <w:sz w:val="24"/>
          <w:szCs w:val="24"/>
        </w:rPr>
        <w:t xml:space="preserve">,382 So.2d 697, 699 (Fla. 1980).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admissible into evidence upon compliance with the statutory provisions and the administrative rules enacted by its authority, and the fact-finder may presume that the test procedure is reliable. </w:t>
      </w:r>
      <w:r>
        <w:rPr>
          <w:rFonts w:eastAsia="Times New Roman" w:cs="Times New Roman" w:ascii="Times New Roman" w:hAnsi="Times New Roman"/>
          <w:i/>
          <w:iCs/>
          <w:sz w:val="24"/>
          <w:szCs w:val="24"/>
        </w:rPr>
        <w:t>Bender</w:t>
      </w:r>
      <w:r>
        <w:rPr>
          <w:rFonts w:eastAsia="Times New Roman" w:cs="Times New Roman" w:ascii="Times New Roman" w:hAnsi="Times New Roman"/>
          <w:sz w:val="24"/>
          <w:szCs w:val="24"/>
        </w:rPr>
        <w:t>, at 699. A defendant may in any proceeding attack the reliability of the testing procedures.</w:t>
      </w:r>
      <w:r>
        <w:rPr>
          <w:rFonts w:eastAsia="Times New Roman" w:cs="Times New Roman" w:ascii="Times New Roman" w:hAnsi="Times New Roman"/>
          <w:i/>
          <w:iCs/>
          <w:sz w:val="24"/>
          <w:szCs w:val="24"/>
        </w:rPr>
        <w:t xml:space="preserve"> Bender</w:t>
      </w:r>
      <w:r>
        <w:rPr>
          <w:rFonts w:eastAsia="Times New Roman" w:cs="Times New Roman" w:ascii="Times New Roman" w:hAnsi="Times New Roman"/>
          <w:sz w:val="24"/>
          <w:szCs w:val="24"/>
        </w:rPr>
        <w:t xml:space="preserve">, at 699. However, in doing so, the defense has the burden of rebutting the presumption, including in instances in which the challenge is to the scientific soundness of the rules themselves. </w:t>
      </w:r>
      <w:r>
        <w:rPr>
          <w:rFonts w:eastAsia="Times New Roman" w:cs="Times New Roman" w:ascii="Times New Roman" w:hAnsi="Times New Roman"/>
          <w:i/>
          <w:iCs/>
          <w:sz w:val="24"/>
          <w:szCs w:val="24"/>
        </w:rPr>
        <w:t>Robertson v. State</w:t>
      </w:r>
      <w:r>
        <w:rPr>
          <w:rFonts w:eastAsia="Times New Roman" w:cs="Times New Roman" w:ascii="Times New Roman" w:hAnsi="Times New Roman"/>
          <w:sz w:val="24"/>
          <w:szCs w:val="24"/>
        </w:rPr>
        <w:t xml:space="preserve">, 604 So.2d 783, 789, n.6 (Fla. 1992). </w:t>
      </w:r>
    </w:p>
    <w:p>
      <w:pPr>
        <w:pStyle w:val="Normal"/>
        <w:spacing w:lineRule="auto" w:line="240" w:before="280" w:after="280"/>
        <w:rPr/>
      </w:pP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the defendants' allegation is that Form 37,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incorporated into the Florida Administrative Code, fails to direc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s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to the volume of the sample to be collected, and that, consequently,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vary by volume, the defendan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challenging the scientific soundness of the current state of the statutes and administrative rules. Accordingly, the defendants have the burden of establishing the scientific unreliability of the statutes and administrative rules and of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obtained pursuant to those statutes and administrative rules. The evidence produced by the defendants at the hearing,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summarized below, must be evaluated against their burden.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II. EVALUATION OF TESTIMONY RELATING TO EACH GROUND FOR RELIEF: </w:t>
      </w:r>
    </w:p>
    <w:p>
      <w:pPr>
        <w:pStyle w:val="Normal"/>
        <w:spacing w:lineRule="auto" w:line="240" w:before="280" w:after="280"/>
        <w:rPr/>
      </w:pP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 xml:space="preserve">The longer a subject blows into the Intoxilyzer 8000, the higher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test resul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defendant relies upon the statistical analysis of Thomas E. Workman, Jr., an electrical engineer with experience in analyzing data from a number of positions he has held with computer companies, in concluding that the larger the volume sample, the higher the Intoxilyzer 8000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Mr. Workman compiled more than 91,000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which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reported electronically to the Florida Department of Law Enforcement, from the number of Intoxilyzer 8000 instruments employed by Florida law enforcement agencies. </w:t>
      </w:r>
    </w:p>
    <w:p>
      <w:pPr>
        <w:pStyle w:val="Normal"/>
        <w:spacing w:lineRule="auto" w:line="240" w:before="280" w:after="280"/>
        <w:rPr/>
      </w:pPr>
      <w:r>
        <w:rPr>
          <w:rFonts w:eastAsia="Times New Roman" w:cs="Times New Roman" w:ascii="Times New Roman" w:hAnsi="Times New Roman"/>
          <w:sz w:val="24"/>
          <w:szCs w:val="24"/>
        </w:rPr>
        <w:t xml:space="preserve">From the compiled data, Mr. Workman plotted a number of graphs and tables depicting the difference in volume and the corresponding difference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for each of the </w:t>
      </w:r>
      <w:r>
        <w:rPr>
          <w:rFonts w:eastAsia="Times New Roman" w:cs="Times New Roman" w:ascii="Times New Roman" w:hAnsi="Times New Roman"/>
          <w:sz w:val="24"/>
          <w:szCs w:val="24"/>
          <w:shd w:fill="FFFF99" w:val="clear"/>
        </w:rPr>
        <w:t>tw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in a set. For example, in Defense Exhibit 11, Mr. Workman recorded 14 set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n which the seco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test volume was minus 2.8 liters that of the first sampl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5/713b.htm&amp;query=the two breath samples are as similar" \l "fn37"</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average difference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for these 14 set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was -- .009571429. </w:t>
      </w:r>
    </w:p>
    <w:p>
      <w:pPr>
        <w:pStyle w:val="Normal"/>
        <w:spacing w:lineRule="auto" w:line="240" w:before="280" w:after="280"/>
        <w:rPr/>
      </w:pPr>
      <w:r>
        <w:rPr>
          <w:rFonts w:eastAsia="Times New Roman" w:cs="Times New Roman" w:ascii="Times New Roman" w:hAnsi="Times New Roman"/>
          <w:sz w:val="24"/>
          <w:szCs w:val="24"/>
        </w:rPr>
        <w:t>On cross-examination, Mr. Workman agreed that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depicted in his graph Defense Exhibit 5), in 98% of the total sets of Florida Intoxilyzer 8000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the volume of the seco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was anywhere from -2.0 liters to +2.0 liters that of the firs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sample.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the graph demonstrates, the difference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for this set of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was from -.005 to +.005 g/210L. In other words, in Florida, 98% of all Intoxilyzer 8000 set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fall within .005 of each other. Mr. Workman further testified that when the range in volume difference between the firs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and the seco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test sample is expanded to include from -4.0 liters to +4.0 liters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depicted in Defense Exhibit 8), the maximum observed difference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n any given set of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is .02, which Mr. Workman conceded is the exact variance accepted by the scientific community.</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5/713b.htm&amp;query=the two breath samples are as similar" \l "fn38"</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2</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Lastly, Mr. Workman conceded that some set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yielded a low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in the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volume sampl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5/713b.htm&amp;query=the two breath samples are as similar" \l "fn39"</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3</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at some set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yielded the sam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even though the volumes for each sample were different. Nevertheless, Mr. Workman concludes that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volumes result in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w:t>
      </w:r>
    </w:p>
    <w:p>
      <w:pPr>
        <w:pStyle w:val="Normal"/>
        <w:spacing w:lineRule="auto" w:line="240" w:before="280" w:after="280"/>
        <w:rPr/>
      </w:pPr>
      <w:r>
        <w:rPr>
          <w:rFonts w:eastAsia="Times New Roman" w:cs="Times New Roman" w:ascii="Times New Roman" w:hAnsi="Times New Roman"/>
          <w:sz w:val="24"/>
          <w:szCs w:val="24"/>
        </w:rPr>
        <w:t xml:space="preserve">It is not enough, however, to observe a general correlation betwe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volumes a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The correlation is only significant i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volume arbitrarily skew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causing the results to be scientifically unreliable. The State calle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 witness Laura Barfield, Alcohol Testing Program Manager for the Florida Department of Law Enforcement. Ms. Barfield is a forensic toxicologist who is familiar with blood-alcohol toxicology, including infrared light absorption. Ms. Barfield testified that she has had training from CMI, the manufacturer of the Intoxilyzer 8000, and has been qualifie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n expert witness more than 100 times regarding the operation of the Intoxilyzer 8000. Ms. Barfield testified that the theory that “the higher the blow, the higher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result” is not accurate; the result could be higher, lower, or the same -- in any event, however, the result will never be higher than the blood-alcohol content </w:t>
      </w:r>
    </w:p>
    <w:p>
      <w:pPr>
        <w:pStyle w:val="Normal"/>
        <w:spacing w:lineRule="auto" w:line="240" w:before="280" w:after="280"/>
        <w:rPr/>
      </w:pPr>
      <w:r>
        <w:rPr>
          <w:rFonts w:eastAsia="Times New Roman" w:cs="Times New Roman" w:ascii="Times New Roman" w:hAnsi="Times New Roman"/>
          <w:sz w:val="24"/>
          <w:szCs w:val="24"/>
        </w:rPr>
        <w:t xml:space="preserve">Ms. Barfield explained that in calculating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the Intoxilyzer 8000 requires satisfaction of three variables: 1) time, and 2) volume, and 3) slope. The relationship among the variables is such that time and volume help to achieve slope. With respect to time, the Intoxilyzer 8000 requires at least one second of sustaine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ith respect to volume, the Florida Intoxilyzer 8000'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programmed to require a minimum of 1.1 liter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Upon confirming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of at least one second and 1.1 liters of volume, the instrument then checks for the achievement of slope -- the plateau of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content, which is indicative of deep lung air, which will be most representative of a subject's blood-alcohol level. </w:t>
      </w:r>
    </w:p>
    <w:p>
      <w:pPr>
        <w:pStyle w:val="Normal"/>
        <w:spacing w:lineRule="auto" w:line="240" w:before="280" w:after="280"/>
        <w:rPr/>
      </w:pPr>
      <w:r>
        <w:rPr>
          <w:rFonts w:eastAsia="Times New Roman" w:cs="Times New Roman" w:ascii="Times New Roman" w:hAnsi="Times New Roman"/>
          <w:sz w:val="24"/>
          <w:szCs w:val="24"/>
        </w:rPr>
        <w:t xml:space="preserve">Ms. Barfield testified that slope cannot be achieved in less than </w:t>
      </w:r>
      <w:r>
        <w:rPr>
          <w:rFonts w:eastAsia="Times New Roman" w:cs="Times New Roman" w:ascii="Times New Roman" w:hAnsi="Times New Roman"/>
          <w:sz w:val="24"/>
          <w:szCs w:val="24"/>
          <w:shd w:fill="FFFF99" w:val="clear"/>
        </w:rPr>
        <w:t>two</w:t>
      </w:r>
      <w:r>
        <w:rPr>
          <w:rFonts w:eastAsia="Times New Roman" w:cs="Times New Roman" w:ascii="Times New Roman" w:hAnsi="Times New Roman"/>
          <w:sz w:val="24"/>
          <w:szCs w:val="24"/>
        </w:rPr>
        <w:t xml:space="preserve"> seconds. To calculate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the instrument averages four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at 250 millisecond intervals. In order to assure that slope has been met, if the Intoxilyzer 8000 calculates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of &lt;0.077 g/210L, slope cannot rise or fall &gt;.002g/210 liters. If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alcohol level of &gt;0.077 g/210L is calculated, slope cannot rise or fall more than 2.6%. </w:t>
      </w:r>
    </w:p>
    <w:p>
      <w:pPr>
        <w:pStyle w:val="Normal"/>
        <w:spacing w:lineRule="auto" w:line="240" w:before="280" w:after="280"/>
        <w:rPr/>
      </w:pPr>
      <w:r>
        <w:rPr>
          <w:rFonts w:eastAsia="Times New Roman" w:cs="Times New Roman" w:ascii="Times New Roman" w:hAnsi="Times New Roman"/>
          <w:sz w:val="24"/>
          <w:szCs w:val="24"/>
        </w:rPr>
        <w:t xml:space="preserve">Defendants assert that in order to assure uniform standards for all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ubjects, the administrative rules should specify a set volume or should direc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test operators to tell all subjects to expel all air from their lungs. In response to this assertion, Ms. Barfield explained that requiring all subjects to stop providing a sample at a predetermined volume level (for example, at 1.1 liters), would prejudice subjects with smaller lungs.</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5/713b.htm&amp;query=the two breath samples are as similar" \l "fn40"</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4</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s. Barfield testified that this is so because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of a subject with larger lungs will not achieve slope at 1.1 liters, whereas a smaller-lunged subject typically will have achieved slope at that volume. Accordingly, the smaller-lunged subject will have provided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closest to deep lung air, whereas the larger-lunged subject will have not done so. A larger-lunged subject will need to provide a higher volume to achieve slope. This reasoning is credible and makes sense. For this reason, Ms. Barfield is of the opinion, with which the court agrees, that the administrative rules cannot be re-written to require a uniform standard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volume for all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obtained from all subjects. </w:t>
      </w:r>
    </w:p>
    <w:p>
      <w:pPr>
        <w:pStyle w:val="Normal"/>
        <w:spacing w:lineRule="auto" w:line="240" w:before="280" w:after="280"/>
        <w:rPr/>
      </w:pPr>
      <w:r>
        <w:rPr>
          <w:rFonts w:eastAsia="Times New Roman" w:cs="Times New Roman" w:ascii="Times New Roman" w:hAnsi="Times New Roman"/>
          <w:sz w:val="24"/>
          <w:szCs w:val="24"/>
        </w:rPr>
        <w:t xml:space="preserve">While Ms. Barfiel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 toxicologist, reasons that such a uniform standard would prejudice small-lunged subjects, from a legal viewpoint, the problem would not be the prejudicing of small-lunged subjects; the problem would be the failure to acquire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sample from a large-lunged subject which most accurately reflects that subject's deep lung air which is most representative of that subject's blood-alcohol level. </w:t>
      </w:r>
    </w:p>
    <w:p>
      <w:pPr>
        <w:pStyle w:val="Normal"/>
        <w:spacing w:lineRule="auto" w:line="240" w:before="280" w:after="280"/>
        <w:rPr/>
      </w:pPr>
      <w:r>
        <w:rPr>
          <w:rFonts w:eastAsia="Times New Roman" w:cs="Times New Roman" w:ascii="Times New Roman" w:hAnsi="Times New Roman"/>
          <w:sz w:val="24"/>
          <w:szCs w:val="24"/>
        </w:rPr>
        <w:t xml:space="preserve">In order to attempt to obtain the deep-lung air from all subjects, Ms. Barfield explained tha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trained to instruct subjects to take a normal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and then blow into the Intoxilyzer 8000 for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long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possible, until it appears that all lung air has been expelled. The objective is to obtain all the air from the lungs so that slope is achieved. Based upon the criteria set forth above, including the check for achievement of slope, the instrument will indicate to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operator whether an acceptable sample has been provided. Because the instrument checks for the achievement of slope, it is not necessary for the software of the Intoxilyzer 8000 to be rewritten in order to account for different lung capacities and it is not necessary for the administrative rules to specify that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 should have the subject blow in to the machine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long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they can do so. </w:t>
      </w:r>
    </w:p>
    <w:p>
      <w:pPr>
        <w:pStyle w:val="Normal"/>
        <w:spacing w:lineRule="auto" w:line="240" w:before="280" w:after="280"/>
        <w:rPr/>
      </w:pPr>
      <w:r>
        <w:rPr>
          <w:rFonts w:eastAsia="Times New Roman" w:cs="Times New Roman" w:ascii="Times New Roman" w:hAnsi="Times New Roman"/>
          <w:sz w:val="24"/>
          <w:szCs w:val="24"/>
        </w:rPr>
        <w:t xml:space="preserve">In responding to Mr. Workman's analysis in support of the theory that higher volum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necessarily result in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Ms. Barfield expressed the opinion that the numbered volume number in liters cannot be compared to the alcohol concentration. Ms. Barfield explained that while the emphasis which the defense places on the volume number in liters is misplaced, volume does contribute to concentration. Although this assertion was not expounded upon, it is inferred from Ms. Barfield's testimony that volume contributes to concentration </w:t>
      </w:r>
      <w:r>
        <w:rPr>
          <w:rFonts w:eastAsia="Times New Roman" w:cs="Times New Roman" w:ascii="Times New Roman" w:hAnsi="Times New Roman"/>
          <w:i/>
          <w:iCs/>
          <w:sz w:val="24"/>
          <w:szCs w:val="24"/>
        </w:rPr>
        <w:t xml:space="preserve">up to the point at which slope (and therefore deep lung air) is achieved. </w:t>
      </w:r>
      <w:r>
        <w:rPr>
          <w:rFonts w:eastAsia="Times New Roman" w:cs="Times New Roman" w:ascii="Times New Roman" w:hAnsi="Times New Roman"/>
          <w:sz w:val="24"/>
          <w:szCs w:val="24"/>
        </w:rPr>
        <w:t xml:space="preserve">Following that reasoning, it is not surprising that Mr. Workman's analysis revealed a seemingly strong correlation between volume and the level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results. </w:t>
      </w:r>
    </w:p>
    <w:p>
      <w:pPr>
        <w:pStyle w:val="Normal"/>
        <w:spacing w:lineRule="auto" w:line="240" w:before="280" w:after="280"/>
        <w:rPr/>
      </w:pPr>
      <w:r>
        <w:rPr>
          <w:rFonts w:eastAsia="Times New Roman" w:cs="Times New Roman" w:ascii="Times New Roman" w:hAnsi="Times New Roman"/>
          <w:sz w:val="24"/>
          <w:szCs w:val="24"/>
        </w:rPr>
        <w:t xml:space="preserve">With respect to the ranges of variation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observed by Mr. Workman, Ms. Barfield pointed out that his compilations reveal that all of the sets of resul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within 0.02 of each other,</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5/713b.htm&amp;query=the two breath samples are as similar" \l "fn41"</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5</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is the degree of variance recognized by the scientific community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cceptable to ensure scientific reliability of the results. Considering the observation from Mr. Workman's studies that 98% of the Florida Intoxilyzer 8000 set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yield a variance of .005, the accuracy of both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n any given set is scientifically reliable.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ptly noted by Ms. Barfield, a .125 or .127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is still a .12. The court agrees. </w:t>
      </w:r>
    </w:p>
    <w:p>
      <w:pPr>
        <w:pStyle w:val="Normal"/>
        <w:spacing w:lineRule="auto" w:line="240" w:before="280" w:after="280"/>
        <w:rPr/>
      </w:pPr>
      <w:r>
        <w:rPr>
          <w:rFonts w:eastAsia="Times New Roman" w:cs="Times New Roman" w:ascii="Times New Roman" w:hAnsi="Times New Roman"/>
          <w:sz w:val="24"/>
          <w:szCs w:val="24"/>
        </w:rPr>
        <w:t xml:space="preserve">While the court appreciates the amount of work expended by Mr. Workman to compile the data of the Florida Intoxilyzer 8000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and to analyze the data in the form of charts and graphs, the value of his testimony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to the resolution of the ultimate issue for the court's consideration is limite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he is not a toxicologist,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is Ms. Barfield. While Mr. Workman acknowledges in his article,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foot-noted above, that other factors bear upon the calculation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he is not in a position, by virtue of training or experience, to identify or assess the impact of those factors. Moreover, while he can point to a general correlation relating to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volume and a resulting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he cannot calculate,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pointed out by Ms. Barfield, the amount of air any given subject inhaled (to have to necessarily, in turn, exhale) prior to the provision of each of that subject's </w:t>
      </w:r>
      <w:r>
        <w:rPr>
          <w:rFonts w:eastAsia="Times New Roman" w:cs="Times New Roman" w:ascii="Times New Roman" w:hAnsi="Times New Roman"/>
          <w:sz w:val="24"/>
          <w:szCs w:val="24"/>
          <w:shd w:fill="FFFF99" w:val="clear"/>
        </w:rPr>
        <w:t>two</w:t>
      </w:r>
      <w:r>
        <w:rPr>
          <w:rFonts w:eastAsia="Times New Roman" w:cs="Times New Roman" w:ascii="Times New Roman" w:hAnsi="Times New Roman"/>
          <w:sz w:val="24"/>
          <w:szCs w:val="24"/>
        </w:rPr>
        <w:t xml:space="preserve"> successiv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Nor can Mr. Workman express an expert opinion with respect to the significance of the difference in lung capacities and the ability to reach deep-lung air in order to achieve slope. On the other hand, Ms. Barfiel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a forensic toxicologist, addressed the factors bearing on the obtaining of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and on the calculation of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including the significance of different lung capacities. The court finds her testimony to be credible. </w:t>
      </w:r>
    </w:p>
    <w:p>
      <w:pPr>
        <w:pStyle w:val="Normal"/>
        <w:spacing w:lineRule="auto" w:line="240" w:before="280" w:after="280"/>
        <w:rPr/>
      </w:pPr>
      <w:r>
        <w:rPr>
          <w:rFonts w:eastAsia="Times New Roman" w:cs="Times New Roman" w:ascii="Times New Roman" w:hAnsi="Times New Roman"/>
          <w:sz w:val="24"/>
          <w:szCs w:val="24"/>
        </w:rPr>
        <w:t xml:space="preserve">Based upon the foregoing, the defendants have not satisfied their burden of proof in establishing that any correlation betwe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volume a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is the result of scientific unreliability of the Intoxilyzer 8000. Pursuant to </w:t>
      </w:r>
      <w:r>
        <w:rPr>
          <w:rFonts w:eastAsia="Times New Roman" w:cs="Times New Roman" w:ascii="Times New Roman" w:hAnsi="Times New Roman"/>
          <w:i/>
          <w:iCs/>
          <w:sz w:val="24"/>
          <w:szCs w:val="24"/>
        </w:rPr>
        <w:t>Bender, supra.</w:t>
      </w:r>
      <w:r>
        <w:rPr>
          <w:rFonts w:eastAsia="Times New Roman" w:cs="Times New Roman" w:ascii="Times New Roman" w:hAnsi="Times New Roman"/>
          <w:sz w:val="24"/>
          <w:szCs w:val="24"/>
        </w:rPr>
        <w:t xml:space="preserve">,the resul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presumed admissible and reliable. To the contrary, Mr. Workman's analysis shows that in 98% of the observed sets of Florida Intoxilyzer 8000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the variance is .005, well within the scientifically acceptable range of .02.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provided in </w:t>
      </w:r>
      <w:r>
        <w:rPr>
          <w:rFonts w:eastAsia="Times New Roman" w:cs="Times New Roman" w:ascii="Times New Roman" w:hAnsi="Times New Roman"/>
          <w:i/>
          <w:iCs/>
          <w:sz w:val="24"/>
          <w:szCs w:val="24"/>
        </w:rPr>
        <w:t>Bender</w:t>
      </w:r>
      <w:r>
        <w:rPr>
          <w:rFonts w:eastAsia="Times New Roman" w:cs="Times New Roman" w:ascii="Times New Roman" w:hAnsi="Times New Roman"/>
          <w:sz w:val="24"/>
          <w:szCs w:val="24"/>
        </w:rPr>
        <w:t xml:space="preserve">,any defendant who chooses to challenge the reliability of his or her specific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n his or her case may do so. However, in the instant cases, the defendants have not met their burden of establishing a violation of due process based upon an alleged systemic tendency for the Intoxilyzer 8000 to record arbitrarily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based upon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volume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 xml:space="preserve">B. </w:t>
      </w:r>
      <w:r>
        <w:rPr>
          <w:rFonts w:eastAsia="Times New Roman" w:cs="Times New Roman" w:ascii="Times New Roman" w:hAnsi="Times New Roman"/>
          <w:sz w:val="24"/>
          <w:szCs w:val="24"/>
        </w:rPr>
        <w:t xml:space="preserve">The wide discretion given to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s in controlling the volume of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test sample enables them to determine who provides a sample above, and below, the legal limit of .08, and further allows them the opportunity to manipulate the results to within .02 of each other.</w:t>
      </w:r>
      <w:r>
        <w:rPr>
          <w:rFonts w:eastAsia="Times New Roman" w:cs="Times New Roman" w:ascii="Times New Roman" w:hAnsi="Times New Roman"/>
          <w:i/>
          <w:i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With respect to this allegation, Ms. Barfield testified that although the Intoxilyzer 8000 electronically transmits to FDLE the volume values of any given subject'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s,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s </w:t>
      </w:r>
      <w:r>
        <w:rPr>
          <w:rFonts w:eastAsia="Times New Roman" w:cs="Times New Roman" w:ascii="Times New Roman" w:hAnsi="Times New Roman"/>
          <w:i/>
          <w:iCs/>
          <w:sz w:val="24"/>
          <w:szCs w:val="24"/>
        </w:rPr>
        <w:t>never</w:t>
      </w:r>
      <w:r>
        <w:rPr>
          <w:rFonts w:eastAsia="Times New Roman" w:cs="Times New Roman" w:ascii="Times New Roman" w:hAnsi="Times New Roman"/>
          <w:sz w:val="24"/>
          <w:szCs w:val="24"/>
        </w:rPr>
        <w:t xml:space="preserve"> see the volume value and the Intoxilyzer 8000 does not display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for the operator's view until the sample has been accepted by the instrument. Thus, this allegation is not well-founded. </w:t>
      </w:r>
    </w:p>
    <w:p>
      <w:pPr>
        <w:pStyle w:val="Normal"/>
        <w:spacing w:lineRule="auto" w:line="240" w:before="280" w:after="280"/>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The variation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volume results in a corresponding variation in the air-to-alcohol partition ratio, which casts doubt upon the scientific reliability of any giv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because the Intoxilyzer 8000 is calibrated to always use a 2100:1 air-to-alcohol partition ratio. </w:t>
      </w:r>
    </w:p>
    <w:p>
      <w:pPr>
        <w:pStyle w:val="Normal"/>
        <w:spacing w:lineRule="auto" w:line="240" w:before="280" w:after="280"/>
        <w:rPr/>
      </w:pP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noted above, Florida Statutes provide that a person is guilty of DUI if that person has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of 0.08 or more grams of alcohol per 210 liter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and prescribe that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must be based upon grams of alcohol per 210 liter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hich translates to a 2100:1 air-to-alcohol partition ratio. Defendants argue that the variation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volume results in a varying air-to-alcohol partition ratio depending on the volume of the sample produced. Because the Intoxilyzer 8000 calculate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based upon a 2100:1 air-to-alcohol partition ratio, the defendants argue that the Intoxilyzer 8000'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scientifically unreliable,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one cannot be sure of the actual air-to-alcohol partition ratio of any giv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Defendants rely upon the testimony of Dr. Alfred E. Staubus, who holds a doctorate degree in pharmaceutical chemistry. Dr. Staubus explained that the 2100:1 air-to-alcohol partition ratio, also known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Henry's Law, is based upon the principle that 1 deciliter of blood contains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much alcohol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210 liter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Dr. Staubus testified that while blood-alcohol level remains the sam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changes in that the longer a subject provides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the lower the air-to-alcohol partition ratio. Therefore, Dr. Staubus concludes, that because the Intoxilyzer 8000 assumes a 2100:1 air-to-alcohol partition ratio, it is possible for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to be higher than that subject's blood-alcohol level. </w:t>
      </w:r>
    </w:p>
    <w:p>
      <w:pPr>
        <w:pStyle w:val="Normal"/>
        <w:spacing w:lineRule="auto" w:line="240" w:before="280" w:after="280"/>
        <w:rPr/>
      </w:pPr>
      <w:r>
        <w:rPr>
          <w:rFonts w:eastAsia="Times New Roman" w:cs="Times New Roman" w:ascii="Times New Roman" w:hAnsi="Times New Roman"/>
          <w:sz w:val="24"/>
          <w:szCs w:val="24"/>
        </w:rPr>
        <w:t xml:space="preserve">Dr. Staubus testified that a subject's air-to-alcohol partition ratio becomes lower the longer that subject provides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due to body temperature. Dr. Staubus explained that the Intoxilyzer 8000 assumes a body temperature of 34 degrees Celsius, at which the 2100:1 air-to-alcohol partition ratio is accurate. Body core temperature, including at the lungs from which deep-lung air originates, is 37 degrees Celsius. Dr. Staubus testified that at 37 degrees Celsius, the air-to-alcohol partition ratio is actually 1756:1. Based upon the difference between the 1756:1 air-to-alcohol partition ratio of deep-lung air and the Intoxilyzer 8000's calibration to assume an air-to-alcohol partition ratio of 2100:1, Dr. Staubus posits that inaccurat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reported. </w:t>
      </w:r>
    </w:p>
    <w:p>
      <w:pPr>
        <w:pStyle w:val="Normal"/>
        <w:spacing w:lineRule="auto" w:line="240" w:before="280" w:after="280"/>
        <w:rPr/>
      </w:pPr>
      <w:r>
        <w:rPr>
          <w:rFonts w:eastAsia="Times New Roman" w:cs="Times New Roman" w:ascii="Times New Roman" w:hAnsi="Times New Roman"/>
          <w:sz w:val="24"/>
          <w:szCs w:val="24"/>
        </w:rPr>
        <w:t xml:space="preserve">Dr. Staubus also maintained that the longer a subject holds his or 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before providing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the warmer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hich will, in turn, result in a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Conversely, if a person hyperventilates,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will be lower. Dr. Staubus testified that although the FDLE Intoxilyzer 8000 Reference Guide (Defense Exhibit 18) direct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operators to have the subject normally inhale, law enforcement officers violate this directive by having subjects take deep breaths of air. On cross-examination, Dr. Staubus revealed that the source for his testimony that law enforcement officers tell subjects to take deep breaths was Steve Daniels, who purportedly works, or used to work, with FDLE, and with whom Dr. Staubus first met, and spoke to, on a recess at the hearing in the instant case. Dr. Staubus conceded that he did not witness the administration of the Intoxilyzer 8000 for any of defendants involved in the instant case. The State directed him to the manual for the Florid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Operator's Course (Defense Exhibit 20), which instruct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operators that in order to obtain deep lung air, they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to instruct the subject to inhale normally and provide a continuous, sustained sample until they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told to stop. [The manual, at page 12, goes on to state: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operator shall tell the subject to stop blowing when the subject appears to have expelled all of the air out of his/her lungs during a singl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support of his theory that the air-to-alcohol partition ratio of any giv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is closer to 1756:1 than to 2100:1, Dr. Staubus drew a graph with hypothetical values and performed a series of 22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s upon himself using his own Intoxilyzer 8000, while he was in various stages of intoxication. This self-study is the subject of his paper “Demonstration of the Effects of Duration of Blowing” (State Exhibit 4). The conclusions of his self-study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imilar</w:t>
      </w:r>
      <w:r>
        <w:rPr>
          <w:rFonts w:eastAsia="Times New Roman" w:cs="Times New Roman" w:ascii="Times New Roman" w:hAnsi="Times New Roman"/>
          <w:sz w:val="24"/>
          <w:szCs w:val="24"/>
        </w:rPr>
        <w:t xml:space="preserve"> to the observations of Mr. Workman's analysis -- the higher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volume, the higher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Regarding this self study, Dr. Staubus conceded that it is not good scientific practice to be drinking alcohol while conducting a scientific study. Additionally, he confirmed that although a blood-alcohol sample should be taken for comparison purposes before providing a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he did not perform any blood tests to compare to his ow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Moreover, he has not done any studies which prove that a high volum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results in a higher </w:t>
      </w:r>
      <w:r>
        <w:rPr>
          <w:rFonts w:eastAsia="Times New Roman" w:cs="Times New Roman" w:ascii="Times New Roman" w:hAnsi="Times New Roman"/>
          <w:i/>
          <w:iCs/>
          <w:sz w:val="24"/>
          <w:szCs w:val="24"/>
          <w:shd w:fill="FFFF99" w:val="clear"/>
        </w:rPr>
        <w:t>breath</w:t>
      </w:r>
      <w:r>
        <w:rPr>
          <w:rFonts w:eastAsia="Times New Roman" w:cs="Times New Roman" w:ascii="Times New Roman" w:hAnsi="Times New Roman"/>
          <w:sz w:val="24"/>
          <w:szCs w:val="24"/>
        </w:rPr>
        <w:t xml:space="preserve">-alcohol level than a </w:t>
      </w:r>
      <w:r>
        <w:rPr>
          <w:rFonts w:eastAsia="Times New Roman" w:cs="Times New Roman" w:ascii="Times New Roman" w:hAnsi="Times New Roman"/>
          <w:i/>
          <w:iCs/>
          <w:sz w:val="24"/>
          <w:szCs w:val="24"/>
        </w:rPr>
        <w:t>blood</w:t>
      </w:r>
      <w:r>
        <w:rPr>
          <w:rFonts w:eastAsia="Times New Roman" w:cs="Times New Roman" w:ascii="Times New Roman" w:hAnsi="Times New Roman"/>
          <w:sz w:val="24"/>
          <w:szCs w:val="24"/>
        </w:rPr>
        <w:t xml:space="preserve">-alcohol level. </w:t>
      </w:r>
    </w:p>
    <w:p>
      <w:pPr>
        <w:pStyle w:val="Normal"/>
        <w:spacing w:lineRule="auto" w:line="240" w:before="280" w:after="280"/>
        <w:rPr/>
      </w:pPr>
      <w:r>
        <w:rPr>
          <w:rFonts w:eastAsia="Times New Roman" w:cs="Times New Roman" w:ascii="Times New Roman" w:hAnsi="Times New Roman"/>
          <w:sz w:val="24"/>
          <w:szCs w:val="24"/>
        </w:rPr>
        <w:t xml:space="preserve">The State elicited testimony from Laura Barfield to rebut Dr. Staubus's testimony. Regarding his hypothetical (see the fourth page of State Exhibit 4), Ms. Barfield explained that Dr. Staubus's assumptions that: 1)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 of .068 at 5 seconds with a corresponding 2316:1 air-to-alcohol partition ratio, would 2) increase at 7 seconds to a level of .075 with a corresponding 2100:1 air-to-alcohol partition ratio, and would, finally, 3) increase at 9 seconds to a level of .083 with a 1898:1 air-to-alcohol partition ratio, at which time the Intoxilyzer would accept the sample, would, in actuality, violate the slope requirements of the Intoxilyzer 8000,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related above, because the jumps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s between those time intervals would be too great to achieve slope. Thus, the hypothetical is not convincing,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it is unrealistic. </w:t>
      </w:r>
    </w:p>
    <w:p>
      <w:pPr>
        <w:pStyle w:val="Normal"/>
        <w:spacing w:lineRule="auto" w:line="240" w:before="280" w:after="280"/>
        <w:rPr/>
      </w:pPr>
      <w:r>
        <w:rPr>
          <w:rFonts w:eastAsia="Times New Roman" w:cs="Times New Roman" w:ascii="Times New Roman" w:hAnsi="Times New Roman"/>
          <w:sz w:val="24"/>
          <w:szCs w:val="24"/>
        </w:rPr>
        <w:t xml:space="preserve">Addressing Dr. Staubus's assertion that differences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ample temperatures result in varying air-to-alcohol partition ratios, thereby resulting in inaccurat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Ms. Barfield expressed,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noted above, that a </w:t>
      </w:r>
      <w:r>
        <w:rPr>
          <w:rFonts w:eastAsia="Times New Roman" w:cs="Times New Roman" w:ascii="Times New Roman" w:hAnsi="Times New Roman"/>
          <w:i/>
          <w:iCs/>
          <w:sz w:val="24"/>
          <w:szCs w:val="24"/>
          <w:shd w:fill="FFFF99" w:val="clear"/>
        </w:rPr>
        <w:t>breat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test result can never be higher than a subject's </w:t>
      </w:r>
      <w:r>
        <w:rPr>
          <w:rFonts w:eastAsia="Times New Roman" w:cs="Times New Roman" w:ascii="Times New Roman" w:hAnsi="Times New Roman"/>
          <w:i/>
          <w:iCs/>
          <w:sz w:val="24"/>
          <w:szCs w:val="24"/>
        </w:rPr>
        <w:t>blood</w:t>
      </w:r>
      <w:r>
        <w:rPr>
          <w:rFonts w:eastAsia="Times New Roman" w:cs="Times New Roman" w:ascii="Times New Roman" w:hAnsi="Times New Roman"/>
          <w:sz w:val="24"/>
          <w:szCs w:val="24"/>
        </w:rPr>
        <w:t xml:space="preserve">-alcohol level; blood-alcohol concentrations will always be higher tha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concentrations. Ms. Barfield explained that while blood-alcohol a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do not necessarily correlat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more closely reflects arterial blood-alcohol levels, rather than venous blood-alcohol levels (which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generally 10% higher tha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levels). Howev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alcohol levels will always be less than arterial blood-alcohol levels. Put another way, M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arfield explained that one can only get from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what </w:t>
      </w:r>
      <w:r>
        <w:rPr>
          <w:rFonts w:eastAsia="Times New Roman" w:cs="Times New Roman" w:ascii="Times New Roman" w:hAnsi="Times New Roman"/>
          <w:i/>
          <w:iCs/>
          <w:sz w:val="24"/>
          <w:szCs w:val="24"/>
        </w:rPr>
        <w:t>near</w:t>
      </w:r>
      <w:r>
        <w:rPr>
          <w:rFonts w:eastAsia="Times New Roman" w:cs="Times New Roman" w:ascii="Times New Roman" w:hAnsi="Times New Roman"/>
          <w:sz w:val="24"/>
          <w:szCs w:val="24"/>
        </w:rPr>
        <w:t xml:space="preserve"> blood is, within 5 to 10%, and tha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under-estimates blood. </w:t>
      </w:r>
    </w:p>
    <w:p>
      <w:pPr>
        <w:pStyle w:val="Normal"/>
        <w:spacing w:lineRule="auto" w:line="240" w:before="280" w:after="280"/>
        <w:rPr/>
      </w:pPr>
      <w:r>
        <w:rPr>
          <w:rFonts w:eastAsia="Times New Roman" w:cs="Times New Roman" w:ascii="Times New Roman" w:hAnsi="Times New Roman"/>
          <w:sz w:val="24"/>
          <w:szCs w:val="24"/>
        </w:rPr>
        <w:t xml:space="preserve">In support of her assertions regarding these relationships betwe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and blood-alcohol levels, Ms. Barfield testified that blood-to-</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studies since the 1950's have confirmed blood-alcohol level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always higher tha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alcohol levels. She recounted the findings of three 2006 blood-to-</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correlation studies conducted by the Oregon State Police Forensic Services Division (State Exhibit 3) which compared Intoxilyzer 8000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to contemporaneous blood-test results and concluded that </w:t>
      </w:r>
      <w:r>
        <w:rPr>
          <w:rFonts w:eastAsia="Times New Roman" w:cs="Times New Roman" w:ascii="Times New Roman" w:hAnsi="Times New Roman"/>
          <w:i/>
          <w:iCs/>
          <w:sz w:val="24"/>
          <w:szCs w:val="24"/>
        </w:rPr>
        <w:t>blood</w:t>
      </w:r>
      <w:r>
        <w:rPr>
          <w:rFonts w:eastAsia="Times New Roman" w:cs="Times New Roman" w:ascii="Times New Roman" w:hAnsi="Times New Roman"/>
          <w:sz w:val="24"/>
          <w:szCs w:val="24"/>
        </w:rPr>
        <w:t xml:space="preserve">-alcohol result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always higher than </w:t>
      </w:r>
      <w:r>
        <w:rPr>
          <w:rFonts w:eastAsia="Times New Roman" w:cs="Times New Roman" w:ascii="Times New Roman" w:hAnsi="Times New Roman"/>
          <w:i/>
          <w:iCs/>
          <w:sz w:val="24"/>
          <w:szCs w:val="24"/>
          <w:shd w:fill="FFFF99" w:val="clear"/>
        </w:rPr>
        <w:t>breath</w:t>
      </w:r>
      <w:r>
        <w:rPr>
          <w:rFonts w:eastAsia="Times New Roman" w:cs="Times New Roman" w:ascii="Times New Roman" w:hAnsi="Times New Roman"/>
          <w:sz w:val="24"/>
          <w:szCs w:val="24"/>
        </w:rPr>
        <w:t xml:space="preserve">-alcohol results. </w:t>
      </w:r>
    </w:p>
    <w:p>
      <w:pPr>
        <w:pStyle w:val="Normal"/>
        <w:spacing w:lineRule="auto" w:line="240" w:before="280" w:after="280"/>
        <w:rPr/>
      </w:pP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for the difference in temperature between deep-lung air and mouth-air, Ms. Barfield testified that by the time deep-lung air is expelled from a subject's mouth, that air has cooled from the body's core temperature of 37 degrees Celsius to 34 degrees Celsius, which is also why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concentration will be lower than the blood-alcohol concentration.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the air sample is 34 degrees Celsius, the 2100:1 air-to-alcohol partition ratio utilized by the Intoxilyzer 8000 is appropriate. Moreover, Ms. Barfield reiterated that the scientific community accepts the 2100:1 air-to-alcohol partition ratio, and the Florida Legislature has deemed the 2100:1 air-to-alcohol partition ratio appropriate in evaluating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for DUI cases. </w:t>
      </w:r>
    </w:p>
    <w:p>
      <w:pPr>
        <w:pStyle w:val="Normal"/>
        <w:spacing w:lineRule="auto" w:line="240" w:before="280" w:after="280"/>
        <w:rPr/>
      </w:pPr>
      <w:r>
        <w:rPr>
          <w:rFonts w:eastAsia="Times New Roman" w:cs="Times New Roman" w:ascii="Times New Roman" w:hAnsi="Times New Roman"/>
          <w:sz w:val="24"/>
          <w:szCs w:val="24"/>
        </w:rPr>
        <w:t xml:space="preserve">The court finds the testimony of Ms. Barfield more credible than the testimony of Dr. Staubus, particularly considering her testimony is supported by the findings of the Oregon State Police Studies comparing blood-alcohol to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s. Dr. Staubus's testimony was largely based upon a flawed hypothetical and a questionably conducted self-study of his ow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s which were not compared to contemporaneous blood-test levels,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was done in the Oregon studies. Moreover, Dr. Staubus'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which yielded high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s in the higher volume sample within each set of results, do not refute the testimony of Ms. Barfield that those higher level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due to slope having been achieved at deep-lung air. In short, Dr. Staubus's self-study does not establish scientific unreliability of hi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or of the defendant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results, or of the results of the thousands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electronically reported by Florida Intoxilyzer 8000 instruments to FDLE. Accordingly, the court finds that the defendants have not met their burden of establishing that by utilizing a 2100:1 air-to-alcohol partition ratio, the Intoxilyzer. 8000 inflates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alcohol levels in violation of the defendants' due process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reasons set forth above, it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ED AND ADJUDGED that defendant Timothy Allen Buswell's Amended Motion in Limine to Exclude Intoxilyzer Results is hereby DEN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w:t>
      </w:r>
    </w:p>
    <w:p>
      <w:pPr>
        <w:pStyle w:val="Normal"/>
        <w:spacing w:lineRule="auto" w:line="240" w:before="280" w:after="280"/>
        <w:rPr/>
      </w:pPr>
      <w:bookmarkStart w:id="0" w:name="fn37"/>
      <w:r>
        <w:rPr>
          <w:rFonts w:eastAsia="Times New Roman" w:cs="Times New Roman" w:ascii="Times New Roman" w:hAnsi="Times New Roman"/>
          <w:b/>
          <w:bCs/>
          <w:sz w:val="24"/>
          <w:szCs w:val="24"/>
          <w:vertAlign w:val="superscript"/>
        </w:rPr>
        <w:t>1</w:t>
      </w:r>
      <w:bookmarkEnd w:id="0"/>
      <w:r>
        <w:rPr>
          <w:rFonts w:eastAsia="Times New Roman" w:cs="Times New Roman" w:ascii="Times New Roman" w:hAnsi="Times New Roman"/>
          <w:sz w:val="24"/>
          <w:szCs w:val="24"/>
        </w:rPr>
        <w:t xml:space="preserve">While the table in Defense Exhibit 11 purports to depict those 14 sets of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in which the difference between volumes was minus 2.8 liters, apparently Mr. Workman rounded the differences to -2.8. Only one of the fourteen sets of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yielded a difference of exactly -2.8. The integrity of this rounding technique is of concern, considering the extent of the variance i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attributed to the difference in volume between the </w:t>
      </w:r>
      <w:r>
        <w:rPr>
          <w:rFonts w:eastAsia="Times New Roman" w:cs="Times New Roman" w:ascii="Times New Roman" w:hAnsi="Times New Roman"/>
          <w:sz w:val="24"/>
          <w:szCs w:val="24"/>
          <w:shd w:fill="FFFF99" w:val="clear"/>
        </w:rPr>
        <w:t>tw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in each set is alleged to have resulted in a due process violation. </w:t>
      </w:r>
    </w:p>
    <w:p>
      <w:pPr>
        <w:pStyle w:val="Normal"/>
        <w:spacing w:lineRule="auto" w:line="240" w:before="280" w:after="280"/>
        <w:rPr/>
      </w:pPr>
      <w:bookmarkStart w:id="1" w:name="fn38"/>
      <w:r>
        <w:rPr>
          <w:rFonts w:eastAsia="Times New Roman" w:cs="Times New Roman" w:ascii="Times New Roman" w:hAnsi="Times New Roman"/>
          <w:b/>
          <w:bCs/>
          <w:sz w:val="24"/>
          <w:szCs w:val="24"/>
          <w:vertAlign w:val="superscript"/>
        </w:rPr>
        <w:t>2</w:t>
      </w:r>
      <w:bookmarkEnd w:id="1"/>
      <w:r>
        <w:rPr>
          <w:rFonts w:eastAsia="Times New Roman" w:cs="Times New Roman" w:ascii="Times New Roman" w:hAnsi="Times New Roman"/>
          <w:sz w:val="24"/>
          <w:szCs w:val="24"/>
        </w:rPr>
        <w:t xml:space="preserve">While Mr. Workman's testimony was that the difference is .02, a review of the graph reveals that the range is really from a point between -.02 and -.015, to a point slightly less than +.0l. This is true because,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depicted in the graph (Defense Exhibit 8): 1) the range of thos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n which the volume of the seco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sample was up to 4.0 liters </w:t>
      </w:r>
      <w:r>
        <w:rPr>
          <w:rFonts w:eastAsia="Times New Roman" w:cs="Times New Roman" w:ascii="Times New Roman" w:hAnsi="Times New Roman"/>
          <w:i/>
          <w:iCs/>
          <w:sz w:val="24"/>
          <w:szCs w:val="24"/>
        </w:rPr>
        <w:t>greater</w:t>
      </w:r>
      <w:r>
        <w:rPr>
          <w:rFonts w:eastAsia="Times New Roman" w:cs="Times New Roman" w:ascii="Times New Roman" w:hAnsi="Times New Roman"/>
          <w:sz w:val="24"/>
          <w:szCs w:val="24"/>
        </w:rPr>
        <w:t xml:space="preserve"> than the volume of the firs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sample was a value less than +.01; and 2) the range of thos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n which the volume of the second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sample was up to 4.0 liters </w:t>
      </w:r>
      <w:r>
        <w:rPr>
          <w:rFonts w:eastAsia="Times New Roman" w:cs="Times New Roman" w:ascii="Times New Roman" w:hAnsi="Times New Roman"/>
          <w:i/>
          <w:iCs/>
          <w:sz w:val="24"/>
          <w:szCs w:val="24"/>
        </w:rPr>
        <w:t>less</w:t>
      </w:r>
      <w:r>
        <w:rPr>
          <w:rFonts w:eastAsia="Times New Roman" w:cs="Times New Roman" w:ascii="Times New Roman" w:hAnsi="Times New Roman"/>
          <w:sz w:val="24"/>
          <w:szCs w:val="24"/>
        </w:rPr>
        <w:t xml:space="preserve"> than the volume of the first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 test sample was a value greater than -.02. Therefore, Mr. Workman's testimony that the range was .02 overstated the actual findings. The true value of the range becomes significant later in the court's analysis, considering the scientific community accepts a .02 variance between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w:t>
      </w:r>
    </w:p>
    <w:p>
      <w:pPr>
        <w:pStyle w:val="Normal"/>
        <w:spacing w:lineRule="auto" w:line="240" w:before="280" w:after="280"/>
        <w:rPr/>
      </w:pPr>
      <w:bookmarkStart w:id="2" w:name="fn39"/>
      <w:r>
        <w:rPr>
          <w:rFonts w:eastAsia="Times New Roman" w:cs="Times New Roman" w:ascii="Times New Roman" w:hAnsi="Times New Roman"/>
          <w:b/>
          <w:bCs/>
          <w:sz w:val="24"/>
          <w:szCs w:val="24"/>
          <w:vertAlign w:val="superscript"/>
        </w:rPr>
        <w:t>3</w:t>
      </w:r>
      <w:bookmarkEnd w:id="2"/>
      <w:r>
        <w:rPr>
          <w:rFonts w:eastAsia="Times New Roman" w:cs="Times New Roman" w:ascii="Times New Roman" w:hAnsi="Times New Roman"/>
          <w:sz w:val="24"/>
          <w:szCs w:val="24"/>
        </w:rPr>
        <w:t xml:space="preserve">Indeed, the State established in State Exhibit 1A-CC that in 28 of the 73 sets (38%) of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in the cases of the defendants who originally joined in this motion the higher volume sample yielded a low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 In an article written by Mr. Workman summarizing his compilation of the Florida Intoxilyzer 8000 data (Defense Exhibit 28), he wrote: “Other influences, besides volume,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relevant to the measurement of alcohol. These other factors may present a test in which the second volume is higher, yet the alcohol reading is lower. This should be expected, statistically, for a small number of instances, and reflects other influences that present greater influences on the test in question. Though other influences </w:t>
      </w:r>
      <w:r>
        <w:rPr>
          <w:rFonts w:eastAsia="Times New Roman" w:cs="Times New Roman" w:ascii="Times New Roman" w:hAnsi="Times New Roman"/>
          <w:sz w:val="24"/>
          <w:szCs w:val="24"/>
          <w:shd w:fill="FFFF99" w:val="clear"/>
        </w:rPr>
        <w:t>are</w:t>
      </w:r>
      <w:r>
        <w:rPr>
          <w:rFonts w:eastAsia="Times New Roman" w:cs="Times New Roman" w:ascii="Times New Roman" w:hAnsi="Times New Roman"/>
          <w:sz w:val="24"/>
          <w:szCs w:val="24"/>
        </w:rPr>
        <w:t xml:space="preserve"> present, the influence of volume is still present, it simply has been overshadowed by some other factor in such a Subject Test record which shows less alcohol and more volume.” </w:t>
      </w:r>
    </w:p>
    <w:p>
      <w:pPr>
        <w:pStyle w:val="Normal"/>
        <w:spacing w:lineRule="auto" w:line="240" w:before="280" w:after="280"/>
        <w:rPr/>
      </w:pPr>
      <w:r>
        <w:rPr>
          <w:rFonts w:eastAsia="Times New Roman" w:cs="Times New Roman" w:ascii="Times New Roman" w:hAnsi="Times New Roman"/>
          <w:sz w:val="24"/>
          <w:szCs w:val="24"/>
        </w:rPr>
        <w:t xml:space="preserve">From this assertion, it is apparent that it is only when trying to reconcile instances of higher volume </w:t>
      </w:r>
      <w:r>
        <w:rPr>
          <w:rFonts w:eastAsia="Times New Roman" w:cs="Times New Roman" w:ascii="Times New Roman" w:hAnsi="Times New Roman"/>
          <w:sz w:val="24"/>
          <w:szCs w:val="24"/>
          <w:shd w:fill="FFFF99" w:val="clear"/>
        </w:rPr>
        <w:t>samples</w:t>
      </w:r>
      <w:r>
        <w:rPr>
          <w:rFonts w:eastAsia="Times New Roman" w:cs="Times New Roman" w:ascii="Times New Roman" w:hAnsi="Times New Roman"/>
          <w:sz w:val="24"/>
          <w:szCs w:val="24"/>
        </w:rPr>
        <w:t xml:space="preserve"> yielding lower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that Mr. Workman recognizes that other factors influenc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Significantly, neither in his article, nor in his testimony, did Mr. Workman expound upon these factors. Perhaps this is not so surprising considering, </w:t>
      </w:r>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he is not a toxicologist, he does not appear to have the expertise to do so. Without sufficient expertise, the validity of the assertion that the influence of volume has been overshadowed by some other factor in a test record which shows less alcohol and more volume is suspect. With all due respect to Mr. Workman, 38% of the </w:t>
      </w:r>
      <w:r>
        <w:rPr>
          <w:rFonts w:eastAsia="Times New Roman" w:cs="Times New Roman" w:ascii="Times New Roman" w:hAnsi="Times New Roman"/>
          <w:sz w:val="24"/>
          <w:szCs w:val="24"/>
          <w:shd w:fill="FFFF99" w:val="clear"/>
        </w:rPr>
        <w:t>breath</w:t>
      </w:r>
      <w:r>
        <w:rPr>
          <w:rFonts w:eastAsia="Times New Roman" w:cs="Times New Roman" w:ascii="Times New Roman" w:hAnsi="Times New Roman"/>
          <w:sz w:val="24"/>
          <w:szCs w:val="24"/>
        </w:rPr>
        <w:t xml:space="preserve">-test results of the sub-pool of these defendants who originally joined in this motion is more than “a small number of instances.” </w:t>
      </w:r>
    </w:p>
    <w:p>
      <w:pPr>
        <w:pStyle w:val="Normal"/>
        <w:spacing w:lineRule="auto" w:line="240" w:before="280" w:after="280"/>
        <w:rPr/>
      </w:pPr>
      <w:bookmarkStart w:id="3" w:name="fn40"/>
      <w:r>
        <w:rPr>
          <w:rFonts w:eastAsia="Times New Roman" w:cs="Times New Roman" w:ascii="Times New Roman" w:hAnsi="Times New Roman"/>
          <w:b/>
          <w:bCs/>
          <w:sz w:val="24"/>
          <w:szCs w:val="24"/>
          <w:vertAlign w:val="superscript"/>
        </w:rPr>
        <w:t>4</w:t>
      </w:r>
      <w:bookmarkEnd w:id="3"/>
      <w:r>
        <w:rPr>
          <w:rFonts w:eastAsia="Times New Roman" w:cs="Times New Roman" w:ascii="Times New Roman" w:hAnsi="Times New Roman"/>
          <w:sz w:val="24"/>
          <w:szCs w:val="24"/>
        </w:rPr>
        <w:t xml:space="preserve">Ms. Barfield testified that the average woman has 5 liters of lung capacity, whereas the average man has 6 liters. </w:t>
      </w:r>
    </w:p>
    <w:p>
      <w:pPr>
        <w:pStyle w:val="Normal"/>
        <w:spacing w:lineRule="auto" w:line="240" w:before="280" w:after="280"/>
        <w:rPr/>
      </w:pPr>
      <w:bookmarkStart w:id="4" w:name="fn41"/>
      <w:r>
        <w:rPr>
          <w:rFonts w:eastAsia="Times New Roman" w:cs="Times New Roman" w:ascii="Times New Roman" w:hAnsi="Times New Roman"/>
          <w:b/>
          <w:bCs/>
          <w:sz w:val="24"/>
          <w:szCs w:val="24"/>
          <w:vertAlign w:val="superscript"/>
        </w:rPr>
        <w:t>5</w:t>
      </w:r>
      <w:bookmarkEnd w:id="4"/>
      <w:r>
        <w:rPr>
          <w:rFonts w:eastAsia="Times New Roman" w:cs="Times New Roman" w:ascii="Times New Roman" w:hAnsi="Times New Roman"/>
          <w:sz w:val="24"/>
          <w:szCs w:val="24"/>
          <w:shd w:fill="FFFF99" w:val="clear"/>
        </w:rPr>
        <w:t>As</w:t>
      </w:r>
      <w:r>
        <w:rPr>
          <w:rFonts w:eastAsia="Times New Roman" w:cs="Times New Roman" w:ascii="Times New Roman" w:hAnsi="Times New Roman"/>
          <w:sz w:val="24"/>
          <w:szCs w:val="24"/>
        </w:rPr>
        <w:t xml:space="preserve"> observed in footnote 2, Mr. Workman's conclusion of a maximum .02 variance over-states his actual finding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5 Fla. L. Weekly Supp. 486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 xml:space="preserve">Criminal law -- Driving under influence -- Evidence -- Breath test -- Sufficiency of administrative rules -- Motion to strike motions in limine challenging sufficiency of rules, asserting that rule challenge should be addressed in administrative appeal, is denied -- </w:t>
      </w:r>
      <w:bookmarkStart w:id="5" w:name="first_hit"/>
      <w:r>
        <w:rPr>
          <w:rFonts w:eastAsia="Times New Roman" w:cs="Times New Roman" w:ascii="Times New Roman" w:hAnsi="Times New Roman"/>
          <w:b/>
          <w:bCs/>
          <w:sz w:val="24"/>
          <w:szCs w:val="24"/>
          <w:shd w:fill="FFFF99" w:val="clear"/>
        </w:rPr>
        <w:t>No</w:t>
      </w:r>
      <w:bookmarkEnd w:id="5"/>
      <w:r>
        <w:rPr>
          <w:rFonts w:eastAsia="Times New Roman" w:cs="Times New Roman" w:ascii="Times New Roman" w:hAnsi="Times New Roman"/>
          <w:b/>
          <w:bCs/>
          <w:sz w:val="24"/>
          <w:szCs w:val="24"/>
        </w:rPr>
        <w:t xml:space="preserve"> merit to argument that volume-related anomalies in breath tests conducted with Intoxilyzer 8000 reveal systemic failure of Intoxilyzer to operate in scientifically reliable manner where anomalies occurred in less than 1% of all cases in state, none of anomalies were shown to have occurred in any instruments in county, with one possible exception, and none of defendants were exposed to problems -- Rules are not deficient for requiring only 1.1 liter of air where requirement of time, slope and volume for valid sample guarantees accurate result -- </w:t>
      </w:r>
      <w:r>
        <w:rPr>
          <w:rFonts w:eastAsia="Times New Roman" w:cs="Times New Roman" w:ascii="Times New Roman" w:hAnsi="Times New Roman"/>
          <w:b/>
          <w:bCs/>
          <w:sz w:val="24"/>
          <w:szCs w:val="24"/>
          <w:shd w:fill="FFFF99" w:val="clear"/>
        </w:rPr>
        <w:t>No</w:t>
      </w:r>
      <w:r>
        <w:rPr>
          <w:rFonts w:eastAsia="Times New Roman" w:cs="Times New Roman" w:ascii="Times New Roman" w:hAnsi="Times New Roman"/>
          <w:b/>
          <w:bCs/>
          <w:sz w:val="24"/>
          <w:szCs w:val="24"/>
        </w:rPr>
        <w:t xml:space="preserve"> merit to argument that Intoxilyzer's detection of radio frequency interference is proof of non-functionality and that remedies employed are insufficient where instrument is operating as designed in detecting RFI problems -- Likewise, purge failure, ambient air failure, sequence aborted and control outside tolerance messages were instances of proper functioning when problem is noted and sample is prevented from being considered valid -- </w:t>
      </w:r>
      <w:r>
        <w:rPr>
          <w:rFonts w:eastAsia="Times New Roman" w:cs="Times New Roman" w:ascii="Times New Roman" w:hAnsi="Times New Roman"/>
          <w:b/>
          <w:bCs/>
          <w:sz w:val="24"/>
          <w:szCs w:val="24"/>
          <w:shd w:fill="FFFF99" w:val="clear"/>
        </w:rPr>
        <w:t>No</w:t>
      </w:r>
      <w:r>
        <w:rPr>
          <w:rFonts w:eastAsia="Times New Roman" w:cs="Times New Roman" w:ascii="Times New Roman" w:hAnsi="Times New Roman"/>
          <w:b/>
          <w:bCs/>
          <w:sz w:val="24"/>
          <w:szCs w:val="24"/>
        </w:rPr>
        <w:t xml:space="preserve"> merit to arguments relating to inspections where evidence shows that instruments performed correctly after problems were addressed -- </w:t>
      </w:r>
      <w:r>
        <w:rPr>
          <w:rFonts w:eastAsia="Times New Roman" w:cs="Times New Roman" w:ascii="Times New Roman" w:hAnsi="Times New Roman"/>
          <w:b/>
          <w:bCs/>
          <w:sz w:val="24"/>
          <w:szCs w:val="24"/>
          <w:shd w:fill="FFFF99" w:val="clear"/>
        </w:rPr>
        <w:t>No</w:t>
      </w:r>
      <w:r>
        <w:rPr>
          <w:rFonts w:eastAsia="Times New Roman" w:cs="Times New Roman" w:ascii="Times New Roman" w:hAnsi="Times New Roman"/>
          <w:b/>
          <w:bCs/>
          <w:sz w:val="24"/>
          <w:szCs w:val="24"/>
        </w:rPr>
        <w:t xml:space="preserve"> merit to claim that rules do not sufficiently control testing, use and maintenance of Intoxilyzer where instrument flags problems and issues that arise in operation and prevents invalid tests -- Discovery -- Intoxilyzer source code -- Defendants are not entitled to discovery of source codes from state or manufacturer -- Defense arguments as to reliability of Intoxilyzer go to weight of test results, rather than their admissibilit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Plaintiff, v. MATTHEW HARRIS, MARSHALL TRAWICK, DAVID RATCLIFF, ANEURY ALVAREZ, DAVID BRUCKER, JOSEPH JOHNSON, AUSTIN LIVELY, SEAN MCCOY, JACK C. PARKER, ARKADIUSZ PINDOR, WILLIAM PULLIN, KEVIN RUSAK, ALBERTO SUAREZ, JOE WRIGHT, DWIGHT YONTS, MARTHA ST. LOUIS, ANTHONY MILLER, ROBERT GREEN, LANCE KRIEGER, HENRY MCCANN, ROBERT SOLOMON, ROBERT YOUNT, MICHAEL ABBEY, MANUEL ALVES, MICHAEL BERRY, REYNALDO BORGES, TOMMY BROOME, JR., LISA BURNETTE, LEE BURWELL, KENNETH CAREW, DAWN CARR, DENNIS CHAPPELL, JOHN CRUZ, ADAM DERE, STEPHANIE DIAMOND, LUIS DIAZ, SHAWN DOUGHT, GEORGE ENGLE, BRADLEY FRANCIS, VICTOR GARCIA, EDWARD GELISH, JAMIE JOHNSON, FRED JUOPPERI, THOMAS LAROCCA, BEN LIEB, RICHARD LUCAS, JR., DONALD LUXICH, YADIAN PAEZ, EMILY MCKENZIE, LUIS MAYORGA, ANTONIO LAWSON, MARCIO RAMOS RIOS-HERNANDEZ, VICTOR M. ROMAN, JR., YIMIS MARTELL ROMAN, ANGEL ROMERO, ANDREW VINCENT SULLIVAN, MATTHEW EDWARD SZOKE, SERGIO TORRES, SHARI J. TURNER, LAURIE ANN VANHORN, PAUL VIVEIROS, DARRELL ALLEN YANCY, FISCHEL MARTIN, ROBERT SKINNER, VICKY FLOYD, PETER GODTEL, SCOTT KELLER, CALISTA THIJS, JAMES DORR, CYNTHIA HEMINGWAY PIERCE, DONALD MEGERLE, ROBERT WAGNER, TIMOTHY WILSON, MARK MCCLENDON, JUAN SORIANO, JUSTIN DONEHOO, DIANNA LORD, ANGELINA SCAROLA, EDIN BARRERA, LUIS BARRERA-QUINTANA, JOHN VERGHESE, MATTHEW VILLELLA, JEREMY BRADSHAW, WILLIAM HARDY, JEFF KOSIBA, HENRY P. HEISLER, JUDITH ANDERSON, EDWARD W. CHRISTIE, BRUCE COLES, WAYNE LEVESQUE, ALAIN MAJEAU, FRANCISCO PICHEL, Defendants. County Court, 16th Judicial Circuit in and for Monroe County. Case Nos. 07-CT-868-K, 07-CT-872-K, 06-CT-3016-K, 07-CT-1849-K, 07-CT-2147-K, 07-MM-389-K, 07-MM-25-K, 07-MM-491-K, 06-CT-1517-K, 07-MM-2538-K, 07-MM-2118-K, 07-CT-2497-K, 07-CT-2653-K, 06-CT-3299-K, 06-CT-3114-K, 06-CT-585-K, 06-CT-139-K, 06-CT-2262-K, 06-CT-2319-K, 07-CT-1748-K, 06-CT-1716-K, 06-CT-2420-K, 07-MM-2053-K, 06-MM-2720-K, 07-MM-1492-K, 07-MM-2638-K, 07-MM-2574-K, 07-MM-1366-K, 07-CT-2789-K, 07-MM-2052-K, 07-CT-2711-K, 07-MM-2635-K, 06-MM-2253-K, 06-MM-1865-K, 06-MM-3370-K, 06-CT-2325-K, 06-MM-2411-K, 07-CT-2703-K, 07-MM-2109-K, 07-MM-363-K, 07-CT-2151-K, 07-MM-2920-K, 07-MM-1355-K, 07-CT-2916-K, 07-CT-2914-K, 07-MM-2860-K, 07-MM-2815-K, 07-MM-1719-K, 07-CT-2619-K, 07-CT-2618-K, 07-MM-1749-K, 07-CT-2657-K, 07-CT-2648-K, 07-MM-2828-K, 07-CT-2623-K, 07-MM-2408-K, 07-CT-2873-K, 07-CT-2846-K, 07-MM-2651-K, 07-MM-2632-K, 07-CT-2539-K, 07-CT-2810-K, 06-CT-2217-P, 06-CT-1220-P, 07-MM-1275-P, 07-MM-586-P, 07-CT-1768-P, 07-MM-1517, 07-MM-841-P, 07-MM-1699-P, 07-CT-881-P, 07-CT-240-P, 06-CT-703-P, 07-MM-1097-P, 07-MM-153-P, 07-MM-1741-P, 07-CT-1787-P, 07-MM-1402-P, 06-MM-130-M, 05-CT-583-M, 05-CT-905-M, 05-MM-699-M, 06-CT-322-M, 07-CT-160-M, 06-CT-638-M, 06-CT-526-M, 07-CT-3093-K, 08-CT-134-M, 07-CT-885-M, 07-CT-723-M, 08-CT-76-K, 07-MM-840-M. February 27, 2008. Wayne M. Miller, Judge.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TWO MOTIONS IN LIMINE; DENYING</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STATE'S MOTION TO STRIKE THE MOTIONS IN LIMIN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 DENYING THE DEFENSE REQUEST FOR SOURCE CO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USE came on before the Court for hearings on November 8, 9, 29 and 30, 2007, concluding on December 20, 2007; and after hearing testimony of witness, receiving and reviewing numerous exhibits, and being otherwise fully informed in the premises, the Court finds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onsolidated action, the defendants have been charged by Information with violating Florida Statute 316.193, Driving Under the Influence of Alcoholic Beverages (DUI). In each of the cases, the defendants submitted to a breathalyzer test obtained through the use of an Intoxilyzer 8000 instrument manufactured by CMI, Inc. The defendants have moved to exclude the results of the Intoxilyzer test results on the grounds that the administrative rules promulgated by the Florida Department of Law Enforcement (FDLE) governing the maintenance and use of the Intoxilyzer instrument are insufficient, as a matter of law, to guarantee scientific reliability.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TATE'S MOTION TO STRIKE </w:t>
      </w:r>
    </w:p>
    <w:p>
      <w:pPr>
        <w:pStyle w:val="Normal"/>
        <w:spacing w:lineRule="auto" w:line="240" w:before="280" w:after="280"/>
        <w:rPr/>
      </w:pPr>
      <w:r>
        <w:rPr>
          <w:rFonts w:eastAsia="Times New Roman" w:cs="Times New Roman" w:ascii="Times New Roman" w:hAnsi="Times New Roman"/>
          <w:sz w:val="24"/>
          <w:szCs w:val="24"/>
        </w:rPr>
        <w:t xml:space="preserve">The State contends that this matter must be addressed in Tallahassee by administrative appeal. While that certainly is an option, the defendants have presented convincing case law supporting their claim that this Court should address this issue.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 xml:space="preserve">605 So.2d 488 (Fla. 2d DCA 1992); </w:t>
      </w:r>
      <w:r>
        <w:rPr>
          <w:rFonts w:eastAsia="Times New Roman" w:cs="Times New Roman" w:ascii="Times New Roman" w:hAnsi="Times New Roman"/>
          <w:i/>
          <w:iCs/>
          <w:sz w:val="24"/>
          <w:szCs w:val="24"/>
        </w:rPr>
        <w:t xml:space="preserve">Veilleux v. State, </w:t>
      </w:r>
      <w:r>
        <w:rPr>
          <w:rFonts w:eastAsia="Times New Roman" w:cs="Times New Roman" w:ascii="Times New Roman" w:hAnsi="Times New Roman"/>
          <w:sz w:val="24"/>
          <w:szCs w:val="24"/>
        </w:rPr>
        <w:t xml:space="preserve">635 So.2d 977 (Fla. 19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ly, the Court finds that the State's Motion to Strike the Defendants' Motion in Limine should be deni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ACKGROUND F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DLE is the agency given statutory authority to approve breath testing instruments for evidentiary use in the State of Florida. F.S. Section, 316.1932(1)(a)(2)(g). FDLE may approve rules governing the use of breath testing instruments only after complying with stringent administrative requirements including publication and public hearings. These rules are then implem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Administrative Code 11D8-6.003 provides that the only breath testing instruments approved for evidentiary use in the State of Florida are the Intoxilyzer 5000 (I-5000) and the Intoxilyzer 8000 (I-8000). Both instruments are manufactured by CMI, Inc., of Owensboro, Kentucky. The I-5000 has been removed from service in the State of Florida, leaving the I-8000, a more advanced cousin, the only Intoxilyzer model in service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oxilyzer 8000 uses infrared spectroscopy to determine the presence and amount of substances, such as alcohol, in the breath. Though alcohol is the relevant substance here, infrared spectroscopy may detect a variety of substances. Because different substances have their own “fingerprints” when they come into contact with infrared radiation, those “fingerprints” can be identified by those trained in spectroscopy. There are two kinds of spectrometers: single or double be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5000 and I-8000 are single beam devices. They direct a single beam of infrared light into a breath sample provided by the test subject to detect alcohol. The alcohol, if any, absorbs a portion of the light, leaving the unabsorbed light to be measured. By that measurement, it can be determined how much alcohol there was in the sam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ust be kept in mind that, in most cases, infrared spectroscopy is used in a laboratory, with a controlled environment and controlled variables. Intoxilyzer instruments have generally been used in the field under conditions almost as varied as the drivers they test. While the defendants do not dispute the general science of infrared spectroscopy, they do argue that variables found in the field and in maintaining the I-5000 and I-8000, give rise to errors and variations in results with sufficient regularity to mandate that the defendant's results should be disregar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oxilyzer is a portable laboratory. Stripped of its complexity, it contains a breath tube, which delivers the breath of the person tested to a sample chamber. A spiral filament projects infrared light into the sample chamber. A detector measures the unabsorbed light, and produces a result. A microprocessor takes that result and calculates the amount of alcohol according to scientifically established and accepted formulas based on an average human being. The I-8000 operates on the theory that these results will be reasonably reliable if the concepts of adequate volume, constant slope, and sufficient time are m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ining course outline authored by the Alcohol Testing Program of the Florida Department of Law Enforcement (FDLE), and testimony at the hearings on the motion combine to give an understandable narrative of the ideal procedure to be used by the intoxilyzer opera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starts when a driver of a motor vehicle is taken into custody under circumstances that give law enforcement probable cause to request a breath test. If the subject agrees to submit to a breath test, then the required process begins. Testing is delayed for twenty minutes to guarantee that: 1) nothing is ingested by the subject; 2) nothing is introduced into the subject's mouth; and 3) any residual alcohol in the subject's mouth has dissip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ing procedure is extensive but clear and is designed to guarantee a reasonably reliable result. The I-8000 must be appropriately booted up, and when it is ready to operate it will alert the operator. (During this waiting period, the operator is usually entering information about the driver, etc. into the instrument's computer.) An automatic diagnostic check is performed by the instrument. An automatic air blank measurement is then conducted by the instrument testing the ambient air in the immediate area surrounding the instrument. The instrument next conducts a control test using a standardized amount of alcohol (.080g). This control test must produce a reading between .075g and .085g of alcohol to allow the instrument to proceed to the next step. Another ambient air blank measurement is then performed by the instrument. The subject is then invited to provide a breath sample into the mouth piece. In order to be considered a valid breath sample, a minimum of 1.1 liters of air must enter the instrument's testing chamber for at least one second, and a sufficient slope plateau must be reached. A subject is given three minutes to supply a valid breath sample that meets all the above requirements. A minimum of .17 liters of breath is needed to trigger the flow meter. A minimum of .15 liters is needed to maintain it. Without either, a valid breath test cannot be completed. When a sufficient amount is emitted into the mouthpiece to trigger the flow meter, a pressure switch introduces the breath sample into the sample chamber. The amount of air emitted in each breath sample must meet a sufficient slope level. In other words, the breath sample is given, the alcohol content is read, and that alcohol content must reach a point where it levels off at substantially the same reading. The alcohol content must reach a relatively level plane before a test can be considered valid. </w:t>
      </w:r>
    </w:p>
    <w:p>
      <w:pPr>
        <w:pStyle w:val="Normal"/>
        <w:spacing w:lineRule="auto" w:line="240" w:before="280" w:after="280"/>
        <w:rPr/>
      </w:pPr>
      <w:r>
        <w:rPr>
          <w:rFonts w:eastAsia="Times New Roman" w:cs="Times New Roman" w:ascii="Times New Roman" w:hAnsi="Times New Roman"/>
          <w:sz w:val="24"/>
          <w:szCs w:val="24"/>
        </w:rPr>
        <w:t xml:space="preserve">Following the input of breath, it is analyzed and a result recorded. An automatic ambient air blank measurement is once again performed, and the first subject test is then recorded. At this point the instrument performs another ambient air blank. The subject then offers a second sample. After this second sample, another ambient air blank measurement is conducted, and a final control test occurs using a standardized sample of known alcoholic content. If there is not a </w:t>
      </w:r>
      <w:r>
        <w:rPr>
          <w:rFonts w:eastAsia="Times New Roman" w:cs="Times New Roman" w:ascii="Times New Roman" w:hAnsi="Times New Roman"/>
          <w:sz w:val="24"/>
          <w:szCs w:val="24"/>
          <w:shd w:fill="FFFF99" w:val="clear"/>
        </w:rPr>
        <w:t>0.020</w:t>
      </w:r>
      <w:r>
        <w:rPr>
          <w:rFonts w:eastAsia="Times New Roman" w:cs="Times New Roman" w:ascii="Times New Roman" w:hAnsi="Times New Roman"/>
          <w:sz w:val="24"/>
          <w:szCs w:val="24"/>
        </w:rPr>
        <w:t xml:space="preserve"> g/210L </w:t>
      </w:r>
      <w:r>
        <w:rPr>
          <w:rFonts w:eastAsia="Times New Roman" w:cs="Times New Roman" w:ascii="Times New Roman" w:hAnsi="Times New Roman"/>
          <w:sz w:val="24"/>
          <w:szCs w:val="24"/>
          <w:shd w:fill="FFFF99" w:val="clear"/>
        </w:rPr>
        <w:t>agreement</w:t>
      </w:r>
      <w:r>
        <w:rPr>
          <w:rFonts w:eastAsia="Times New Roman" w:cs="Times New Roman" w:ascii="Times New Roman" w:hAnsi="Times New Roman"/>
          <w:sz w:val="24"/>
          <w:szCs w:val="24"/>
        </w:rPr>
        <w:t xml:space="preserve"> between the first and the second subject tests, the machine will request a third subject test in an attempt to verify the most accurate result possible. These ambient air test and control test measurements are intended to demonstrate the instrument's functi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are printed on a FDLE/ATP form 38, which, when signed by the operator in front of a notary, becomes an affidavit that can possibly be used in court as evidence of the test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DLE regulations also contain additional requirements designed to ensure the instrument's functionality by periodic Agency and Department inspections, as well as initial online insp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ly, computer generated results are not sacrosanct. Those results are only as accurate as the hardware, the software, the operator, and many other factors permit. The Court must determine whether the combination of these factors so undermine the reliability of the tests and the affidavit produced by the computer, that the results may not be used in a prosecution of these defendants. </w:t>
      </w:r>
    </w:p>
    <w:p>
      <w:pPr>
        <w:pStyle w:val="Normal"/>
        <w:spacing w:lineRule="auto" w:line="240" w:before="280" w:after="280"/>
        <w:rPr/>
      </w:pPr>
      <w:r>
        <w:rPr>
          <w:rFonts w:eastAsia="Times New Roman" w:cs="Times New Roman" w:ascii="Times New Roman" w:hAnsi="Times New Roman"/>
          <w:sz w:val="24"/>
          <w:szCs w:val="24"/>
        </w:rPr>
        <w:t xml:space="preserve">In these motions, the defendants have vigorously asserted the presence of many of these potential factors which allegedly skew the results produced by testing for alcohol using the I-5000 and I-8000. The defendants raise these factors by motion in limine. As the movants, the burden of proof is on the defense. </w:t>
      </w:r>
      <w:r>
        <w:rPr>
          <w:rFonts w:eastAsia="Times New Roman" w:cs="Times New Roman" w:ascii="Times New Roman" w:hAnsi="Times New Roman"/>
          <w:i/>
          <w:iCs/>
          <w:sz w:val="24"/>
          <w:szCs w:val="24"/>
        </w:rPr>
        <w:t xml:space="preserve">State v. Holzbacher, </w:t>
      </w:r>
      <w:r>
        <w:rPr>
          <w:rFonts w:eastAsia="Times New Roman" w:cs="Times New Roman" w:ascii="Times New Roman" w:hAnsi="Times New Roman"/>
          <w:sz w:val="24"/>
          <w:szCs w:val="24"/>
        </w:rPr>
        <w:t xml:space="preserve">948 So.2d 935 (Fla. 2nd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claim that the engineering of the hardware, the computer software, the maintenance of the machines, the rules promulgated by the FDLE for conducting the tests, and the various uncertainties presented by field use of the instrument are all, in various ways, deficient and defective. The defense's objections to the Intoxilyzer are numerous and varied. All of the objections are based on extensive records obtained from the FDLE website and the theories of experts presented during the hearing on these mo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subject breath test attempted on an Intoxilyzer 8000 instrument in the State of Florida is reported to an FDLE databank in Tallahassee. From these thousands of documents the defense has gleaned what they perceive to be a systematic failure of all the Intoxilyzer 8000 instruments statewide to operate in a scientifically reliable manner. The complaints include, but are not limited to, the following categories and/or compla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es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8100.26 Volume not me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olume is met but the instrument reports it is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olume not met but subject sample reading pro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FI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ceton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ontrol Outside Toleranc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Deep lung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Purge Failur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mbient Air Failur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Sequence Aborted issu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mproper Sample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and Department Inspection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lleged failed agency insp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leged failed department inspection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VOLUME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have seized upon an admitted software glitch. The software Program I-8000-26 initially installed permitted breath samples which did not meet or exceed 1.1 liters and were not being flagged as volume not met. The I-8000 allows for a three-minute window in which to blow a breath sample into the mouthpiece. If a subject waits to give a sample until just before the end of the three-minute window, and continues after the three minutes have expired, results have been reported to the server in Tallahassee, even though the 1.1 liter volume was not met. New software, Program 8000-27, was developed, apparently eliminating this software glitch. The new program was installed on October 6, 2007. </w:t>
      </w:r>
    </w:p>
    <w:p>
      <w:pPr>
        <w:pStyle w:val="Normal"/>
        <w:spacing w:lineRule="auto" w:line="240" w:before="280" w:after="280"/>
        <w:rPr/>
      </w:pPr>
      <w:r>
        <w:rPr>
          <w:rFonts w:eastAsia="Times New Roman" w:cs="Times New Roman" w:ascii="Times New Roman" w:hAnsi="Times New Roman"/>
          <w:sz w:val="24"/>
          <w:szCs w:val="24"/>
        </w:rPr>
        <w:t xml:space="preserve">According to the defendants, prior to the installation of the new software, FDLE failed to safeguard scientific reliability by failing to monitor these volume problems. Defendants claim individual results were not reviewed, thus indicating insufficient rules. (See more examples, </w:t>
      </w:r>
      <w:r>
        <w:rPr>
          <w:rFonts w:eastAsia="Times New Roman" w:cs="Times New Roman" w:ascii="Times New Roman" w:hAnsi="Times New Roman"/>
          <w:i/>
          <w:iCs/>
          <w:sz w:val="24"/>
          <w:szCs w:val="24"/>
        </w:rPr>
        <w:t>infra.</w:t>
      </w:r>
      <w:r>
        <w:rPr>
          <w:rFonts w:eastAsia="Times New Roman" w:cs="Times New Roman" w:ascii="Times New Roman" w:hAnsi="Times New Roman"/>
          <w:sz w:val="24"/>
          <w:szCs w:val="24"/>
        </w:rPr>
        <w:t xml:space="preserve">)Two hundred twenty-four tests of 33,097 tests (.68%) statewide were affected by the 8000-26 software problem. The new software program was installed on October 6, 2007, and according to the State's witness, </w:t>
      </w:r>
      <w:r>
        <w:rPr>
          <w:rFonts w:eastAsia="Times New Roman" w:cs="Times New Roman" w:ascii="Times New Roman" w:hAnsi="Times New Roman"/>
          <w:b/>
          <w:color w:val="FF0000"/>
          <w:sz w:val="24"/>
          <w:szCs w:val="24"/>
          <w:u w:val="single"/>
        </w:rPr>
        <w:t>Laura Barfield</w:t>
      </w:r>
      <w:r>
        <w:rPr>
          <w:rFonts w:eastAsia="Times New Roman" w:cs="Times New Roman" w:ascii="Times New Roman" w:hAnsi="Times New Roman"/>
          <w:sz w:val="24"/>
          <w:szCs w:val="24"/>
        </w:rPr>
        <w:t xml:space="preserve">, this Software “26” problem has been corrected. None of the named defendants in this motion encountered this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ff problem, a claimed defect by the defendants, affected 88 tests out of approximately 56,000 tests (.002%) statewide. The puff problem occurs when a subject starts breathing into the mouthpiece, giving a measurable reading, and then stops. After a short delay, he or she will puff a little breath into the mouthpiece. The puff triggers the flow meter to reset, and the result will be a .000 reading on volume. The computer will read “volume not met” even though a result was reported. The I-8000 was reading the volume from the pu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State's position that all these volume related anomalies occur as a result of subject error or manipulation. The State points out that these results are considered invalid, should not be used in court as evidence of a valid breath sample, and do not have any evidentiary val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lity of the situation is that these volume anomalies above occurred in less than 1% of all cases in the State of Florida. Further, none of these anomalies above were shown to have occurred on any of the instruments in Monroe County, with one possible exce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finds that in these instances, the instrument is operating as it was designed and in accordance with the FDLE regulations. This Court further finds that none of the named defendants were exposed to this problem.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EEP LUNG AIR ISSUES </w:t>
      </w:r>
    </w:p>
    <w:p>
      <w:pPr>
        <w:pStyle w:val="Normal"/>
        <w:spacing w:lineRule="auto" w:line="240" w:before="280" w:after="280"/>
        <w:rPr/>
      </w:pPr>
      <w:r>
        <w:rPr>
          <w:rFonts w:eastAsia="Times New Roman" w:cs="Times New Roman" w:ascii="Times New Roman" w:hAnsi="Times New Roman"/>
          <w:sz w:val="24"/>
          <w:szCs w:val="24"/>
        </w:rPr>
        <w:t xml:space="preserve">The administrative rules regulating the I-5000 required a testing subject to breathe into the mouthpiece for at least six seconds. The six-second breath was purportedly required in an attempt to obtain a good and reliable reading of deep lung air. The I-8000, and its science, only requires the test subject to provide at least 1.1 liters of air for one second. Unlike the I-5000, under the FDLE regulations, only 1.1 liters are needed to qualify as a valid reading on the I-8000. It is an amount of breath set by the manufacturer, and not by the FDLE. There are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FDLE rules which require an operator to make the test subject offer more air than the 1.1 liters required, but the training program conducted by the FDLE teaches operators to encourage a breath of more than 1.1 liters. Even the State's witness, </w:t>
      </w:r>
      <w:r>
        <w:rPr>
          <w:rFonts w:eastAsia="Times New Roman" w:cs="Times New Roman" w:ascii="Times New Roman" w:hAnsi="Times New Roman"/>
          <w:b/>
          <w:color w:val="FF0000"/>
          <w:sz w:val="24"/>
          <w:szCs w:val="24"/>
          <w:u w:val="single"/>
        </w:rPr>
        <w:t>Laura Barfield</w:t>
      </w:r>
      <w:r>
        <w:rPr>
          <w:rFonts w:eastAsia="Times New Roman" w:cs="Times New Roman" w:ascii="Times New Roman" w:hAnsi="Times New Roman"/>
          <w:sz w:val="24"/>
          <w:szCs w:val="24"/>
        </w:rPr>
        <w:t xml:space="preserve">, a department inspector for the Florida Department of Law Enforcement, testified that the first six seconds of breath constitute dead air, not deep breath or near alveolar air. The defendants challenge the reliability of the results from an instrument which will record a result after only 1.1 liters of air are placed in the test chamber. </w:t>
      </w:r>
    </w:p>
    <w:p>
      <w:pPr>
        <w:pStyle w:val="Normal"/>
        <w:spacing w:lineRule="auto" w:line="240" w:before="280" w:after="280"/>
        <w:rPr/>
      </w:pPr>
      <w:r>
        <w:rPr>
          <w:rFonts w:eastAsia="Times New Roman" w:cs="Times New Roman" w:ascii="Times New Roman" w:hAnsi="Times New Roman"/>
          <w:color w:val="0000FF"/>
          <w:sz w:val="24"/>
          <w:szCs w:val="24"/>
        </w:rPr>
        <w:t>The State argues that the 1.1 liter minimum is just that, a minimum, and the instructions given to operators to require more breath than 1.1 liters would solve any problem. Moreover, the requirement that the breath be sufficient to produce the necessary slope also limits the likelihood that a 1.1 liter minimum will not give a sufficiently reliable breath sample. According to the State, the Intoxilyzer will not record a result when slope is not met, even if 1.1 liters of breath are blown into the machine. The State further claimed that the requirement of time, slope and volume is the guarantee of an accurate result. Without all three, a valid sample cannot b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recorde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u w:val="single"/>
        </w:rPr>
        <w:t>This Court finds that in these instances the instrument is operating as it was design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588824"/>
          <w:sz w:val="24"/>
          <w:szCs w:val="24"/>
        </w:rPr>
        <w:t>(</w:t>
      </w:r>
      <w:r>
        <w:rPr>
          <w:rFonts w:eastAsia="Times New Roman" w:cs="Times New Roman" w:ascii="Times New Roman" w:hAnsi="Times New Roman"/>
          <w:i/>
          <w:color w:val="588824"/>
          <w:sz w:val="24"/>
          <w:szCs w:val="24"/>
        </w:rPr>
        <w:t>How does the Court know if the Intoxilyzer 8000 “is” operating as it was designed- by taking Ms. Laura Barfield’s testimony as the “truth”???)</w:t>
      </w:r>
      <w:r>
        <w:rPr>
          <w:rFonts w:eastAsia="Times New Roman" w:cs="Times New Roman" w:ascii="Times New Roman" w:hAnsi="Times New Roman"/>
          <w:sz w:val="24"/>
          <w:szCs w:val="24"/>
        </w:rPr>
        <w:t xml:space="preserve"> and, therefore, provides a sufficient guarantee that a reasonably reliable breath result can be obtained using 1.1 liters of breath in accordance with the FDLE regulations.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ADIO FREQUENCY INTERFERENCE (RFI)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attack the accuracy of the Intoxilyzer on the grounds that Radio Frequency Interference (RFI) is a recognized source of inaccurate results. A variety of sources, including cell phones, can emit radio frequencies. The Intoxilyzer I-8000 has an RFI sensor. According to a defense witness, even a small screw, called a potentiometer, which can be vibrated loose, can affect the RFI detector. If RFI is not detected and a test is conducted, the reliability of the result could be in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counters that the RFI detector is sensitive and efficient in detecting the presence of RFI, and the source of the interference can be eliminated if such interference is found. Moreover, the required tests must be within .02 of each other. If the tests are not within .02 of each other, the test would not be accept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also complains of the remedies employed by the State once the instrument detects RFI. The State advises that an RFI detect is a sign that a radio signal is too close to the instrument when it is attempting to perform its functions. The State corrects this situation by having the operators of the instruments remove all possible radio devices, such as cell phones and hand-held radios, from the vicinity of the instrument, then conducting a new test. The defense further complains that these measures are insufficient to guarantee the correction of the probl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eems clear that the instrument is operating as designed when it detects RFI problems. It flags the problem during subject tests and prevents potentially invalid samples from being considered valid. The defense arguments that the instruments' detection of RFI interference is proof of non-functionality, and that the remedies employed by the State are insufficient, are mere speculation and are reject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URGE FAILURE, AMBIENT AIR FAILURE, SEQUENCE ABORTED, CONTROL OUTSIDE TOLERANCE, IMPROPER SAMPLE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point to many “purge fails” with the Intoxilyzer 8000 across the State. A purge fail occurs when the instrument cannot clear the test chamber below .019 of alcohol after a particular control or subject test. The defendants claim that a purge fail error message raises a red flag indicating there is something wrong with the instrument. To the State, the purge fails show that the instrument is doing what it is supposed to do, detect the presence of too much alcohol, and aborting any flagged t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ed ambient air failures also raise a red flag to the defendants. An ambient air failure occurs when the alcohol concentration in the test chamber is impermissibly high before a control test or subject test. Once again, the State contends that ambient air failures show that the Intoxilyzer is working. Under FDLE rules, when an ambient air failure happens, the instrument signals abort, the operator presses the abort button, and testing sto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ach of these instances, the evidence was clear that the instrument was functioning exactly the way it was designed. The instances where there were ambient air failures, purge failures, sequence aborted, and control outside tolerance messages were instances of proper functioning. The appropriate flags were raised and the instrument flagged the problem, preventing the sample from being considered as a valid result.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GENCY AND DEPARTMENT INSPECTION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raised certain challenges to issues that arose during agency and department inspections. The defense presented testimony that during agency and department inspections, certain errors occurred that should disqualify the instrument and its operations. Upon further review, testimony showed that the issues raised were operator errors caused by failing to enter the appropriate operator sub-system. In other words, the agency inspector, when attempting to bring the instruments online, entered the wrong code. This error caused him to be operating within the department inspection portion of the software, and not the agency inspection software. After correcting the problem, the instruments performed as required and expected and were brought online for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defense claims that certain occurrences during agency inspections also should invalidate the results from the instrument. Each of these instances raised by the defense relate to hardware issues, such as loose hoses, or improper operation during an inspection by the operator. Once the impropriety was corrected, valid results were obtained. </w:t>
      </w:r>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e defense also points to an occurrence where a subject regurgitated into the mouthpiece, and possibly contaminated the sample chamber. This instrument was transported to the department inspector in another county, and he ran a number of sample tests on the instrument until it was working properly. The defense takes exception to this procedure, claiming it lacks the scientific base to guarantee the instrument reli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t finds that the instruments in question performed correctly once the particular problem was addressed. The Court finds that the reliability of the instruments is established by the showing of proper results after addressing the problems presented by the defens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FDLE RULES CHALLENGE </w:t>
      </w:r>
    </w:p>
    <w:p>
      <w:pPr>
        <w:pStyle w:val="Normal"/>
        <w:spacing w:lineRule="auto" w:line="240" w:before="280" w:after="280"/>
        <w:rPr/>
      </w:pPr>
      <w:r>
        <w:rPr>
          <w:rFonts w:eastAsia="Times New Roman" w:cs="Times New Roman" w:ascii="Times New Roman" w:hAnsi="Times New Roman"/>
          <w:sz w:val="24"/>
          <w:szCs w:val="24"/>
        </w:rPr>
        <w:t xml:space="preserve">In addition to the Intoxilyzer hardware, software, and its operation, the defendants also challenge the rules regulating the operation and maintenance of the Intoxilyzer 8000. It is the defendants' position, generally, that the rules, or more precisely the lack of rules, permit too much discretion to those who maintain the machine, test the machine, and operate the machine. For instance, there is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rule that requires the testing and confirmation of accuracy regarding RFI detection in Florida. If there is an RFI detect, the FDLE rules permit another test without first correcting the potential defect and then retesting. </w:t>
      </w:r>
    </w:p>
    <w:p>
      <w:pPr>
        <w:pStyle w:val="Normal"/>
        <w:spacing w:lineRule="auto" w:line="240" w:before="280" w:after="280"/>
        <w:rPr/>
      </w:pPr>
      <w:r>
        <w:rPr>
          <w:rFonts w:eastAsia="Times New Roman" w:cs="Times New Roman" w:ascii="Times New Roman" w:hAnsi="Times New Roman"/>
          <w:sz w:val="24"/>
          <w:szCs w:val="24"/>
        </w:rPr>
        <w:t xml:space="preserve">According to the defense, without promulgating its own rules, the State is taking CMI's assurance at face value that the software actually works. As an example of this issue, the defense points out that there is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rule that operators require a breath volume beyond 1.1 liters, though a more reliable result may be reached by such a rule. In addition, there is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rule governing acetone detection, even though some subjects naturally produce acetone. </w:t>
      </w:r>
      <w:r>
        <w:rPr>
          <w:rFonts w:eastAsia="Times New Roman" w:cs="Times New Roman" w:ascii="Times New Roman" w:hAnsi="Times New Roman"/>
          <w:color w:val="FF0000"/>
          <w:sz w:val="24"/>
          <w:szCs w:val="24"/>
        </w:rPr>
        <w:t>The State's witness, Barfield, testified that, unlike the I-5000, the I-8000 cannot be fooled into treating acetone as alcohol because of the spectrometer's ability to discern the “footprints” of the separate substances in its analysis, and the instructions to the breath test operators to attempt to obtain a higher volume sample than 1.1 liters of breath is sufficient to answer these concer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ccording to Mark Stoltman, a toxicologist,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rules provide for the repair or recalibration of a malfunctioning I-8000. Also, FDLE regulations, Chapter 11D-8, do not identify procedures regarding what an operator is required to do when an I-8000 fails an inspection. In addition, despite rules to the contrary, the records show that several persons who logged on to the computer system and accessed certain I-8000 data did not have the proper authorizations. Through this expert, the defense also points out that operators of the I-8000 can and do permit or require the test subjects to blow into the mouthpiece after 1.1 liters are placed in the test cylinder, purportedly increasing the alcohol content of the sample. (Whether this increase occurs is contested by the State.) There are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formal or written instructions to testers limiting the time the subject blows into the machine. </w:t>
      </w:r>
    </w:p>
    <w:p>
      <w:pPr>
        <w:pStyle w:val="Normal"/>
        <w:spacing w:lineRule="auto" w:line="240" w:before="280" w:after="280"/>
        <w:rPr/>
      </w:pPr>
      <w:r>
        <w:rPr>
          <w:rFonts w:eastAsia="Times New Roman" w:cs="Times New Roman" w:ascii="Times New Roman" w:hAnsi="Times New Roman"/>
          <w:sz w:val="24"/>
          <w:szCs w:val="24"/>
        </w:rPr>
        <w:t xml:space="preserve">According to this defense expert, air blanks do not completely clear the air in the test chamber, leaving the potential for a residue of alcohol from the controlled alcohol samples. Though the I-8000 attempts, through an algorithm, to adjust for the presence of alcohol, according to Stoltman, it is not always successful. The instrument should, in Stoltman's opinion, signify a purge failure in these circumstances. The machine, according to Stoltman, does not report whether it is subtracting the amount of alcohol remaining from the breath sample introduced. He claims that even the alcohol from several people exhaling can increase the result of an ambient air test. According to this expert, there are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rules remedying these potential problems. </w:t>
      </w:r>
    </w:p>
    <w:p>
      <w:pPr>
        <w:pStyle w:val="Normal"/>
        <w:spacing w:lineRule="auto" w:line="240" w:before="280" w:after="280"/>
        <w:rPr/>
      </w:pPr>
      <w:r>
        <w:rPr>
          <w:rFonts w:eastAsia="Times New Roman" w:cs="Times New Roman" w:ascii="Times New Roman" w:hAnsi="Times New Roman"/>
          <w:sz w:val="24"/>
          <w:szCs w:val="24"/>
        </w:rPr>
        <w:t xml:space="preserve">Dr. Stephan Rose, a defense witness and expert in proper laboratory procedure, attacked the “laboratory procedures” pursuant to which the machine is operated. If a test shows a deficiency, all testing should stop; the problem identified; a remedy implemented; testing restarted; and if testing shows the problem has been properly addressed, returned to service. There should be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alcohol in a test chamber, thus eliminating any need to adjust for the presence of residual alcoh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s best defense to the varied charges regarding the insufficiency of the rules controlling the use or misuse of the Intoxilyzer can be found on pages 232, 233 and 240 of Barfield's testim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And pursuant to that evaluation did the Intoxilyzer 8000 (using the 8000-26 software) remain an approved instrument for the State of Flori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es. By meeting all of the requirements of Form 34 (an aid to evaluation) it remained approved for evidentiary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And I know we don't have Form 34 with us, but what do you mean by meeting the criteria for Form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m 34 sets out certain criteria. For example, we are required to do 25 repetitions of a zero alcohol solution, 25 repetitions of a .05, 25 repetitions of a .08 solution, 25 repetitions of a .08 dry gas standard, 25 repetitions of an acetone interferent and the correct response must be received, 25 repetitions of a mouth alcohol test where we must simulate or recreate a mouth alcohol sample and the instrument must appropriately respond to that. There are other requirements on that form. For example, the instrument must be on the U.S. Department of Transportation Conforming Products List, that it must be calibrated by the manufacturer or an authorized repair facility before we conduct the evaluation, and that it says that I can conduct subsequent or additional testing as necessary, as the Alcohol Testing Program deems necessary, as long as I document my procedures and the results of any further studies. Those are just examples of many of the things on Form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Barfield did a similar evaluation of the 8000-27 soft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defendants' claim that the rules do not sufficiently control the testing, use and maintenance of the Intoxilyzer, the State relies upon rigorous testing, oversight, training and the common sense of its personnel, rather than all encompassing rules. The defendants lack such faith and feel that such reliance is fool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trument flags such issues as purge failures, volume not met, RFI detected, control volume not met, ambient air failure, and a myriad of other problem that arise in the day to day operation of the I-8000. This Court finds that in most all of these instances, the instrument is operating as it was designed. It is flagging the problems and preventing an invalid test from being report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OURCE CO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have also moved this Court to order FDLE and/or the CMI Corporation to divulge the source codes for the Intoxilyzer 8000. The stated purpose of obtaining the codes is to determine the accuracy of the software calculations that are inherent and indispensable to the operation of the instrument. The defense claims that the Intoxilyzer 8000 is so software dependent that the only way they can discover the reliability of the instrument is to have access to the source codes that are the heart and soul of the instr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islature has considered this issue and has passed a Statute that speaks to the availability of source codes as discovery material in Florida Courts. Florida Statute 316.1932(1)(f)(4)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pon the request of the person tested, full information concerning the results of the test taken at the direction of the law enforcement officer shall be made available to the person or his or her attorney. Full information is limited to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type of test administered and the procedures follo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time of the collection of the blood or breath sample analy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numerical results of the test indicating the alcohol content of the blood and br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type and status of any permit issued by the Department of Law Enforcement which was held by the person who performed the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If the test was administered by means of a breath testing instrument, the date of performance of the most recent required inspection of such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ll information does not include manuals, schematics, or software of the instrument used to test the person or any other material that is not in the actual possession of the state. Additionally, full information does not include information in the possession of the manufacturer of the test instr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would argue that the defendants have a procedural due process right under the State's discovery laws to determine the reliability of the Intoxilyzer instrument. The State would argue that the statute speaks for itself. This Court finds, as a matter of law, that driving a vehicle on the roadways of the State is a privilege, and not a right. When a driver is granted the privilege of driving on the State roads, he/she agrees to abide by the laws of this State including the taking of “an approved test of your breath to determine its alcoholic content.” Fla. Stat. 316.1932(1)(a)(1). The scope of discovery allowed is entirely within the discretion of the Legislature and Supreme Court, and in this case, those authorities have spoken through the passage of laws and rules limiting the discovery as outlined above. Since the source codes are not within the possession of the State, they are not statutorily required to acquire and/or disclos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se also argued that the CMI Corporation issued a letter indicating it would abide by any Court order requiring it to turn over the source codes under certain stipulated conditions. The defense urges this Court to issue an order or subpoena to expedite this procedure. This Court declines this request for the reasons cited abov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ONCLU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ear to this Court, that the science of breath testing is an inexact one. There are a number of uncontrollable factors that can affect the reliability of any subject breath test resu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is Court previously observed, the Intoxilyzer is a portable laboratory. The State is not capable of testing and using the instrument as if it were in the pristine confines of an enclosed laboratory. The nature of a DUI arrest prevents this type of precision. It seems a certainty, then, that it is virtually impossible to guarantee that a specific subject breath test can be 100% accu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islature, while recognizing this limitation, chose to delegate the task of administering the Intoxilyzer to the FDLE. The legislative mandate requires that: “. . . Such rules must specify precisely the test or tests that are approved. . .for reliability of result and ease of administration, and must provide for an approved method of administration which must be followed in all tests given. . .” </w:t>
      </w:r>
    </w:p>
    <w:p>
      <w:pPr>
        <w:pStyle w:val="Normal"/>
        <w:spacing w:lineRule="auto" w:line="240" w:before="280" w:after="280"/>
        <w:rPr/>
      </w:pPr>
      <w:r>
        <w:rPr>
          <w:rFonts w:eastAsia="Times New Roman" w:cs="Times New Roman" w:ascii="Times New Roman" w:hAnsi="Times New Roman"/>
          <w:sz w:val="24"/>
          <w:szCs w:val="24"/>
        </w:rPr>
        <w:t xml:space="preserve">A fundamental principle of statutory construction is that legislative intent is the polestar guiding a Court's inquiry. </w:t>
      </w:r>
      <w:r>
        <w:rPr>
          <w:rFonts w:eastAsia="Times New Roman" w:cs="Times New Roman" w:ascii="Times New Roman" w:hAnsi="Times New Roman"/>
          <w:i/>
          <w:iCs/>
          <w:sz w:val="24"/>
          <w:szCs w:val="24"/>
        </w:rPr>
        <w:t xml:space="preserve">State v. Rife, </w:t>
      </w:r>
      <w:r>
        <w:rPr>
          <w:rFonts w:eastAsia="Times New Roman" w:cs="Times New Roman" w:ascii="Times New Roman" w:hAnsi="Times New Roman"/>
          <w:sz w:val="24"/>
          <w:szCs w:val="24"/>
        </w:rPr>
        <w:t xml:space="preserve">789 So.2d 288 (Fla. 2001). Legislative intent is derived primarily from the language of the statute in question. </w:t>
      </w:r>
    </w:p>
    <w:p>
      <w:pPr>
        <w:pStyle w:val="Normal"/>
        <w:spacing w:lineRule="auto" w:line="240" w:before="280" w:after="280"/>
        <w:rPr/>
      </w:pPr>
      <w:r>
        <w:rPr>
          <w:rFonts w:eastAsia="Times New Roman" w:cs="Times New Roman" w:ascii="Times New Roman" w:hAnsi="Times New Roman"/>
          <w:sz w:val="24"/>
          <w:szCs w:val="24"/>
        </w:rPr>
        <w:t xml:space="preserve">In 1991, Judge David Demers, in the case of </w:t>
      </w:r>
      <w:r>
        <w:rPr>
          <w:rFonts w:eastAsia="Times New Roman" w:cs="Times New Roman" w:ascii="Times New Roman" w:hAnsi="Times New Roman"/>
          <w:i/>
          <w:iCs/>
          <w:sz w:val="24"/>
          <w:szCs w:val="24"/>
        </w:rPr>
        <w:t xml:space="preserve">State v. Westerberg, </w:t>
      </w:r>
      <w:r>
        <w:rPr>
          <w:rFonts w:eastAsia="Times New Roman" w:cs="Times New Roman" w:ascii="Times New Roman" w:hAnsi="Times New Roman"/>
          <w:sz w:val="24"/>
          <w:szCs w:val="24"/>
        </w:rPr>
        <w:t xml:space="preserve">16 Fla. L. Weekly C149 (Pinellas Cty. Ct. 1991) addressed Section 316.1932(1)(f)(1) of the Florida Statutes by interpreting the phrase “reliability of result and ease of administration” to mean: “The responsibility of the agency is to properly approve rules that provide for approved tests and methods of taking samples that were easy to use and produced dependable readings that yielded the same results on repeated tests.” In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 xml:space="preserve">605 So.2d 488 (Fla. 2nd 1992), the Second District Court of Appeals approved the Demers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 recognized difficulties in obtaining perfectly accurate breath test results, it is this Court's interpretation of the legislative mandate that it requires the agency to properly approve rules that provide for approved tests and methods of taking samples that are easy to use and produce dependable readings that yield the same or substantially the same results on repeated tests (i.e., within .02 of each other). The defendants attack the Intoxilyzer 8000 results based on the insufficiency of the FDLE regulations to comply with this legislative mandate. They claim that the plethora of perceived problems raise a specter of unreliability. </w:t>
      </w:r>
    </w:p>
    <w:p>
      <w:pPr>
        <w:pStyle w:val="Normal"/>
        <w:spacing w:lineRule="auto" w:line="240" w:before="280" w:after="280"/>
        <w:rPr/>
      </w:pPr>
      <w:r>
        <w:rPr>
          <w:rFonts w:eastAsia="Times New Roman" w:cs="Times New Roman" w:ascii="Times New Roman" w:hAnsi="Times New Roman"/>
          <w:sz w:val="24"/>
          <w:szCs w:val="24"/>
        </w:rPr>
        <w:t xml:space="preserve">In any proceeding attacking administrative rules, the rules are presumed to be valid. </w:t>
      </w:r>
      <w:r>
        <w:rPr>
          <w:rFonts w:eastAsia="Times New Roman" w:cs="Times New Roman" w:ascii="Times New Roman" w:hAnsi="Times New Roman"/>
          <w:i/>
          <w:iCs/>
          <w:sz w:val="24"/>
          <w:szCs w:val="24"/>
        </w:rPr>
        <w:t xml:space="preserve">Florida East Coast Railway Co. v. King, </w:t>
      </w:r>
      <w:r>
        <w:rPr>
          <w:rFonts w:eastAsia="Times New Roman" w:cs="Times New Roman" w:ascii="Times New Roman" w:hAnsi="Times New Roman"/>
          <w:sz w:val="24"/>
          <w:szCs w:val="24"/>
        </w:rPr>
        <w:t xml:space="preserve">158 So.2d 523 (Fla. 1963); </w:t>
      </w:r>
      <w:r>
        <w:rPr>
          <w:rFonts w:eastAsia="Times New Roman" w:cs="Times New Roman" w:ascii="Times New Roman" w:hAnsi="Times New Roman"/>
          <w:i/>
          <w:iCs/>
          <w:sz w:val="24"/>
          <w:szCs w:val="24"/>
        </w:rPr>
        <w:t xml:space="preserve">St. Johns River Water Management Dist. v. Consolidated-Tomoka Land Co., </w:t>
      </w:r>
      <w:r>
        <w:rPr>
          <w:rFonts w:eastAsia="Times New Roman" w:cs="Times New Roman" w:ascii="Times New Roman" w:hAnsi="Times New Roman"/>
          <w:sz w:val="24"/>
          <w:szCs w:val="24"/>
        </w:rPr>
        <w:t xml:space="preserve">717 So.2d 72 (Fla. 1st 1998). The attacking party has the burden to establish entitlement to relief. This presumption is based in the procedures required to properly promulgate an administrative rule. The process begins with notice of a rule development. A draft of the rule or rules is created and published for review in the Florida Administrative Weekly. After publication, the general public can request a hearing by writing a letter, or by sending an e-mail. Anyone can ask for the opportunity to speak on the proposed rule and its topic of coverage. At the requested hearing, the new rule or the revised rule can be challenged. Once the public hearing occurs, the rule or rules are then republished. The next steps include approval by the Governor's Cabinet, and a 21-day waiting period before the rule can become eff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ne can see, this is a cumbersome process that offers anyone the ability to challenge the proposed rules, and further offers anyone the opportunity for input regarding the proposed rules. In this instance, the defendants have failed to prove entitlement to relief. This Court finds that the FDLE rules governing the testing, implementation, and administration of breath tests using the Intoxilyzer 8000 were appropriately passed under the administrative rules and regulations, and comply with the legislative mandate as interpreted by this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have presented many issues to be raised for the jury or finder of fact that may shed light on the reliability of the Intoxilyzer 8000's ability to accurately register the alcoholic content of one's breath. The defense arguments go to the weight of the test results as evidence rather than their admiss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upon the foregoing, it is ther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ED that the defendants' Motions in Limine, the State's Motion to Strike said motions, and the defendants' Motion for Disclosure of the Source Codes are hereby deni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Fla. L. Weekly Supp. 648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 xml:space="preserve">Criminal law -- Driving under influence -- Evidence -- Breath test -- Sufficiency of administrative rules -- Defendant charged with DUI is entitled to challenge sufficiency of administrative rules in county court hearing DUI case without </w:t>
      </w:r>
      <w:r>
        <w:rPr>
          <w:rFonts w:eastAsia="Times New Roman" w:cs="Times New Roman" w:ascii="Times New Roman" w:hAnsi="Times New Roman"/>
          <w:b/>
          <w:bCs/>
          <w:sz w:val="24"/>
          <w:szCs w:val="24"/>
          <w:shd w:fill="FFFF99" w:val="clear"/>
        </w:rPr>
        <w:t>first</w:t>
      </w:r>
      <w:r>
        <w:rPr>
          <w:rFonts w:eastAsia="Times New Roman" w:cs="Times New Roman" w:ascii="Times New Roman" w:hAnsi="Times New Roman"/>
          <w:b/>
          <w:bCs/>
          <w:sz w:val="24"/>
          <w:szCs w:val="24"/>
        </w:rPr>
        <w:t xml:space="preserve"> exhausting administrative remedies -- Fact that Florida Department of Law Enforcement did not detect failure of Intoxilyzer 8000 to provide low </w:t>
      </w:r>
      <w:r>
        <w:rPr>
          <w:rFonts w:eastAsia="Times New Roman" w:cs="Times New Roman" w:ascii="Times New Roman" w:hAnsi="Times New Roman"/>
          <w:b/>
          <w:bCs/>
          <w:sz w:val="24"/>
          <w:szCs w:val="24"/>
          <w:shd w:fill="FFFF99" w:val="clear"/>
        </w:rPr>
        <w:t>sample</w:t>
      </w:r>
      <w:r>
        <w:rPr>
          <w:rFonts w:eastAsia="Times New Roman" w:cs="Times New Roman" w:ascii="Times New Roman" w:hAnsi="Times New Roman"/>
          <w:b/>
          <w:bCs/>
          <w:sz w:val="24"/>
          <w:szCs w:val="24"/>
        </w:rPr>
        <w:t xml:space="preserve"> volume alert if subject started blowing more than three minutes after test started or began blowing just before expiration of three minutes and continued past three-minute mark does not demonstrate that administrative scheme is insufficient to ensure reliability of test results where problem affected less than 1% of breath tests performed in state -- Neither lack of rules requiring FDLE to analyze data uploaded from Intoxilyzer 8000 models to FDLE central computer nor fact that FDLE allows persons to log on to central computer renders administrative scheme insufficient to ensure reliable results -- No merit to claim that Intoxilyzer 8000 does not accurately differentiate between acetone and alcohol -- Rule requiring FDLE to test functionality, but not content, of software after software changes is not insufficient -- Difference in verbiage requiring repetition of out-of-tolerance tests in forms related to Intoxilyzer 5000 and Intoxilyzer 8000 is of no significance -- Motion to exclude test results deni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v. MELISSA KOMARA. County Court, 13th Judicial Circuit in and for Hillsborough County, Criminal Division. Case No. 7224-XAM, Division D. April 2, 2007. Thomas P. Barber, Judge. Counsel: Eilam Isaak. W.F. “Casey” Ebsary, J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DEFENDANT'S MO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LIMINE TO EXCLUDE BREATH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SE came to be heard on March 2, 2007 on Defendant's Motion In Limine To Exclude Breath Results. The State filed a Motion to Strike Defendant's Motion In Limine To Exclude Breath Results that was heard and denied on February 21, 2007. The court, having reviewed said motions, applicable legal authorities, and hearing the testimony of witnesses and arguments of counsel, and being otherwise fully advised in the premises, it is here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ED AND ADJUDGED that the Defendant's Motion In Limine is DENIED for the following reasons: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Factual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March 27, 2006 the Intoxilyzer 5000 was the only device approved by the Florida Department of Law Enforcement (“FDLE”) for testing breath alcohol levels of persons accused of driving under the influence (“DUI”) in the state of Florida. As of March 27, 2006, the Intoxilyzer 5000 was taken out of service and replaced with the Intoxilyzer 8000. </w:t>
      </w:r>
    </w:p>
    <w:p>
      <w:pPr>
        <w:pStyle w:val="Normal"/>
        <w:spacing w:lineRule="auto" w:line="240" w:before="280" w:after="280"/>
        <w:rPr/>
      </w:pPr>
      <w:r>
        <w:rPr>
          <w:rFonts w:eastAsia="Times New Roman" w:cs="Times New Roman" w:ascii="Times New Roman" w:hAnsi="Times New Roman"/>
          <w:sz w:val="24"/>
          <w:szCs w:val="24"/>
        </w:rPr>
        <w:t>On June 23, 2006 Melissa A. Komara (“defendant”) was arrested in Hillsborough County and charged with driving under the influence (violation of § 316.193,</w:t>
      </w:r>
      <w:r>
        <w:rPr>
          <w:rFonts w:eastAsia="Times New Roman" w:cs="Times New Roman" w:ascii="Times New Roman" w:hAnsi="Times New Roman"/>
          <w:i/>
          <w:iCs/>
          <w:sz w:val="24"/>
          <w:szCs w:val="24"/>
        </w:rPr>
        <w:t xml:space="preserve"> FS</w:t>
      </w:r>
      <w:r>
        <w:rPr>
          <w:rFonts w:eastAsia="Times New Roman" w:cs="Times New Roman" w:ascii="Times New Roman" w:hAnsi="Times New Roman"/>
          <w:sz w:val="24"/>
          <w:szCs w:val="24"/>
        </w:rPr>
        <w:t xml:space="preserve">.). On the night she was arrested, a breath test was administered on an Intoxilyzer 8000. The results of this test indicated a breath alcohol level of .211 and .218. </w:t>
      </w:r>
    </w:p>
    <w:p>
      <w:pPr>
        <w:pStyle w:val="Normal"/>
        <w:spacing w:lineRule="auto" w:line="240" w:before="280" w:after="280"/>
        <w:rPr/>
      </w:pPr>
      <w:r>
        <w:rPr>
          <w:rFonts w:eastAsia="Times New Roman" w:cs="Times New Roman" w:ascii="Times New Roman" w:hAnsi="Times New Roman"/>
          <w:sz w:val="24"/>
          <w:szCs w:val="24"/>
        </w:rPr>
        <w:t xml:space="preserve">Defendant filed this motion in limine arguing that the State should not be entitled to have the results of an Intoxilyzer 8000 breath test admitted at trial through an affidavit as provided for in § 316.1934(5), </w:t>
      </w:r>
      <w:r>
        <w:rPr>
          <w:rFonts w:eastAsia="Times New Roman" w:cs="Times New Roman" w:ascii="Times New Roman" w:hAnsi="Times New Roman"/>
          <w:i/>
          <w:iCs/>
          <w:sz w:val="24"/>
          <w:szCs w:val="24"/>
        </w:rPr>
        <w:t xml:space="preserve">Fla. Stat. </w:t>
      </w:r>
      <w:r>
        <w:rPr>
          <w:rFonts w:eastAsia="Times New Roman" w:cs="Times New Roman" w:ascii="Times New Roman" w:hAnsi="Times New Roman"/>
          <w:sz w:val="24"/>
          <w:szCs w:val="24"/>
        </w:rPr>
        <w:t xml:space="preserve">Defendant also argues that the results of an Intoxilyzer 8000 breath test should not give rise to the presumption of impairment as provided for in § 316.1934(2), </w:t>
      </w:r>
      <w:r>
        <w:rPr>
          <w:rFonts w:eastAsia="Times New Roman" w:cs="Times New Roman" w:ascii="Times New Roman" w:hAnsi="Times New Roman"/>
          <w:i/>
          <w:iCs/>
          <w:sz w:val="24"/>
          <w:szCs w:val="24"/>
        </w:rPr>
        <w:t xml:space="preserve">Fla. Stat. </w:t>
      </w:r>
      <w:r>
        <w:rPr>
          <w:rFonts w:eastAsia="Times New Roman" w:cs="Times New Roman" w:ascii="Times New Roman" w:hAnsi="Times New Roman"/>
          <w:sz w:val="24"/>
          <w:szCs w:val="24"/>
        </w:rPr>
        <w:t xml:space="preserve">Defendant does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 xml:space="preserve">claim that the applicable administrative rules were not followed, or that her breath test was not in substantial compliance with the relevant provisions of the Florida Administrative Code. Rather, defendant challenges the sufficiency of the administrative rules as they relate to the Intoxilyzer 8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pport of her motion, defendant alleges six specific deficiencies with the Intoxilyzer 8000 Instrument and/or the procedures used by FDLE in connection with its supervision of breath alcohol testing in the state of Florida. These deficiencies are as follows: </w:t>
      </w:r>
    </w:p>
    <w:p>
      <w:pPr>
        <w:pStyle w:val="Normal"/>
        <w:spacing w:lineRule="auto" w:line="240" w:before="280" w:after="280"/>
        <w:rPr/>
      </w:pPr>
      <w:r>
        <w:rPr>
          <w:rFonts w:eastAsia="Times New Roman" w:cs="Times New Roman" w:ascii="Times New Roman" w:hAnsi="Times New Roman"/>
          <w:sz w:val="24"/>
          <w:szCs w:val="24"/>
        </w:rPr>
        <w:t xml:space="preserve">(1) the Intoxilyzer 8000 does not alert the operator when a subject has provided an insufficient amount of breath volume to achieve a valid </w:t>
      </w:r>
      <w:r>
        <w:rPr>
          <w:rFonts w:eastAsia="Times New Roman" w:cs="Times New Roman" w:ascii="Times New Roman" w:hAnsi="Times New Roman"/>
          <w:sz w:val="24"/>
          <w:szCs w:val="24"/>
          <w:shd w:fill="FFFF99" w:val="clear"/>
        </w:rPr>
        <w:t>resul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Intoxilyzer 8000 instruments in use throughout Florida each transmit data to a central computer at the FDLE in Tallahassee, but the FDLE does not adequately review and analyze this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FDLE has allowed persons who are not certified FDLE maintenance officers to “log in” to the aforementioned central computer, thereby raising a possibility that the computer program and data may be altered, corrupted or otherwise rendered unreli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Intoxilyzer 8000 cannot accurately differentiate between Acetone in a person's breath (which is not illegal) and alcoh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FDLE does not have a procedure in place to approve, test, evaluate or understand software changes from the Intoxilyzer 8000's manufacturer;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existing FDLE testing procedures allow the Intoxilyzer 8000 to “pass” an agency evaluation although the Intoxilyzer 8000 may produce readings that would have been outside of the previously accepted accuracy parameters for the Intoxilyzer 5000. </w:t>
      </w:r>
    </w:p>
    <w:p>
      <w:pPr>
        <w:pStyle w:val="Normal"/>
        <w:spacing w:lineRule="auto" w:line="240" w:before="280" w:after="280"/>
        <w:rPr>
          <w:rFonts w:ascii="Times New Roman" w:hAnsi="Times New Roman" w:eastAsia="Times New Roman" w:cs="Times New Roman"/>
          <w:b/>
          <w:b/>
          <w:color w:val="588824"/>
          <w:sz w:val="24"/>
          <w:szCs w:val="24"/>
        </w:rPr>
      </w:pPr>
      <w:r>
        <w:rPr>
          <w:rFonts w:eastAsia="Times New Roman" w:cs="Times New Roman" w:ascii="Times New Roman" w:hAnsi="Times New Roman"/>
          <w:b/>
          <w:color w:val="588824"/>
          <w:sz w:val="24"/>
          <w:szCs w:val="24"/>
        </w:rPr>
        <w:t xml:space="preserve">Various exhibits were introduced at the hearing, but the only testimony was provided by Laura D. Barfield (“Ms. Barfield”), the official in charge of FDLE's Alcohol Testing Program.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I. Applicabl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tutes and Case Law Governing This Issue </w:t>
      </w:r>
    </w:p>
    <w:p>
      <w:pPr>
        <w:pStyle w:val="Normal"/>
        <w:spacing w:lineRule="auto" w:line="240" w:before="280" w:after="280"/>
        <w:rPr/>
      </w:pPr>
      <w:r>
        <w:rPr>
          <w:rFonts w:eastAsia="Times New Roman" w:cs="Times New Roman" w:ascii="Times New Roman" w:hAnsi="Times New Roman"/>
          <w:sz w:val="24"/>
          <w:szCs w:val="24"/>
        </w:rPr>
        <w:t xml:space="preserve">In Florida, an unlawful blood or breath alcohol level can be proven by admission of evidence “under either the common law governing scientific test results or the implied consent law.” </w:t>
      </w:r>
      <w:r>
        <w:rPr>
          <w:rFonts w:eastAsia="Times New Roman" w:cs="Times New Roman" w:ascii="Times New Roman" w:hAnsi="Times New Roman"/>
          <w:i/>
          <w:iCs/>
          <w:sz w:val="24"/>
          <w:szCs w:val="24"/>
        </w:rPr>
        <w:t xml:space="preserve">Cardenas v. State, </w:t>
      </w:r>
      <w:r>
        <w:rPr>
          <w:rFonts w:eastAsia="Times New Roman" w:cs="Times New Roman" w:ascii="Times New Roman" w:hAnsi="Times New Roman"/>
          <w:sz w:val="24"/>
          <w:szCs w:val="24"/>
        </w:rPr>
        <w:t xml:space="preserve">867 So.2d 384, 390 (Fla. 2004). </w:t>
      </w:r>
    </w:p>
    <w:p>
      <w:pPr>
        <w:pStyle w:val="Normal"/>
        <w:spacing w:lineRule="auto" w:line="240" w:before="280" w:after="280"/>
        <w:rPr/>
      </w:pPr>
      <w:r>
        <w:rPr>
          <w:rFonts w:eastAsia="Times New Roman" w:cs="Times New Roman" w:ascii="Times New Roman" w:hAnsi="Times New Roman"/>
          <w:sz w:val="24"/>
          <w:szCs w:val="24"/>
        </w:rPr>
        <w:t xml:space="preserve">The common law method requires the State to establish what has come to be known as “the traditional scientific predicate.” This predicate includes evidence regarding reliability, qualifications of the technician, and the meaning of the results. </w:t>
      </w:r>
      <w:r>
        <w:rPr>
          <w:rFonts w:eastAsia="Times New Roman" w:cs="Times New Roman" w:ascii="Times New Roman" w:hAnsi="Times New Roman"/>
          <w:i/>
          <w:iCs/>
          <w:sz w:val="24"/>
          <w:szCs w:val="24"/>
        </w:rPr>
        <w:t xml:space="preserve">See e.g. Robertson v. State, </w:t>
      </w:r>
      <w:r>
        <w:rPr>
          <w:rFonts w:eastAsia="Times New Roman" w:cs="Times New Roman" w:ascii="Times New Roman" w:hAnsi="Times New Roman"/>
          <w:sz w:val="24"/>
          <w:szCs w:val="24"/>
        </w:rPr>
        <w:t xml:space="preserve">604 So.2d 783 (Fla. 1992); </w:t>
      </w:r>
      <w:r>
        <w:rPr>
          <w:rFonts w:eastAsia="Times New Roman" w:cs="Times New Roman" w:ascii="Times New Roman" w:hAnsi="Times New Roman"/>
          <w:i/>
          <w:iCs/>
          <w:sz w:val="24"/>
          <w:szCs w:val="24"/>
        </w:rPr>
        <w:t xml:space="preserve">State v. Strong, </w:t>
      </w:r>
      <w:r>
        <w:rPr>
          <w:rFonts w:eastAsia="Times New Roman" w:cs="Times New Roman" w:ascii="Times New Roman" w:hAnsi="Times New Roman"/>
          <w:sz w:val="24"/>
          <w:szCs w:val="24"/>
        </w:rPr>
        <w:t xml:space="preserve">504 So.2d 758 (Fla. 1987); </w:t>
      </w:r>
      <w:r>
        <w:rPr>
          <w:rFonts w:eastAsia="Times New Roman" w:cs="Times New Roman" w:ascii="Times New Roman" w:hAnsi="Times New Roman"/>
          <w:i/>
          <w:iCs/>
          <w:sz w:val="24"/>
          <w:szCs w:val="24"/>
        </w:rPr>
        <w:t xml:space="preserve">State v. Bender, </w:t>
      </w:r>
      <w:r>
        <w:rPr>
          <w:rFonts w:eastAsia="Times New Roman" w:cs="Times New Roman" w:ascii="Times New Roman" w:hAnsi="Times New Roman"/>
          <w:sz w:val="24"/>
          <w:szCs w:val="24"/>
        </w:rPr>
        <w:t xml:space="preserve">382 So.2d 697 (Fla. 1980). </w:t>
      </w:r>
    </w:p>
    <w:p>
      <w:pPr>
        <w:pStyle w:val="Normal"/>
        <w:spacing w:lineRule="auto" w:line="240" w:before="280" w:after="280"/>
        <w:rPr/>
      </w:pPr>
      <w:r>
        <w:rPr>
          <w:rFonts w:eastAsia="Times New Roman" w:cs="Times New Roman" w:ascii="Times New Roman" w:hAnsi="Times New Roman"/>
          <w:sz w:val="24"/>
          <w:szCs w:val="24"/>
        </w:rPr>
        <w:t xml:space="preserve">However, the Florida legislature has chosen to make it easier for the State to admit breath test results in criminal cases through enactment of a statutory and administrative scheme known as the “Implied Consent Law.” </w:t>
      </w:r>
      <w:r>
        <w:rPr>
          <w:rFonts w:eastAsia="Times New Roman" w:cs="Times New Roman" w:ascii="Times New Roman" w:hAnsi="Times New Roman"/>
          <w:i/>
          <w:iCs/>
          <w:sz w:val="24"/>
          <w:szCs w:val="24"/>
        </w:rPr>
        <w:t xml:space="preserve">See §§ </w:t>
      </w:r>
      <w:r>
        <w:rPr>
          <w:rFonts w:eastAsia="Times New Roman" w:cs="Times New Roman" w:ascii="Times New Roman" w:hAnsi="Times New Roman"/>
          <w:sz w:val="24"/>
          <w:szCs w:val="24"/>
        </w:rPr>
        <w:t xml:space="preserve">316.1932; 316.1933 and 316.1934(5), </w:t>
      </w:r>
      <w:r>
        <w:rPr>
          <w:rFonts w:eastAsia="Times New Roman" w:cs="Times New Roman" w:ascii="Times New Roman" w:hAnsi="Times New Roman"/>
          <w:i/>
          <w:iCs/>
          <w:sz w:val="24"/>
          <w:szCs w:val="24"/>
        </w:rPr>
        <w:t xml:space="preserve">Fla. Stat. </w:t>
      </w:r>
      <w:r>
        <w:rPr>
          <w:rFonts w:eastAsia="Times New Roman" w:cs="Times New Roman" w:ascii="Times New Roman" w:hAnsi="Times New Roman"/>
          <w:sz w:val="24"/>
          <w:szCs w:val="24"/>
        </w:rPr>
        <w:t xml:space="preserve">It is well settled that the “Implied Consent Law” allows the State to admit breath test results in a criminal trial by an affidavit instead of the traditional scientific predicate. David A. Demers, </w:t>
      </w:r>
      <w:r>
        <w:rPr>
          <w:rFonts w:eastAsia="Times New Roman" w:cs="Times New Roman" w:ascii="Times New Roman" w:hAnsi="Times New Roman"/>
          <w:i/>
          <w:iCs/>
          <w:sz w:val="24"/>
          <w:szCs w:val="24"/>
        </w:rPr>
        <w:t xml:space="preserve">Florida D.U.I. Handbook, § </w:t>
      </w:r>
      <w:r>
        <w:rPr>
          <w:rFonts w:eastAsia="Times New Roman" w:cs="Times New Roman" w:ascii="Times New Roman" w:hAnsi="Times New Roman"/>
          <w:sz w:val="24"/>
          <w:szCs w:val="24"/>
        </w:rPr>
        <w:t xml:space="preserve">6.2 (2007 ed.); </w:t>
      </w:r>
      <w:r>
        <w:rPr>
          <w:rFonts w:eastAsia="Times New Roman" w:cs="Times New Roman" w:ascii="Times New Roman" w:hAnsi="Times New Roman"/>
          <w:i/>
          <w:iCs/>
          <w:sz w:val="24"/>
          <w:szCs w:val="24"/>
        </w:rPr>
        <w:t xml:space="preserve">Robertson, </w:t>
      </w:r>
      <w:r>
        <w:rPr>
          <w:rFonts w:eastAsia="Times New Roman" w:cs="Times New Roman" w:ascii="Times New Roman" w:hAnsi="Times New Roman"/>
          <w:sz w:val="24"/>
          <w:szCs w:val="24"/>
        </w:rPr>
        <w:t xml:space="preserve">604 So.2d 783; </w:t>
      </w:r>
      <w:r>
        <w:rPr>
          <w:rFonts w:eastAsia="Times New Roman" w:cs="Times New Roman" w:ascii="Times New Roman" w:hAnsi="Times New Roman"/>
          <w:i/>
          <w:iCs/>
          <w:sz w:val="24"/>
          <w:szCs w:val="24"/>
        </w:rPr>
        <w:t xml:space="preserve">Strong, </w:t>
      </w:r>
      <w:r>
        <w:rPr>
          <w:rFonts w:eastAsia="Times New Roman" w:cs="Times New Roman" w:ascii="Times New Roman" w:hAnsi="Times New Roman"/>
          <w:sz w:val="24"/>
          <w:szCs w:val="24"/>
        </w:rPr>
        <w:t xml:space="preserve">504 So.2d 758; </w:t>
      </w:r>
      <w:r>
        <w:rPr>
          <w:rFonts w:eastAsia="Times New Roman" w:cs="Times New Roman" w:ascii="Times New Roman" w:hAnsi="Times New Roman"/>
          <w:i/>
          <w:iCs/>
          <w:sz w:val="24"/>
          <w:szCs w:val="24"/>
        </w:rPr>
        <w:t xml:space="preserve">Bender, </w:t>
      </w:r>
      <w:r>
        <w:rPr>
          <w:rFonts w:eastAsia="Times New Roman" w:cs="Times New Roman" w:ascii="Times New Roman" w:hAnsi="Times New Roman"/>
          <w:sz w:val="24"/>
          <w:szCs w:val="24"/>
        </w:rPr>
        <w:t xml:space="preserve">382 So.2d 697; </w:t>
      </w:r>
      <w:r>
        <w:rPr>
          <w:rFonts w:eastAsia="Times New Roman" w:cs="Times New Roman" w:ascii="Times New Roman" w:hAnsi="Times New Roman"/>
          <w:i/>
          <w:iCs/>
          <w:sz w:val="24"/>
          <w:szCs w:val="24"/>
        </w:rPr>
        <w:t xml:space="preserve">see also Leveritt v. State, </w:t>
      </w:r>
      <w:r>
        <w:rPr>
          <w:rFonts w:eastAsia="Times New Roman" w:cs="Times New Roman" w:ascii="Times New Roman" w:hAnsi="Times New Roman"/>
          <w:sz w:val="24"/>
          <w:szCs w:val="24"/>
        </w:rPr>
        <w:t xml:space="preserve">817 So.2d 891, 895-96 (Fla. 1st DCA 2002), </w:t>
      </w:r>
      <w:r>
        <w:rPr>
          <w:rFonts w:eastAsia="Times New Roman" w:cs="Times New Roman" w:ascii="Times New Roman" w:hAnsi="Times New Roman"/>
          <w:i/>
          <w:iCs/>
          <w:sz w:val="24"/>
          <w:szCs w:val="24"/>
        </w:rPr>
        <w:t xml:space="preserve">vacated on other grounds, </w:t>
      </w:r>
      <w:r>
        <w:rPr>
          <w:rFonts w:eastAsia="Times New Roman" w:cs="Times New Roman" w:ascii="Times New Roman" w:hAnsi="Times New Roman"/>
          <w:sz w:val="24"/>
          <w:szCs w:val="24"/>
        </w:rPr>
        <w:t xml:space="preserve">896 So.2d 704 (Fla. 2005); </w:t>
      </w:r>
      <w:r>
        <w:rPr>
          <w:rFonts w:eastAsia="Times New Roman" w:cs="Times New Roman" w:ascii="Times New Roman" w:hAnsi="Times New Roman"/>
          <w:i/>
          <w:iCs/>
          <w:sz w:val="24"/>
          <w:szCs w:val="24"/>
        </w:rPr>
        <w:t xml:space="preserve">Dodge v. State, </w:t>
      </w:r>
      <w:r>
        <w:rPr>
          <w:rFonts w:eastAsia="Times New Roman" w:cs="Times New Roman" w:ascii="Times New Roman" w:hAnsi="Times New Roman"/>
          <w:sz w:val="24"/>
          <w:szCs w:val="24"/>
        </w:rPr>
        <w:t xml:space="preserve">805 So.2d 990, 994 (Fla. 4th DCA 2001), </w:t>
      </w:r>
      <w:r>
        <w:rPr>
          <w:rFonts w:eastAsia="Times New Roman" w:cs="Times New Roman" w:ascii="Times New Roman" w:hAnsi="Times New Roman"/>
          <w:i/>
          <w:iCs/>
          <w:sz w:val="24"/>
          <w:szCs w:val="24"/>
        </w:rPr>
        <w:t xml:space="preserve">rev. denied, </w:t>
      </w:r>
      <w:r>
        <w:rPr>
          <w:rFonts w:eastAsia="Times New Roman" w:cs="Times New Roman" w:ascii="Times New Roman" w:hAnsi="Times New Roman"/>
          <w:sz w:val="24"/>
          <w:szCs w:val="24"/>
        </w:rPr>
        <w:t xml:space="preserve">821 So.2d 294 (Fla. 2002); </w:t>
      </w:r>
      <w:r>
        <w:rPr>
          <w:rFonts w:eastAsia="Times New Roman" w:cs="Times New Roman" w:ascii="Times New Roman" w:hAnsi="Times New Roman"/>
          <w:i/>
          <w:iCs/>
          <w:sz w:val="24"/>
          <w:szCs w:val="24"/>
        </w:rPr>
        <w:t xml:space="preserve">Rafferty v. State, </w:t>
      </w:r>
      <w:r>
        <w:rPr>
          <w:rFonts w:eastAsia="Times New Roman" w:cs="Times New Roman" w:ascii="Times New Roman" w:hAnsi="Times New Roman"/>
          <w:sz w:val="24"/>
          <w:szCs w:val="24"/>
        </w:rPr>
        <w:t>799 So.2d 243, 247 (Fla. 2d DCA 2001).</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22"</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State's ability to use a breath affidavit in lieu of the traditional scientific predicate is not absolute. An affidavit in lieu of the traditional scientific predicate is available to the State only if the breath test was conducted in accordance with §§ 316.1932 or 316.1933, </w:t>
      </w:r>
      <w:r>
        <w:rPr>
          <w:rFonts w:eastAsia="Times New Roman" w:cs="Times New Roman" w:ascii="Times New Roman" w:hAnsi="Times New Roman"/>
          <w:i/>
          <w:iCs/>
          <w:sz w:val="24"/>
          <w:szCs w:val="24"/>
        </w:rPr>
        <w:t xml:space="preserve">Fla. Stat. See Bender, </w:t>
      </w:r>
      <w:r>
        <w:rPr>
          <w:rFonts w:eastAsia="Times New Roman" w:cs="Times New Roman" w:ascii="Times New Roman" w:hAnsi="Times New Roman"/>
          <w:sz w:val="24"/>
          <w:szCs w:val="24"/>
        </w:rPr>
        <w:t xml:space="preserve">382 So.2d at 700; </w:t>
      </w:r>
      <w:r>
        <w:rPr>
          <w:rFonts w:eastAsia="Times New Roman" w:cs="Times New Roman" w:ascii="Times New Roman" w:hAnsi="Times New Roman"/>
          <w:i/>
          <w:iCs/>
          <w:sz w:val="24"/>
          <w:szCs w:val="24"/>
        </w:rPr>
        <w:t xml:space="preserve">State v. Miles, </w:t>
      </w:r>
      <w:r>
        <w:rPr>
          <w:rFonts w:eastAsia="Times New Roman" w:cs="Times New Roman" w:ascii="Times New Roman" w:hAnsi="Times New Roman"/>
          <w:sz w:val="24"/>
          <w:szCs w:val="24"/>
        </w:rPr>
        <w:t xml:space="preserve">775So.2d 950, 953 (Fla. 2000). The provisions of §§ 316.1932 and 316.1933, </w:t>
      </w:r>
      <w:r>
        <w:rPr>
          <w:rFonts w:eastAsia="Times New Roman" w:cs="Times New Roman" w:ascii="Times New Roman" w:hAnsi="Times New Roman"/>
          <w:i/>
          <w:iCs/>
          <w:sz w:val="24"/>
          <w:szCs w:val="24"/>
        </w:rPr>
        <w:t xml:space="preserve">Fla. Stat. </w:t>
      </w:r>
      <w:r>
        <w:rPr>
          <w:rFonts w:eastAsia="Times New Roman" w:cs="Times New Roman" w:ascii="Times New Roman" w:hAnsi="Times New Roman"/>
          <w:sz w:val="24"/>
          <w:szCs w:val="24"/>
        </w:rPr>
        <w:t xml:space="preserve">are somewhat lengthy and complex. For purposes of this motion, the relevant provisions are found at § 316.1932(1)(f)(1), </w:t>
      </w:r>
      <w:r>
        <w:rPr>
          <w:rFonts w:eastAsia="Times New Roman" w:cs="Times New Roman" w:ascii="Times New Roman" w:hAnsi="Times New Roman"/>
          <w:i/>
          <w:iCs/>
          <w:sz w:val="24"/>
          <w:szCs w:val="24"/>
        </w:rPr>
        <w:t xml:space="preserve">Fla. Stat. </w:t>
      </w:r>
      <w:r>
        <w:rPr>
          <w:rFonts w:eastAsia="Times New Roman" w:cs="Times New Roman" w:ascii="Times New Roman" w:hAnsi="Times New Roman"/>
          <w:sz w:val="24"/>
          <w:szCs w:val="24"/>
        </w:rPr>
        <w:t xml:space="preserve">which provides, in part, as follows: </w:t>
      </w:r>
    </w:p>
    <w:p>
      <w:pPr>
        <w:pStyle w:val="Normal"/>
        <w:spacing w:lineRule="auto" w:line="240" w:before="280" w:after="280"/>
        <w:rPr/>
      </w:pPr>
      <w:r>
        <w:rPr>
          <w:rFonts w:eastAsia="Times New Roman" w:cs="Times New Roman" w:ascii="Times New Roman" w:hAnsi="Times New Roman"/>
          <w:sz w:val="24"/>
          <w:szCs w:val="24"/>
        </w:rPr>
        <w:t xml:space="preserve">The tests determining the weight of alcohol in the defendant's blood or breath shall be administered at the request of a law enforcement officer substantially in accordance with rules of the Department of Law Enforcement. Such rules must specify precisely the test or tests that are approved by the Department of Law Enforcement for reliability of </w:t>
      </w:r>
      <w:r>
        <w:rPr>
          <w:rFonts w:eastAsia="Times New Roman" w:cs="Times New Roman" w:ascii="Times New Roman" w:hAnsi="Times New Roman"/>
          <w:sz w:val="24"/>
          <w:szCs w:val="24"/>
          <w:shd w:fill="FFFF99" w:val="clear"/>
        </w:rPr>
        <w:t>result</w:t>
      </w:r>
      <w:r>
        <w:rPr>
          <w:rFonts w:eastAsia="Times New Roman" w:cs="Times New Roman" w:ascii="Times New Roman" w:hAnsi="Times New Roman"/>
          <w:sz w:val="24"/>
          <w:szCs w:val="24"/>
        </w:rPr>
        <w:t xml:space="preserve"> and ease of administration, and must provide an approved method of administration which must be followed in all such tests given under this section. . . .</w:t>
      </w:r>
    </w:p>
    <w:p>
      <w:pPr>
        <w:pStyle w:val="Normal"/>
        <w:spacing w:lineRule="auto" w:line="240" w:before="280" w:after="280"/>
        <w:rPr/>
      </w:pPr>
      <w:r>
        <w:rPr>
          <w:rFonts w:eastAsia="Times New Roman" w:cs="Times New Roman" w:ascii="Times New Roman" w:hAnsi="Times New Roman"/>
          <w:sz w:val="24"/>
          <w:szCs w:val="24"/>
        </w:rPr>
        <w:t xml:space="preserve">Defendant argues that the rules currently in effect with respect to the Intoxilyzer 8000 are insufficient to satisfy the statutory mandate that “[s]uch rules must specify precisely the test or tests that are approved by the Department of Law Enforcement for reliability of </w:t>
      </w:r>
      <w:r>
        <w:rPr>
          <w:rFonts w:eastAsia="Times New Roman" w:cs="Times New Roman" w:ascii="Times New Roman" w:hAnsi="Times New Roman"/>
          <w:sz w:val="24"/>
          <w:szCs w:val="24"/>
          <w:shd w:fill="FFFF99" w:val="clear"/>
        </w:rPr>
        <w:t>result</w:t>
      </w:r>
      <w:r>
        <w:rPr>
          <w:rFonts w:eastAsia="Times New Roman" w:cs="Times New Roman" w:ascii="Times New Roman" w:hAnsi="Times New Roman"/>
          <w:sz w:val="24"/>
          <w:szCs w:val="24"/>
        </w:rPr>
        <w:t xml:space="preserve"> and ease of administration. . .” More precisely, defendant claims that the existing rules relating to the Intoxilyzer 8000 are insufficient to provide for “reliability of </w:t>
      </w:r>
      <w:r>
        <w:rPr>
          <w:rFonts w:eastAsia="Times New Roman" w:cs="Times New Roman" w:ascii="Times New Roman" w:hAnsi="Times New Roman"/>
          <w:sz w:val="24"/>
          <w:szCs w:val="24"/>
          <w:shd w:fill="FFFF99" w:val="clear"/>
        </w:rPr>
        <w:t>resul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 Defendant's Ability To Challenge The Sufficiency of Administrative Rules In A Criminal Case</w:t>
      </w:r>
    </w:p>
    <w:p>
      <w:pPr>
        <w:pStyle w:val="Normal"/>
        <w:spacing w:lineRule="auto" w:line="240" w:before="280" w:after="280"/>
        <w:rPr/>
      </w:pPr>
      <w:r>
        <w:rPr>
          <w:rFonts w:eastAsia="Times New Roman" w:cs="Times New Roman" w:ascii="Times New Roman" w:hAnsi="Times New Roman"/>
          <w:sz w:val="24"/>
          <w:szCs w:val="24"/>
        </w:rPr>
        <w:t xml:space="preserve">While the Intoxilyzer 8000 is new, this mode of challenging breath test results is not new. In the early 1990's Florida courts considered a series of similar challenges to the Intoxilyzer 5000. As a </w:t>
      </w:r>
      <w:r>
        <w:rPr>
          <w:rFonts w:eastAsia="Times New Roman" w:cs="Times New Roman" w:ascii="Times New Roman" w:hAnsi="Times New Roman"/>
          <w:sz w:val="24"/>
          <w:szCs w:val="24"/>
          <w:shd w:fill="FFFF99" w:val="clear"/>
        </w:rPr>
        <w:t>result</w:t>
      </w:r>
      <w:r>
        <w:rPr>
          <w:rFonts w:eastAsia="Times New Roman" w:cs="Times New Roman" w:ascii="Times New Roman" w:hAnsi="Times New Roman"/>
          <w:sz w:val="24"/>
          <w:szCs w:val="24"/>
        </w:rPr>
        <w:t xml:space="preserve"> of these challenges, a body of case law exists to guide trial courts when this kind of issue is presented.</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23"</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2</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color w:val="588824"/>
          <w:sz w:val="24"/>
          <w:szCs w:val="24"/>
        </w:rPr>
        <w:t xml:space="preserve">If this court were confronting this issue as a case of </w:t>
      </w:r>
      <w:r>
        <w:rPr>
          <w:rFonts w:eastAsia="Times New Roman" w:cs="Times New Roman" w:ascii="Times New Roman" w:hAnsi="Times New Roman"/>
          <w:b/>
          <w:color w:val="588824"/>
          <w:sz w:val="24"/>
          <w:szCs w:val="24"/>
          <w:shd w:fill="FFFF99" w:val="clear"/>
        </w:rPr>
        <w:t>first</w:t>
      </w:r>
      <w:r>
        <w:rPr>
          <w:rFonts w:eastAsia="Times New Roman" w:cs="Times New Roman" w:ascii="Times New Roman" w:hAnsi="Times New Roman"/>
          <w:b/>
          <w:color w:val="588824"/>
          <w:sz w:val="24"/>
          <w:szCs w:val="24"/>
        </w:rPr>
        <w:t xml:space="preserve"> impression, it would be inclined to follow the logic of the dissent in </w:t>
      </w:r>
      <w:r>
        <w:rPr>
          <w:rFonts w:eastAsia="Times New Roman" w:cs="Times New Roman" w:ascii="Times New Roman" w:hAnsi="Times New Roman"/>
          <w:b/>
          <w:i/>
          <w:iCs/>
          <w:color w:val="588824"/>
          <w:sz w:val="24"/>
          <w:szCs w:val="24"/>
        </w:rPr>
        <w:t xml:space="preserve">State v. Miles, </w:t>
      </w:r>
      <w:r>
        <w:rPr>
          <w:rFonts w:eastAsia="Times New Roman" w:cs="Times New Roman" w:ascii="Times New Roman" w:hAnsi="Times New Roman"/>
          <w:b/>
          <w:color w:val="588824"/>
          <w:sz w:val="24"/>
          <w:szCs w:val="24"/>
        </w:rPr>
        <w:t>732 So.2d 350, 353 (Fla. 1st DCA 1999). However, the dissenting view is not the law of Florida.</w:t>
      </w:r>
      <w:r>
        <w:fldChar w:fldCharType="begin"/>
      </w:r>
      <w:r>
        <w:rPr>
          <w:rStyle w:val="InternetLink"/>
          <w:vertAlign w:val="superscript"/>
          <w:sz w:val="24"/>
          <w:u w:val="single"/>
          <w:b/>
          <w:szCs w:val="24"/>
          <w:bCs/>
          <w:rFonts w:eastAsia="Times New Roman" w:cs="Times New Roman" w:ascii="Times New Roman" w:hAnsi="Times New Roman"/>
          <w:color w:val="588824"/>
        </w:rPr>
        <w:instrText xml:space="preserve"> HYPERLINK "http://www.floridalawweekly.com/newsystem/showfile.php?fromsearch=1&amp;file=../supfiles/issues/vol14/648a.htm&amp;query=the second sample confirms the result of the first sample" \l "fn24"</w:instrText>
      </w:r>
      <w:r>
        <w:rPr>
          <w:rStyle w:val="InternetLink"/>
          <w:vertAlign w:val="superscript"/>
          <w:sz w:val="24"/>
          <w:u w:val="single"/>
          <w:b/>
          <w:szCs w:val="24"/>
          <w:bCs/>
          <w:rFonts w:eastAsia="Times New Roman" w:cs="Times New Roman" w:ascii="Times New Roman" w:hAnsi="Times New Roman"/>
          <w:color w:val="588824"/>
        </w:rPr>
        <w:fldChar w:fldCharType="separate"/>
      </w:r>
      <w:r>
        <w:rPr>
          <w:rStyle w:val="InternetLink"/>
          <w:rFonts w:eastAsia="Times New Roman" w:cs="Times New Roman" w:ascii="Times New Roman" w:hAnsi="Times New Roman"/>
          <w:b/>
          <w:bCs/>
          <w:color w:val="588824"/>
          <w:sz w:val="24"/>
          <w:szCs w:val="24"/>
          <w:u w:val="single"/>
          <w:vertAlign w:val="superscript"/>
        </w:rPr>
        <w:t>3</w:t>
      </w:r>
      <w:r>
        <w:rPr>
          <w:rStyle w:val="InternetLink"/>
          <w:vertAlign w:val="superscript"/>
          <w:sz w:val="24"/>
          <w:u w:val="single"/>
          <w:b/>
          <w:szCs w:val="24"/>
          <w:bCs/>
          <w:rFonts w:eastAsia="Times New Roman" w:cs="Times New Roman" w:ascii="Times New Roman" w:hAnsi="Times New Roman"/>
          <w:color w:val="588824"/>
        </w:rPr>
        <w:fldChar w:fldCharType="end"/>
      </w:r>
      <w:r>
        <w:rPr>
          <w:rFonts w:eastAsia="Times New Roman" w:cs="Times New Roman" w:ascii="Times New Roman" w:hAnsi="Times New Roman"/>
          <w:b/>
          <w:color w:val="588824"/>
          <w:sz w:val="24"/>
          <w:szCs w:val="24"/>
        </w:rPr>
        <w:t xml:space="preserve"> Rather, the case law previously cited leaves little doubt that a defendant charged with DUI is entitled to challenge the sufficiency of the administrative rules, and, if successful, preclude the State from admitting a breath affidavit at trial. </w:t>
      </w:r>
    </w:p>
    <w:p>
      <w:pPr>
        <w:pStyle w:val="Normal"/>
        <w:spacing w:lineRule="auto" w:line="240" w:before="280" w:after="280"/>
        <w:rPr/>
      </w:pPr>
      <w:r>
        <w:rPr>
          <w:rFonts w:eastAsia="Times New Roman" w:cs="Times New Roman" w:ascii="Times New Roman" w:hAnsi="Times New Roman"/>
          <w:sz w:val="24"/>
          <w:szCs w:val="24"/>
        </w:rPr>
        <w:t xml:space="preserve">When similar issues were litigated in the 1990's, the State repeatedly argued that such challenges had to be made </w:t>
      </w:r>
      <w:r>
        <w:rPr>
          <w:rFonts w:eastAsia="Times New Roman" w:cs="Times New Roman" w:ascii="Times New Roman" w:hAnsi="Times New Roman"/>
          <w:sz w:val="24"/>
          <w:szCs w:val="24"/>
          <w:shd w:fill="FFFF99" w:val="clear"/>
        </w:rPr>
        <w:t>first</w:t>
      </w:r>
      <w:r>
        <w:rPr>
          <w:rFonts w:eastAsia="Times New Roman" w:cs="Times New Roman" w:ascii="Times New Roman" w:hAnsi="Times New Roman"/>
          <w:sz w:val="24"/>
          <w:szCs w:val="24"/>
        </w:rPr>
        <w:t xml:space="preserve"> through the administrative law process. That argument was specifically rejected by the </w:t>
      </w:r>
      <w:r>
        <w:rPr>
          <w:rFonts w:eastAsia="Times New Roman" w:cs="Times New Roman" w:ascii="Times New Roman" w:hAnsi="Times New Roman"/>
          <w:sz w:val="24"/>
          <w:szCs w:val="24"/>
          <w:shd w:fill="FFFF99" w:val="clear"/>
        </w:rPr>
        <w:t>Second</w:t>
      </w:r>
      <w:r>
        <w:rPr>
          <w:rFonts w:eastAsia="Times New Roman" w:cs="Times New Roman" w:ascii="Times New Roman" w:hAnsi="Times New Roman"/>
          <w:sz w:val="24"/>
          <w:szCs w:val="24"/>
        </w:rPr>
        <w:t xml:space="preserve"> District Court of Appeal and the Florida Supreme Court. </w:t>
      </w:r>
      <w:r>
        <w:rPr>
          <w:rFonts w:eastAsia="Times New Roman" w:cs="Times New Roman" w:ascii="Times New Roman" w:hAnsi="Times New Roman"/>
          <w:i/>
          <w:iCs/>
          <w:sz w:val="24"/>
          <w:szCs w:val="24"/>
        </w:rPr>
        <w:t xml:space="preserve">Veilleux v. State, </w:t>
      </w:r>
      <w:r>
        <w:rPr>
          <w:rFonts w:eastAsia="Times New Roman" w:cs="Times New Roman" w:ascii="Times New Roman" w:hAnsi="Times New Roman"/>
          <w:sz w:val="24"/>
          <w:szCs w:val="24"/>
        </w:rPr>
        <w:t xml:space="preserve">635 So.2d 977 (Fla. 1994);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605 So.2d 488 (Fla. 2d DCA 1992) (“Because we do not accept the state's argument that an administrative proceeding is required for a direct attack on administrative rules in the context of a DUI criminal case, the exhaustion of administrative remedies is obviously not required”).</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25"</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4</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is case the State filed a motion to strike defendant's motion in limine. The State's motion to strike makes essentially the same “exhaustion of administrative remedies” arguments that were previously rejected in connection with the challenges to the Intoxilyzer 5000. Hence, this court has previously denied the State's motion to strike as mandated by the foregoing legal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Legal Standard For Determining The Sufficiency of the Administrativ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foregoing authorities clearly allow a challenge based on the insufficiency of the administrative rules, these authorities are less clear on the legal standard that trial courts are supposed to apply when addressing the sufficiency of the administrative rules. Various legal standards have been articulated to address this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resent case, the State filed a Memorandum of Law arguing that the appropriate legal standard is whether “the regulatory scheme found in Chapter 11D-8 of the Florida Administrative Code is fundamentally insufficient to ensure scientific reliability and procedures conducted in accord with this scheme are scientifically unsound.” </w:t>
      </w:r>
    </w:p>
    <w:p>
      <w:pPr>
        <w:pStyle w:val="Normal"/>
        <w:spacing w:lineRule="auto" w:line="240" w:before="280" w:after="280"/>
        <w:rPr/>
      </w:pPr>
      <w:r>
        <w:rPr>
          <w:rFonts w:eastAsia="Times New Roman" w:cs="Times New Roman" w:ascii="Times New Roman" w:hAnsi="Times New Roman"/>
          <w:sz w:val="24"/>
          <w:szCs w:val="24"/>
        </w:rPr>
        <w:t xml:space="preserve">At the hearing on this motion defendant suggested a legal standard designed to keep “junk science” from the jury -- a legal standard something akin to that found in </w:t>
      </w:r>
      <w:r>
        <w:rPr>
          <w:rFonts w:eastAsia="Times New Roman" w:cs="Times New Roman" w:ascii="Times New Roman" w:hAnsi="Times New Roman"/>
          <w:i/>
          <w:iCs/>
          <w:sz w:val="24"/>
          <w:szCs w:val="24"/>
        </w:rPr>
        <w:t xml:space="preserve">Frye v. United States, </w:t>
      </w:r>
      <w:r>
        <w:rPr>
          <w:rFonts w:eastAsia="Times New Roman" w:cs="Times New Roman" w:ascii="Times New Roman" w:hAnsi="Times New Roman"/>
          <w:sz w:val="24"/>
          <w:szCs w:val="24"/>
        </w:rPr>
        <w:t xml:space="preserve">293 F. 1013, 1014 (D.C.Cir. 1923) or </w:t>
      </w:r>
      <w:r>
        <w:rPr>
          <w:rFonts w:eastAsia="Times New Roman" w:cs="Times New Roman" w:ascii="Times New Roman" w:hAnsi="Times New Roman"/>
          <w:i/>
          <w:iCs/>
          <w:sz w:val="24"/>
          <w:szCs w:val="24"/>
        </w:rPr>
        <w:t xml:space="preserve">Daubert v. Merrell Dow Pharmaceuticals, Inc., </w:t>
      </w:r>
      <w:r>
        <w:rPr>
          <w:rFonts w:eastAsia="Times New Roman" w:cs="Times New Roman" w:ascii="Times New Roman" w:hAnsi="Times New Roman"/>
          <w:sz w:val="24"/>
          <w:szCs w:val="24"/>
        </w:rPr>
        <w:t xml:space="preserve">509 U.S. 579, 113 S.Ct. 2786 (1993). </w:t>
      </w:r>
    </w:p>
    <w:p>
      <w:pPr>
        <w:pStyle w:val="Normal"/>
        <w:spacing w:lineRule="auto" w:line="240" w:before="280" w:after="280"/>
        <w:rPr/>
      </w:pPr>
      <w:r>
        <w:rPr>
          <w:rFonts w:eastAsia="Times New Roman" w:cs="Times New Roman" w:ascii="Times New Roman" w:hAnsi="Times New Roman"/>
          <w:sz w:val="24"/>
          <w:szCs w:val="24"/>
        </w:rPr>
        <w:t xml:space="preserve">When the Intoxilyzer 5000 cases were litigated in the 1990's two different Hillsborough County Courts addressed challenges to the sufficiency of the administrative rules in </w:t>
      </w:r>
      <w:r>
        <w:rPr>
          <w:rFonts w:eastAsia="Times New Roman" w:cs="Times New Roman" w:ascii="Times New Roman" w:hAnsi="Times New Roman"/>
          <w:i/>
          <w:iCs/>
          <w:sz w:val="24"/>
          <w:szCs w:val="24"/>
        </w:rPr>
        <w:t xml:space="preserve">State v. Baldwin, </w:t>
      </w:r>
      <w:r>
        <w:rPr>
          <w:rFonts w:eastAsia="Times New Roman" w:cs="Times New Roman" w:ascii="Times New Roman" w:hAnsi="Times New Roman"/>
          <w:sz w:val="24"/>
          <w:szCs w:val="24"/>
        </w:rPr>
        <w:t xml:space="preserve">6 Fla. L. Weekly Supp. 97c (Hillsborough Cty. 1998), and </w:t>
      </w:r>
      <w:r>
        <w:rPr>
          <w:rFonts w:eastAsia="Times New Roman" w:cs="Times New Roman" w:ascii="Times New Roman" w:hAnsi="Times New Roman"/>
          <w:i/>
          <w:iCs/>
          <w:sz w:val="24"/>
          <w:szCs w:val="24"/>
        </w:rPr>
        <w:t xml:space="preserve">State v. Gerena, </w:t>
      </w:r>
      <w:r>
        <w:rPr>
          <w:rFonts w:eastAsia="Times New Roman" w:cs="Times New Roman" w:ascii="Times New Roman" w:hAnsi="Times New Roman"/>
          <w:sz w:val="24"/>
          <w:szCs w:val="24"/>
        </w:rPr>
        <w:t xml:space="preserve">4 Fla. L. Weekly Supp. 51 (Hillsborough Cty. 1996). These cases dealt with various alleged problems with the Intoxilyzer 5000 including an Acetone detection issue and the composition of the solutions used by FDLE to test the instrument. In these cases, the courts did not get into a detailed discussion of the applicable legal standard; they simply concluded that the appropriate legal test was whether the FDLE techniques at issue were “scientifically sound.” In 1996 and 1998 these courts did not, however, have the benefit of the case law discussed above. </w:t>
      </w:r>
    </w:p>
    <w:p>
      <w:pPr>
        <w:pStyle w:val="Normal"/>
        <w:spacing w:lineRule="auto" w:line="240" w:before="280" w:after="280"/>
        <w:rPr/>
      </w:pPr>
      <w:r>
        <w:rPr>
          <w:rFonts w:eastAsia="Times New Roman" w:cs="Times New Roman" w:ascii="Times New Roman" w:hAnsi="Times New Roman"/>
          <w:sz w:val="24"/>
          <w:szCs w:val="24"/>
        </w:rPr>
        <w:t xml:space="preserve">After reviewing all of the case law on this issue, it is apparent that the legal standard applicable to this motion is the one </w:t>
      </w:r>
      <w:r>
        <w:rPr>
          <w:rFonts w:eastAsia="Times New Roman" w:cs="Times New Roman" w:ascii="Times New Roman" w:hAnsi="Times New Roman"/>
          <w:sz w:val="24"/>
          <w:szCs w:val="24"/>
          <w:shd w:fill="FFFF99" w:val="clear"/>
        </w:rPr>
        <w:t>first</w:t>
      </w:r>
      <w:r>
        <w:rPr>
          <w:rFonts w:eastAsia="Times New Roman" w:cs="Times New Roman" w:ascii="Times New Roman" w:hAnsi="Times New Roman"/>
          <w:sz w:val="24"/>
          <w:szCs w:val="24"/>
        </w:rPr>
        <w:t xml:space="preserve"> expressed by Judge Demers in </w:t>
      </w:r>
      <w:r>
        <w:rPr>
          <w:rFonts w:eastAsia="Times New Roman" w:cs="Times New Roman" w:ascii="Times New Roman" w:hAnsi="Times New Roman"/>
          <w:i/>
          <w:iCs/>
          <w:sz w:val="24"/>
          <w:szCs w:val="24"/>
        </w:rPr>
        <w:t xml:space="preserve">State v. Westerberg, </w:t>
      </w:r>
      <w:r>
        <w:rPr>
          <w:rFonts w:eastAsia="Times New Roman" w:cs="Times New Roman" w:ascii="Times New Roman" w:hAnsi="Times New Roman"/>
          <w:sz w:val="24"/>
          <w:szCs w:val="24"/>
        </w:rPr>
        <w:t xml:space="preserve">16 Fla. L. Weekly C149 (Pinellas Cty. Ct. 1991). </w:t>
      </w:r>
      <w:r>
        <w:rPr>
          <w:rFonts w:eastAsia="Times New Roman" w:cs="Times New Roman" w:ascii="Times New Roman" w:hAnsi="Times New Roman"/>
          <w:i/>
          <w:iCs/>
          <w:sz w:val="24"/>
          <w:szCs w:val="24"/>
        </w:rPr>
        <w:t xml:space="preserve">Westerberg </w:t>
      </w:r>
      <w:r>
        <w:rPr>
          <w:rFonts w:eastAsia="Times New Roman" w:cs="Times New Roman" w:ascii="Times New Roman" w:hAnsi="Times New Roman"/>
          <w:sz w:val="24"/>
          <w:szCs w:val="24"/>
        </w:rPr>
        <w:t xml:space="preserve">dealt with an Intoxilyzer issue that was heavily litigated in the 1990's -- the fact that the then-existing administrative rules did not specifically include standards for monthly and annual inspections. The defendants in </w:t>
      </w:r>
      <w:r>
        <w:rPr>
          <w:rFonts w:eastAsia="Times New Roman" w:cs="Times New Roman" w:ascii="Times New Roman" w:hAnsi="Times New Roman"/>
          <w:i/>
          <w:iCs/>
          <w:sz w:val="24"/>
          <w:szCs w:val="24"/>
        </w:rPr>
        <w:t xml:space="preserve">Westerberg </w:t>
      </w:r>
      <w:r>
        <w:rPr>
          <w:rFonts w:eastAsia="Times New Roman" w:cs="Times New Roman" w:ascii="Times New Roman" w:hAnsi="Times New Roman"/>
          <w:sz w:val="24"/>
          <w:szCs w:val="24"/>
        </w:rPr>
        <w:t xml:space="preserve">argued, </w:t>
      </w:r>
      <w:r>
        <w:rPr>
          <w:rFonts w:eastAsia="Times New Roman" w:cs="Times New Roman" w:ascii="Times New Roman" w:hAnsi="Times New Roman"/>
          <w:i/>
          <w:iCs/>
          <w:sz w:val="24"/>
          <w:szCs w:val="24"/>
        </w:rPr>
        <w:t xml:space="preserve">inter alia, </w:t>
      </w:r>
      <w:r>
        <w:rPr>
          <w:rFonts w:eastAsia="Times New Roman" w:cs="Times New Roman" w:ascii="Times New Roman" w:hAnsi="Times New Roman"/>
          <w:sz w:val="24"/>
          <w:szCs w:val="24"/>
        </w:rPr>
        <w:t xml:space="preserve">that the administrative rules were insufficient in their failure to provide standards for monthly and annual inspections and, therefore, the State could not admit breath results through a breath affidavit. </w:t>
      </w:r>
    </w:p>
    <w:p>
      <w:pPr>
        <w:pStyle w:val="Normal"/>
        <w:spacing w:lineRule="auto" w:line="240" w:before="280" w:after="280"/>
        <w:rPr/>
      </w:pPr>
      <w:r>
        <w:rPr>
          <w:rFonts w:eastAsia="Times New Roman" w:cs="Times New Roman" w:ascii="Times New Roman" w:hAnsi="Times New Roman"/>
          <w:b/>
          <w:color w:val="588824"/>
          <w:sz w:val="24"/>
          <w:szCs w:val="24"/>
          <w:u w:val="single"/>
        </w:rPr>
        <w:t xml:space="preserve">In addressing the insufficiency of the administrative rules argument, Judge Demers </w:t>
      </w:r>
      <w:r>
        <w:rPr>
          <w:rFonts w:eastAsia="Times New Roman" w:cs="Times New Roman" w:ascii="Times New Roman" w:hAnsi="Times New Roman"/>
          <w:sz w:val="24"/>
          <w:szCs w:val="24"/>
        </w:rPr>
        <w:t xml:space="preserve">focused on the statutory terms “reliability of </w:t>
      </w:r>
      <w:r>
        <w:rPr>
          <w:rFonts w:eastAsia="Times New Roman" w:cs="Times New Roman" w:ascii="Times New Roman" w:hAnsi="Times New Roman"/>
          <w:sz w:val="24"/>
          <w:szCs w:val="24"/>
          <w:shd w:fill="FFFF99" w:val="clear"/>
        </w:rPr>
        <w:t>result</w:t>
      </w:r>
      <w:r>
        <w:rPr>
          <w:rFonts w:eastAsia="Times New Roman" w:cs="Times New Roman" w:ascii="Times New Roman" w:hAnsi="Times New Roman"/>
          <w:sz w:val="24"/>
          <w:szCs w:val="24"/>
        </w:rPr>
        <w:t xml:space="preserve"> and facility of administration” found in § 316.1932(1)(f)(1), </w:t>
      </w:r>
      <w:r>
        <w:rPr>
          <w:rFonts w:eastAsia="Times New Roman" w:cs="Times New Roman" w:ascii="Times New Roman" w:hAnsi="Times New Roman"/>
          <w:i/>
          <w:iCs/>
          <w:sz w:val="24"/>
          <w:szCs w:val="24"/>
        </w:rPr>
        <w:t xml:space="preserve">Fla. Stat. </w:t>
      </w:r>
      <w:r>
        <w:rPr>
          <w:rFonts w:eastAsia="Times New Roman" w:cs="Times New Roman" w:ascii="Times New Roman" w:hAnsi="Times New Roman"/>
          <w:sz w:val="24"/>
          <w:szCs w:val="24"/>
        </w:rPr>
        <w:t>(1989).</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26"</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5</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used the definition of “Reliability” found in Webster's Dictionary and the definition of “Administering” in the Florida Administrative Code, to fashion a legal standard. “The responsibility of the agency is to properly approve rules that provide for approved tests and methods of taking a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of blood or breath which will be easy to use and produce dependable readings that yield the same results on repeated tests.”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C154. </w:t>
      </w:r>
      <w:r>
        <w:rPr>
          <w:rFonts w:eastAsia="Times New Roman" w:cs="Times New Roman" w:ascii="Times New Roman" w:hAnsi="Times New Roman"/>
          <w:b/>
          <w:color w:val="588824"/>
          <w:sz w:val="24"/>
          <w:szCs w:val="24"/>
        </w:rPr>
        <w:t xml:space="preserve">Thus, for Judge Demers, the legal standard was whether the rules in question provided for approved tests and methods of taking samples that were easy to use and produced dependable readings that yielded the same results on repeated tests. The court concluded that “as the rules presently exist they meet the legislative mandate in that the entire regulatory administrative scheme is sufficient to ensure reliability of results and facility of administration even though it does not set forth specific standards with reference to monthly and annual inspections.” </w:t>
      </w:r>
      <w:r>
        <w:rPr>
          <w:rFonts w:eastAsia="Times New Roman" w:cs="Times New Roman" w:ascii="Times New Roman" w:hAnsi="Times New Roman"/>
          <w:b/>
          <w:i/>
          <w:iCs/>
          <w:color w:val="588824"/>
          <w:sz w:val="24"/>
          <w:szCs w:val="24"/>
        </w:rPr>
        <w:t xml:space="preserve">Id. </w:t>
      </w:r>
      <w:r>
        <w:rPr>
          <w:rFonts w:eastAsia="Times New Roman" w:cs="Times New Roman" w:ascii="Times New Roman" w:hAnsi="Times New Roman"/>
          <w:b/>
          <w:color w:val="588824"/>
          <w:sz w:val="24"/>
          <w:szCs w:val="24"/>
        </w:rPr>
        <w:t>at C154</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 xml:space="preserve">605 So.2d 488 (Fla. 2d DCA 1992), the </w:t>
      </w:r>
      <w:r>
        <w:rPr>
          <w:rFonts w:eastAsia="Times New Roman" w:cs="Times New Roman" w:ascii="Times New Roman" w:hAnsi="Times New Roman"/>
          <w:sz w:val="24"/>
          <w:szCs w:val="24"/>
          <w:shd w:fill="FFFF99" w:val="clear"/>
        </w:rPr>
        <w:t>Second</w:t>
      </w:r>
      <w:r>
        <w:rPr>
          <w:rFonts w:eastAsia="Times New Roman" w:cs="Times New Roman" w:ascii="Times New Roman" w:hAnsi="Times New Roman"/>
          <w:sz w:val="24"/>
          <w:szCs w:val="24"/>
        </w:rPr>
        <w:t xml:space="preserve"> District considered an appeal from a Sarasota County Court that had accepted the same “insufficiency of the administrative rules argument” rejected by the </w:t>
      </w:r>
      <w:r>
        <w:rPr>
          <w:rFonts w:eastAsia="Times New Roman" w:cs="Times New Roman" w:ascii="Times New Roman" w:hAnsi="Times New Roman"/>
          <w:i/>
          <w:iCs/>
          <w:sz w:val="24"/>
          <w:szCs w:val="24"/>
        </w:rPr>
        <w:t xml:space="preserve">Westerberg </w:t>
      </w:r>
      <w:r>
        <w:rPr>
          <w:rFonts w:eastAsia="Times New Roman" w:cs="Times New Roman" w:ascii="Times New Roman" w:hAnsi="Times New Roman"/>
          <w:sz w:val="24"/>
          <w:szCs w:val="24"/>
        </w:rPr>
        <w:t xml:space="preserve">court. In reversing the Sarasota County Court, the </w:t>
      </w:r>
      <w:r>
        <w:rPr>
          <w:rFonts w:eastAsia="Times New Roman" w:cs="Times New Roman" w:ascii="Times New Roman" w:hAnsi="Times New Roman"/>
          <w:sz w:val="24"/>
          <w:szCs w:val="24"/>
          <w:shd w:fill="FFFF99" w:val="clear"/>
        </w:rPr>
        <w:t>Second</w:t>
      </w:r>
      <w:r>
        <w:rPr>
          <w:rFonts w:eastAsia="Times New Roman" w:cs="Times New Roman" w:ascii="Times New Roman" w:hAnsi="Times New Roman"/>
          <w:sz w:val="24"/>
          <w:szCs w:val="24"/>
        </w:rPr>
        <w:t xml:space="preserve"> District accepted the analysis in </w:t>
      </w:r>
      <w:r>
        <w:rPr>
          <w:rFonts w:eastAsia="Times New Roman" w:cs="Times New Roman" w:ascii="Times New Roman" w:hAnsi="Times New Roman"/>
          <w:i/>
          <w:iCs/>
          <w:sz w:val="24"/>
          <w:szCs w:val="24"/>
        </w:rPr>
        <w:t>Westerberg:</w:t>
      </w:r>
      <w:r>
        <w:rPr>
          <w:rFonts w:eastAsia="Times New Roman" w:cs="Times New Roman" w:ascii="Times New Roman" w:hAnsi="Times New Roman"/>
          <w:sz w:val="24"/>
          <w:szCs w:val="24"/>
        </w:rPr>
        <w:t xml:space="preserve"> “Thus, we conclude, as did the fourth district and Pinellas County Judge David A. Demers that the entire administrative scheme sufficiently ensures the reliability of results even though it does not set forth specific standards with reference to monthly and annual inspections. Thus, we hold that the trial court erred in suppressing the breath test results in the instant case.” </w:t>
      </w:r>
      <w:r>
        <w:rPr>
          <w:rFonts w:eastAsia="Times New Roman" w:cs="Times New Roman" w:ascii="Times New Roman" w:hAnsi="Times New Roman"/>
          <w:i/>
          <w:iCs/>
          <w:sz w:val="24"/>
          <w:szCs w:val="24"/>
        </w:rPr>
        <w:t xml:space="preserve">Berger, </w:t>
      </w:r>
      <w:r>
        <w:rPr>
          <w:rFonts w:eastAsia="Times New Roman" w:cs="Times New Roman" w:ascii="Times New Roman" w:hAnsi="Times New Roman"/>
          <w:sz w:val="24"/>
          <w:szCs w:val="24"/>
        </w:rPr>
        <w:t xml:space="preserve">605 So.2d at 491. Although </w:t>
      </w:r>
      <w:r>
        <w:rPr>
          <w:rFonts w:eastAsia="Times New Roman" w:cs="Times New Roman" w:ascii="Times New Roman" w:hAnsi="Times New Roman"/>
          <w:i/>
          <w:iCs/>
          <w:sz w:val="24"/>
          <w:szCs w:val="24"/>
        </w:rPr>
        <w:t xml:space="preserve">Berger </w:t>
      </w:r>
      <w:r>
        <w:rPr>
          <w:rFonts w:eastAsia="Times New Roman" w:cs="Times New Roman" w:ascii="Times New Roman" w:hAnsi="Times New Roman"/>
          <w:sz w:val="24"/>
          <w:szCs w:val="24"/>
        </w:rPr>
        <w:t xml:space="preserve">does not include a detailed discussion of the legal standard, it is reasonable to conclude from this opinion that the legal standard is whether “the entire administrative scheme sufficiently ensures the reliability of results.” </w:t>
      </w:r>
    </w:p>
    <w:p>
      <w:pPr>
        <w:pStyle w:val="Normal"/>
        <w:spacing w:lineRule="auto" w:line="240" w:before="280" w:after="280"/>
        <w:rPr/>
      </w:pPr>
      <w:r>
        <w:rPr>
          <w:rFonts w:eastAsia="Times New Roman" w:cs="Times New Roman" w:ascii="Times New Roman" w:hAnsi="Times New Roman"/>
          <w:sz w:val="24"/>
          <w:szCs w:val="24"/>
        </w:rPr>
        <w:t xml:space="preserve">Issues very similar to those presented in </w:t>
      </w:r>
      <w:r>
        <w:rPr>
          <w:rFonts w:eastAsia="Times New Roman" w:cs="Times New Roman" w:ascii="Times New Roman" w:hAnsi="Times New Roman"/>
          <w:i/>
          <w:iCs/>
          <w:sz w:val="24"/>
          <w:szCs w:val="24"/>
        </w:rPr>
        <w:t xml:space="preserve">Berger </w:t>
      </w:r>
      <w:r>
        <w:rPr>
          <w:rFonts w:eastAsia="Times New Roman" w:cs="Times New Roman" w:ascii="Times New Roman" w:hAnsi="Times New Roman"/>
          <w:sz w:val="24"/>
          <w:szCs w:val="24"/>
        </w:rPr>
        <w:t xml:space="preserve">were heard by the Fourth District in </w:t>
      </w:r>
      <w:r>
        <w:rPr>
          <w:rFonts w:eastAsia="Times New Roman" w:cs="Times New Roman" w:ascii="Times New Roman" w:hAnsi="Times New Roman"/>
          <w:i/>
          <w:iCs/>
          <w:sz w:val="24"/>
          <w:szCs w:val="24"/>
        </w:rPr>
        <w:t xml:space="preserve">State v. Rochelle, </w:t>
      </w:r>
      <w:r>
        <w:rPr>
          <w:rFonts w:eastAsia="Times New Roman" w:cs="Times New Roman" w:ascii="Times New Roman" w:hAnsi="Times New Roman"/>
          <w:sz w:val="24"/>
          <w:szCs w:val="24"/>
        </w:rPr>
        <w:t xml:space="preserve">609 So.2d 613 (Fla. 4th DCA 1992). There, the court held as follows: “We conclude, as did Judge Demers, as well as the </w:t>
      </w:r>
      <w:r>
        <w:rPr>
          <w:rFonts w:eastAsia="Times New Roman" w:cs="Times New Roman" w:ascii="Times New Roman" w:hAnsi="Times New Roman"/>
          <w:sz w:val="24"/>
          <w:szCs w:val="24"/>
          <w:shd w:fill="FFFF99" w:val="clear"/>
        </w:rPr>
        <w:t>Second</w:t>
      </w:r>
      <w:r>
        <w:rPr>
          <w:rFonts w:eastAsia="Times New Roman" w:cs="Times New Roman" w:ascii="Times New Roman" w:hAnsi="Times New Roman"/>
          <w:sz w:val="24"/>
          <w:szCs w:val="24"/>
        </w:rPr>
        <w:t xml:space="preserve"> District Court in its recent opinion in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 xml:space="preserve">605 So.2d 488 (Fla. 2d DCA 1992), that the administrative scheme is sufficient to ensure reliability of results although the standards set forth for monthly and annual testing are not specifically stated in the rules.” Thus, </w:t>
      </w:r>
      <w:r>
        <w:rPr>
          <w:rFonts w:eastAsia="Times New Roman" w:cs="Times New Roman" w:ascii="Times New Roman" w:hAnsi="Times New Roman"/>
          <w:i/>
          <w:iCs/>
          <w:sz w:val="24"/>
          <w:szCs w:val="24"/>
        </w:rPr>
        <w:t xml:space="preserve">Rochelle </w:t>
      </w:r>
      <w:r>
        <w:rPr>
          <w:rFonts w:eastAsia="Times New Roman" w:cs="Times New Roman" w:ascii="Times New Roman" w:hAnsi="Times New Roman"/>
          <w:sz w:val="24"/>
          <w:szCs w:val="24"/>
          <w:shd w:fill="FFFF99" w:val="clear"/>
        </w:rPr>
        <w:t>confirms</w:t>
      </w:r>
      <w:r>
        <w:rPr>
          <w:rFonts w:eastAsia="Times New Roman" w:cs="Times New Roman" w:ascii="Times New Roman" w:hAnsi="Times New Roman"/>
          <w:sz w:val="24"/>
          <w:szCs w:val="24"/>
        </w:rPr>
        <w:t xml:space="preserve"> that the appropriate legal standard is whether “the entire administrative scheme sufficiently ensures the reliability of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urden of Proof </w:t>
      </w:r>
    </w:p>
    <w:p>
      <w:pPr>
        <w:pStyle w:val="Normal"/>
        <w:spacing w:lineRule="auto" w:line="240" w:before="280" w:after="280"/>
        <w:rPr/>
      </w:pPr>
      <w:r>
        <w:rPr>
          <w:rFonts w:eastAsia="Times New Roman" w:cs="Times New Roman" w:ascii="Times New Roman" w:hAnsi="Times New Roman"/>
          <w:color w:val="0000FF"/>
          <w:sz w:val="24"/>
          <w:szCs w:val="24"/>
        </w:rPr>
        <w:t xml:space="preserve">The administrative rules are presumed to be valid. </w:t>
      </w:r>
      <w:r>
        <w:rPr>
          <w:rFonts w:eastAsia="Times New Roman" w:cs="Times New Roman" w:ascii="Times New Roman" w:hAnsi="Times New Roman"/>
          <w:i/>
          <w:iCs/>
          <w:color w:val="0000FF"/>
          <w:sz w:val="24"/>
          <w:szCs w:val="24"/>
        </w:rPr>
        <w:t xml:space="preserve">Florida East Coast Railway Co. v. King, </w:t>
      </w:r>
      <w:r>
        <w:rPr>
          <w:rFonts w:eastAsia="Times New Roman" w:cs="Times New Roman" w:ascii="Times New Roman" w:hAnsi="Times New Roman"/>
          <w:color w:val="0000FF"/>
          <w:sz w:val="24"/>
          <w:szCs w:val="24"/>
        </w:rPr>
        <w:t xml:space="preserve">158 So.2d 523 (Fla. 1963); </w:t>
      </w:r>
      <w:r>
        <w:rPr>
          <w:rFonts w:eastAsia="Times New Roman" w:cs="Times New Roman" w:ascii="Times New Roman" w:hAnsi="Times New Roman"/>
          <w:i/>
          <w:iCs/>
          <w:color w:val="0000FF"/>
          <w:sz w:val="24"/>
          <w:szCs w:val="24"/>
        </w:rPr>
        <w:t xml:space="preserve">St. Johns River Water Management Dist. v. Consolidated-Tomoka Land Co., </w:t>
      </w:r>
      <w:r>
        <w:rPr>
          <w:rFonts w:eastAsia="Times New Roman" w:cs="Times New Roman" w:ascii="Times New Roman" w:hAnsi="Times New Roman"/>
          <w:color w:val="0000FF"/>
          <w:sz w:val="24"/>
          <w:szCs w:val="24"/>
        </w:rPr>
        <w:t xml:space="preserve">717 So.2d 72 (Fla. 1st DCA 1998), </w:t>
      </w:r>
      <w:r>
        <w:rPr>
          <w:rFonts w:eastAsia="Times New Roman" w:cs="Times New Roman" w:ascii="Times New Roman" w:hAnsi="Times New Roman"/>
          <w:i/>
          <w:iCs/>
          <w:color w:val="0000FF"/>
          <w:sz w:val="24"/>
          <w:szCs w:val="24"/>
        </w:rPr>
        <w:t xml:space="preserve">rehearing denied, review denied </w:t>
      </w:r>
      <w:r>
        <w:rPr>
          <w:rFonts w:eastAsia="Times New Roman" w:cs="Times New Roman" w:ascii="Times New Roman" w:hAnsi="Times New Roman"/>
          <w:color w:val="0000FF"/>
          <w:sz w:val="24"/>
          <w:szCs w:val="24"/>
        </w:rPr>
        <w:t xml:space="preserve">727 So.2d 904 (In a proceeding to challenge existing administrative rule, as well as proceeding to challenge agency statement defined as rule, rule is presumed to be valid and party challenging rule has burden of establishing that it is invalid); </w:t>
      </w:r>
      <w:r>
        <w:rPr>
          <w:rFonts w:eastAsia="Times New Roman" w:cs="Times New Roman" w:ascii="Times New Roman" w:hAnsi="Times New Roman"/>
          <w:i/>
          <w:iCs/>
          <w:color w:val="0000FF"/>
          <w:sz w:val="24"/>
          <w:szCs w:val="24"/>
        </w:rPr>
        <w:t xml:space="preserve">see also § </w:t>
      </w:r>
      <w:r>
        <w:rPr>
          <w:rFonts w:eastAsia="Times New Roman" w:cs="Times New Roman" w:ascii="Times New Roman" w:hAnsi="Times New Roman"/>
          <w:color w:val="0000FF"/>
          <w:sz w:val="24"/>
          <w:szCs w:val="24"/>
        </w:rPr>
        <w:t xml:space="preserve">120.56(3), </w:t>
      </w:r>
      <w:r>
        <w:rPr>
          <w:rFonts w:eastAsia="Times New Roman" w:cs="Times New Roman" w:ascii="Times New Roman" w:hAnsi="Times New Roman"/>
          <w:i/>
          <w:iCs/>
          <w:color w:val="0000FF"/>
          <w:sz w:val="24"/>
          <w:szCs w:val="24"/>
        </w:rPr>
        <w:t xml:space="preserve">Fla. Stat. </w:t>
      </w:r>
    </w:p>
    <w:p>
      <w:pPr>
        <w:pStyle w:val="Normal"/>
        <w:spacing w:lineRule="auto" w:line="240" w:before="280" w:after="280"/>
        <w:rPr/>
      </w:pPr>
      <w:r>
        <w:rPr>
          <w:rFonts w:eastAsia="Times New Roman" w:cs="Times New Roman" w:ascii="Times New Roman" w:hAnsi="Times New Roman"/>
          <w:sz w:val="24"/>
          <w:szCs w:val="24"/>
        </w:rPr>
        <w:t xml:space="preserve">Therefore, a defendant challenging the sufficiency of the administrative rules has the burden to establish entitlement to relief by a preponderance of the evidence. </w:t>
      </w:r>
      <w:r>
        <w:rPr>
          <w:rFonts w:eastAsia="Times New Roman" w:cs="Times New Roman" w:ascii="Times New Roman" w:hAnsi="Times New Roman"/>
          <w:i/>
          <w:iCs/>
          <w:sz w:val="24"/>
          <w:szCs w:val="24"/>
        </w:rPr>
        <w:t xml:space="preserve">State v. Hasetey, </w:t>
      </w:r>
      <w:r>
        <w:rPr>
          <w:rFonts w:eastAsia="Times New Roman" w:cs="Times New Roman" w:ascii="Times New Roman" w:hAnsi="Times New Roman"/>
          <w:sz w:val="24"/>
          <w:szCs w:val="24"/>
        </w:rPr>
        <w:t xml:space="preserve">10 Fla. L. Weekly Supp. 942a (Fla. 17th Cir. 2003); </w:t>
      </w:r>
      <w:r>
        <w:rPr>
          <w:rFonts w:eastAsia="Times New Roman" w:cs="Times New Roman" w:ascii="Times New Roman" w:hAnsi="Times New Roman"/>
          <w:i/>
          <w:iCs/>
          <w:sz w:val="24"/>
          <w:szCs w:val="24"/>
        </w:rPr>
        <w:t xml:space="preserve">State v. Baldwin, </w:t>
      </w:r>
      <w:r>
        <w:rPr>
          <w:rFonts w:eastAsia="Times New Roman" w:cs="Times New Roman" w:ascii="Times New Roman" w:hAnsi="Times New Roman"/>
          <w:sz w:val="24"/>
          <w:szCs w:val="24"/>
        </w:rPr>
        <w:t xml:space="preserve">6 Fla. L. Weekly Supp. 97c (Hillsborough Cty. 1998); </w:t>
      </w:r>
      <w:r>
        <w:rPr>
          <w:rFonts w:eastAsia="Times New Roman" w:cs="Times New Roman" w:ascii="Times New Roman" w:hAnsi="Times New Roman"/>
          <w:i/>
          <w:iCs/>
          <w:sz w:val="24"/>
          <w:szCs w:val="24"/>
        </w:rPr>
        <w:t xml:space="preserve">State v. Gerena, </w:t>
      </w:r>
      <w:r>
        <w:rPr>
          <w:rFonts w:eastAsia="Times New Roman" w:cs="Times New Roman" w:ascii="Times New Roman" w:hAnsi="Times New Roman"/>
          <w:sz w:val="24"/>
          <w:szCs w:val="24"/>
        </w:rPr>
        <w:t xml:space="preserve">4 Fla. L. Weekly Supp. 51 (Hillsborough Cty. 1996).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II. Application Of Law To The F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eviously noted, defendant has identified six issues which, she alleges, demonstrate that the administrative scheme is insufficient. Each of these six issues is discussed be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Intoxilyzer 8000 Does Not Alert The Operator When A Subject Has Provided An Insufficient Amount Of Breath Volume To Achieve A Valid </w:t>
      </w:r>
      <w:r>
        <w:rPr>
          <w:rFonts w:eastAsia="Times New Roman" w:cs="Times New Roman" w:ascii="Times New Roman" w:hAnsi="Times New Roman"/>
          <w:sz w:val="24"/>
          <w:szCs w:val="24"/>
          <w:shd w:fill="FFFF99" w:val="clear"/>
        </w:rPr>
        <w:t>Resul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st breath test instruments have certain minimum requirements regarding the length of time; amount of pressure and total volume of air delivered.” Flem Whited and Donald Nichols,“</w:t>
      </w:r>
      <w:r>
        <w:rPr>
          <w:rFonts w:eastAsia="Times New Roman" w:cs="Times New Roman" w:ascii="Times New Roman" w:hAnsi="Times New Roman"/>
          <w:i/>
          <w:iCs/>
          <w:sz w:val="24"/>
          <w:szCs w:val="24"/>
        </w:rPr>
        <w:t xml:space="preserve">Drinking/Driving Litigation: Criminal and Civil </w:t>
      </w:r>
      <w:r>
        <w:rPr>
          <w:rFonts w:eastAsia="Times New Roman" w:cs="Times New Roman" w:ascii="Times New Roman" w:hAnsi="Times New Roman"/>
          <w:i/>
          <w:iCs/>
          <w:sz w:val="24"/>
          <w:szCs w:val="24"/>
          <w:shd w:fill="FFFF99" w:val="clear"/>
        </w:rPr>
        <w:t>Second</w:t>
      </w:r>
      <w:r>
        <w:rPr>
          <w:rFonts w:eastAsia="Times New Roman" w:cs="Times New Roman" w:ascii="Times New Roman" w:hAnsi="Times New Roman"/>
          <w:i/>
          <w:iCs/>
          <w:sz w:val="24"/>
          <w:szCs w:val="24"/>
        </w:rPr>
        <w:t xml:space="preserve"> Editio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 xml:space="preserve">7:24. If a person does not blow hard enough into the instrument, or does not blow for a sufficient amount of time, the instrument may display a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message. Florida courts have dealt with various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issues over the years. </w:t>
      </w:r>
      <w:r>
        <w:rPr>
          <w:rFonts w:eastAsia="Times New Roman" w:cs="Times New Roman" w:ascii="Times New Roman" w:hAnsi="Times New Roman"/>
          <w:i/>
          <w:iCs/>
          <w:sz w:val="24"/>
          <w:szCs w:val="24"/>
        </w:rPr>
        <w:t xml:space="preserve">See, e.g., State v. Harding, </w:t>
      </w:r>
      <w:r>
        <w:rPr>
          <w:rFonts w:eastAsia="Times New Roman" w:cs="Times New Roman" w:ascii="Times New Roman" w:hAnsi="Times New Roman"/>
          <w:sz w:val="24"/>
          <w:szCs w:val="24"/>
        </w:rPr>
        <w:t xml:space="preserve">3 Fla. L. Weekly Supp. 242b (Hillsborough Cty. 1995); </w:t>
      </w:r>
      <w:r>
        <w:rPr>
          <w:rFonts w:eastAsia="Times New Roman" w:cs="Times New Roman" w:ascii="Times New Roman" w:hAnsi="Times New Roman"/>
          <w:i/>
          <w:iCs/>
          <w:sz w:val="24"/>
          <w:szCs w:val="24"/>
        </w:rPr>
        <w:t xml:space="preserve">State v. Conyers, </w:t>
      </w:r>
      <w:r>
        <w:rPr>
          <w:rFonts w:eastAsia="Times New Roman" w:cs="Times New Roman" w:ascii="Times New Roman" w:hAnsi="Times New Roman"/>
          <w:sz w:val="24"/>
          <w:szCs w:val="24"/>
        </w:rPr>
        <w:t xml:space="preserve">2 Fla. L. Weekly Supp. 439 (Dade Cty. 1994); </w:t>
      </w:r>
      <w:r>
        <w:rPr>
          <w:rFonts w:eastAsia="Times New Roman" w:cs="Times New Roman" w:ascii="Times New Roman" w:hAnsi="Times New Roman"/>
          <w:i/>
          <w:iCs/>
          <w:sz w:val="24"/>
          <w:szCs w:val="24"/>
        </w:rPr>
        <w:t xml:space="preserve">State v. Willis, </w:t>
      </w:r>
      <w:r>
        <w:rPr>
          <w:rFonts w:eastAsia="Times New Roman" w:cs="Times New Roman" w:ascii="Times New Roman" w:hAnsi="Times New Roman"/>
          <w:sz w:val="24"/>
          <w:szCs w:val="24"/>
        </w:rPr>
        <w:t>1 Fla. L. Weekly Supp. 118 (Palm Beach Cty. 1992).</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27"</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6</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Sometime prior to September 21, 2006, Orlando attorney Stuart Hyman discovered a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problem with the Intoxilyzer 8000. Apparently, Mr. Hyman was able to discover this problem through his personal analysis of statewide FDLE data he obtained through a public records request.</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28"</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7</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 xml:space="preserve">Ms. Barfield concedes that “there was an issue with software version 26.” Because of this software issue, none of the Intoxilyzer 8000 instruments in use throughout Florida indicated a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message when defendants provided a low volume breath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more than three minutes after the test started. So, for example, where a defendant waited for three minutes to start blowing, and then did not blow hard enough or for a long enough period of time, the instrument failed to indicate a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w:t>
      </w:r>
      <w:r>
        <w:rPr>
          <w:rFonts w:eastAsia="Times New Roman" w:cs="Times New Roman" w:ascii="Times New Roman" w:hAnsi="Times New Roman"/>
          <w:color w:val="FF0000"/>
          <w:sz w:val="24"/>
          <w:szCs w:val="24"/>
          <w:shd w:fill="FFFF99" w:val="clear"/>
        </w:rPr>
        <w:t>result</w:t>
      </w:r>
      <w:r>
        <w:rPr>
          <w:rFonts w:eastAsia="Times New Roman" w:cs="Times New Roman" w:ascii="Times New Roman" w:hAnsi="Times New Roman"/>
          <w:color w:val="FF0000"/>
          <w:sz w:val="24"/>
          <w:szCs w:val="24"/>
        </w:rPr>
        <w:t xml:space="preserve">. This problem also occurred when a person began blowing just before the expiration of three minutes and continued blowing past the three minute mark. </w:t>
      </w:r>
    </w:p>
    <w:p>
      <w:pPr>
        <w:pStyle w:val="Normal"/>
        <w:spacing w:lineRule="auto" w:line="240" w:before="280" w:after="280"/>
        <w:rPr/>
      </w:pPr>
      <w:r>
        <w:rPr>
          <w:rFonts w:eastAsia="Times New Roman" w:cs="Times New Roman" w:ascii="Times New Roman" w:hAnsi="Times New Roman"/>
          <w:color w:val="FF0000"/>
          <w:sz w:val="24"/>
          <w:szCs w:val="24"/>
        </w:rPr>
        <w:t xml:space="preserve">No problem existed with respect to those persons who performed the test in the normal manner. Those persons who provided adequate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regardless of when they started blowing, were unaffected by this issue. Likewise, those persons who provided inadequate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but started and finished before three minutes, were unaffected. This issue existed only for those persons who: (a) provided a low volume breath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and (b) they started blowing more than three minutes after the test started, or began blowing just before the expiration of three minutes and continued blowing past the three minute mark. </w:t>
      </w:r>
    </w:p>
    <w:p>
      <w:pPr>
        <w:pStyle w:val="Normal"/>
        <w:spacing w:lineRule="auto" w:line="240" w:before="280" w:after="280"/>
        <w:rPr/>
      </w:pPr>
      <w:r>
        <w:rPr>
          <w:rFonts w:eastAsia="Times New Roman" w:cs="Times New Roman" w:ascii="Times New Roman" w:hAnsi="Times New Roman"/>
          <w:color w:val="FF0000"/>
          <w:sz w:val="24"/>
          <w:szCs w:val="24"/>
        </w:rPr>
        <w:t xml:space="preserve">Ms. Barfield characterized this scenario, which affected 224 tests out of 33,097 tests performed during the operative time period, as “very unique and very limited.” In fact, 99.32% of all tests performed prior to discovery of the problem did not experience this issue or, stated differently, less than one percent of all breath tests performed during the period in question experienced the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problem. </w:t>
      </w:r>
    </w:p>
    <w:p>
      <w:pPr>
        <w:pStyle w:val="Normal"/>
        <w:spacing w:lineRule="auto" w:line="240" w:before="280" w:after="280"/>
        <w:rPr/>
      </w:pPr>
      <w:r>
        <w:rPr>
          <w:rFonts w:eastAsia="Times New Roman" w:cs="Times New Roman" w:ascii="Times New Roman" w:hAnsi="Times New Roman"/>
          <w:color w:val="FF0000"/>
          <w:sz w:val="24"/>
          <w:szCs w:val="24"/>
        </w:rPr>
        <w:t xml:space="preserve">Ms. Barfield further testified that FDLE's analyses indicated that the instrument's failure to provide a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alert does not impact the “accuracy” of the test </w:t>
      </w:r>
      <w:r>
        <w:rPr>
          <w:rFonts w:eastAsia="Times New Roman" w:cs="Times New Roman" w:ascii="Times New Roman" w:hAnsi="Times New Roman"/>
          <w:color w:val="FF0000"/>
          <w:sz w:val="24"/>
          <w:szCs w:val="24"/>
          <w:shd w:fill="FFFF99" w:val="clear"/>
        </w:rPr>
        <w:t>result</w:t>
      </w:r>
      <w:r>
        <w:rPr>
          <w:rFonts w:eastAsia="Times New Roman" w:cs="Times New Roman" w:ascii="Times New Roman" w:hAnsi="Times New Roman"/>
          <w:color w:val="FF0000"/>
          <w:sz w:val="24"/>
          <w:szCs w:val="24"/>
        </w:rPr>
        <w:t xml:space="preserve">. She was adamant in her position that these breath tests were “accurate” and “reliable” in spite of the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issue. According to Ms. Barfield, in this “low volume” scenario the breath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is not ideal, but the instrument still accurately analyzes the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that is put into it so the breath test </w:t>
      </w:r>
      <w:r>
        <w:rPr>
          <w:rFonts w:eastAsia="Times New Roman" w:cs="Times New Roman" w:ascii="Times New Roman" w:hAnsi="Times New Roman"/>
          <w:color w:val="FF0000"/>
          <w:sz w:val="24"/>
          <w:szCs w:val="24"/>
          <w:shd w:fill="FFFF99" w:val="clear"/>
        </w:rPr>
        <w:t>result</w:t>
      </w:r>
      <w:r>
        <w:rPr>
          <w:rFonts w:eastAsia="Times New Roman" w:cs="Times New Roman" w:ascii="Times New Roman" w:hAnsi="Times New Roman"/>
          <w:color w:val="FF0000"/>
          <w:sz w:val="24"/>
          <w:szCs w:val="24"/>
        </w:rPr>
        <w:t xml:space="preserve"> is reliable. She further explained that in this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scenario, the breath alcohol level reported by the instrument would be equal to, </w:t>
      </w:r>
      <w:r>
        <w:rPr>
          <w:rFonts w:eastAsia="Times New Roman" w:cs="Times New Roman" w:ascii="Times New Roman" w:hAnsi="Times New Roman"/>
          <w:i/>
          <w:iCs/>
          <w:color w:val="FF0000"/>
          <w:sz w:val="24"/>
          <w:szCs w:val="24"/>
        </w:rPr>
        <w:t xml:space="preserve">or lower, </w:t>
      </w:r>
      <w:r>
        <w:rPr>
          <w:rFonts w:eastAsia="Times New Roman" w:cs="Times New Roman" w:ascii="Times New Roman" w:hAnsi="Times New Roman"/>
          <w:color w:val="FF0000"/>
          <w:sz w:val="24"/>
          <w:szCs w:val="24"/>
        </w:rPr>
        <w:t xml:space="preserve">than the breath alcohol level that would have been reported had the defendant provided an adequate breath volume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Stated differently, in this particular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scenario there is no way that a defendant's true breath alcohol level could have been </w:t>
      </w:r>
      <w:r>
        <w:rPr>
          <w:rFonts w:eastAsia="Times New Roman" w:cs="Times New Roman" w:ascii="Times New Roman" w:hAnsi="Times New Roman"/>
          <w:i/>
          <w:iCs/>
          <w:color w:val="FF0000"/>
          <w:sz w:val="24"/>
          <w:szCs w:val="24"/>
        </w:rPr>
        <w:t xml:space="preserve">lower </w:t>
      </w:r>
      <w:r>
        <w:rPr>
          <w:rFonts w:eastAsia="Times New Roman" w:cs="Times New Roman" w:ascii="Times New Roman" w:hAnsi="Times New Roman"/>
          <w:color w:val="FF0000"/>
          <w:sz w:val="24"/>
          <w:szCs w:val="24"/>
        </w:rPr>
        <w:t>than the number reported by the instrument</w:t>
      </w:r>
      <w:r>
        <w:rPr>
          <w:rFonts w:eastAsia="Times New Roman" w:cs="Times New Roman" w:ascii="Times New Roman" w:hAnsi="Times New Roman"/>
          <w:sz w:val="24"/>
          <w:szCs w:val="24"/>
        </w:rPr>
        <w:t>.</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29"</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8</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 xml:space="preserve">According to Ms. Barfield, this issue was brought to FDLE's attention by Mr. Hyman on or about Friday, September 21, 2006. Prior to that time FDLE had no idea there was a problem of any kind. By the following Wednesday, September 26, CMI, Inc. (“CMI”), the manufacturer of the Intoxilyzer 8000, determined that the software did not cause the instrument to show a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alert when the subject waited for three minutes to start blowing. CMI then modified the software to correct the problem. Version 27 was installed and Instruments were tested by FDLE for functionality on October 9 and 10 as required by the administrative rules. According to Ms. Barfield, by November 15, 2006 software version 27 was installed in all of the instruments in use throughout Florida. </w:t>
      </w:r>
    </w:p>
    <w:p>
      <w:pPr>
        <w:pStyle w:val="Normal"/>
        <w:spacing w:lineRule="auto" w:line="240" w:before="280" w:after="280"/>
        <w:rPr/>
      </w:pPr>
      <w:r>
        <w:rPr>
          <w:rFonts w:eastAsia="Times New Roman" w:cs="Times New Roman" w:ascii="Times New Roman" w:hAnsi="Times New Roman"/>
          <w:color w:val="FF0000"/>
          <w:sz w:val="24"/>
          <w:szCs w:val="24"/>
        </w:rPr>
        <w:t xml:space="preserve">Ms. Barfield testified that FDLE performed various tests in connection with its decision to approve the Intoxilyzer 8000 but </w:t>
      </w:r>
      <w:r>
        <w:rPr>
          <w:rFonts w:eastAsia="Times New Roman" w:cs="Times New Roman" w:ascii="Times New Roman" w:hAnsi="Times New Roman"/>
          <w:i/>
          <w:iCs/>
          <w:color w:val="FF0000"/>
          <w:sz w:val="24"/>
          <w:szCs w:val="24"/>
        </w:rPr>
        <w:t xml:space="preserve">none </w:t>
      </w:r>
      <w:r>
        <w:rPr>
          <w:rFonts w:eastAsia="Times New Roman" w:cs="Times New Roman" w:ascii="Times New Roman" w:hAnsi="Times New Roman"/>
          <w:color w:val="FF0000"/>
          <w:sz w:val="24"/>
          <w:szCs w:val="24"/>
        </w:rPr>
        <w:t xml:space="preserve">of these tests detected the three minute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issue discussed above. Ms. Barfield attributed this to the fact that no one ever thought to test for a scenario where a defendant started blowing past three minutes. </w:t>
      </w:r>
    </w:p>
    <w:p>
      <w:pPr>
        <w:pStyle w:val="Normal"/>
        <w:spacing w:lineRule="auto" w:line="240" w:before="280" w:after="280"/>
        <w:rPr/>
      </w:pPr>
      <w:r>
        <w:rPr>
          <w:rFonts w:eastAsia="Times New Roman" w:cs="Times New Roman" w:ascii="Times New Roman" w:hAnsi="Times New Roman"/>
          <w:sz w:val="24"/>
          <w:szCs w:val="24"/>
        </w:rPr>
        <w:t xml:space="preserve">Defendant cites the foregoing scenario as evidence that the current rules are insufficient to ensure reliability of results. This court does not agree. Defendant did not carry her burden of proof on this issue. It is noteworthy that FDLE did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 xml:space="preserve">discover this issue on its own, but had to have the issue brought to its attention by Mr. Hyman. But FDLE's failure to detect a problem resulting from an obviously unusual factual scenario, which effected less that one percent of all breath tests performed in the entire state of Florida, is not enough to conclude that the administrative scheme is insufficient to ensure the reliability of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Intoxilyzer 8000 Instruments In Use Throughout Florida Each Transmit Data To A Central Computer At The FDLE In Tallahassee, But The FDLE Does Not Adequately Review And Analyze This Data</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The testimony of Ms. Barfield confirmed the fact that all of the approximately four hundred Intoxilyzer 8000 instruments in use throughout Florida transmit, or “upload,” data to FDLE in Tallahassee once per month via phone lines. The individual agency inspectors cause the instruments to upload data when they do their required monthly agency inspections. This is new -- the Intoxilyzer 5000 was not able to transmit data to FDLE in Tallahassee. </w:t>
      </w:r>
    </w:p>
    <w:p>
      <w:pPr>
        <w:pStyle w:val="Normal"/>
        <w:spacing w:lineRule="auto" w:line="240" w:before="280" w:after="280"/>
        <w:rPr/>
      </w:pPr>
      <w:r>
        <w:rPr>
          <w:rFonts w:eastAsia="Times New Roman" w:cs="Times New Roman" w:ascii="Times New Roman" w:hAnsi="Times New Roman"/>
          <w:sz w:val="24"/>
          <w:szCs w:val="24"/>
        </w:rPr>
        <w:t xml:space="preserve">Ms. Barfield also confirmed the fact that FDLE does not, at present, have any rules or procedures in place requiring them to review or analyze this data. Defendant argues that had such rules and procedures been in place FDLE would have discovered the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issue discussed in section “A”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is not convinced that the lack of rules requiring FDLE to analyze data renders the administrative scheme insufficient to ensure reliability of results. Before advances in technology allowed the individual breath testing instruments to upload data to FDLE in Tallahassee, the administrative scheme was sufficient to ensure reliability of the results. Defendant is arguing that an advance in technology making data available more easily and quickly somehow renders the administrative scheme insufficient to ensure reliability of results. To the contrary, recent experience demonstrates that this advance in technology allows members of the public, such as Mr. Hyman and others, to gain access to relevant data for the entire state of Florida more quickly, thereby enhancing the effectiveness and integrity of the administrative sche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FDLE Has Allowed Persons Who Are Not Certified FDLE Maintenance Officers To “Log In” To The Aforementioned Central Computer, Thereby Raising A Possibility That The Computer Program And Data May Be Altered, Corrupted Or Otherwise Rendered Unreli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imony on this issue indicated that each of the Intoxilyzer 8000 breath testing instruments has the capacity for individuals to “log on,” and some of the people who have “logged on” are not official agency inspectors. The “log on” ability is divided into three levels. At Level I, anybody with access to an Intoxilyzer 8000 instrument can: (a) recall a particular breath test and re-print a breath affidavit; and (b) change the dry gas standards cylinder. This level is typically used by the individual breath test operators and it is not password protected. Level II, which is password protected, is used for agency inspectors to perform their monthly inspections. Level III is restricted to FDLE personnel and is used for the department (annual) insp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established at the hearing that FDLE does not have specific rules regarding the “log on” process, and no testing is done to determine if people are “logging on” using other people's passwords. However, it was clearly established that persons who might “log on” cannot do anything to affect the functionality of the instrument at any “log on” level. Therefore, contrary to defendant's claim, there is no possibility that data may be altered, corrupted or otherwise rendered unreli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 did not carry her burden of proof on this issue. Nothing about the “log on” procedures demonstrates that the administrative scheme is insufficient to ensure the reliability of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Intoxilyzer 8000 Cannot Accurately Differentiate Between Acetone In A Person's Breath And Alcoh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etone issue is not a new concern in DUI cases. For several years the claim has been made that the Intoxilyzer 5000 did not accurately differentiate between Acetone in a person's breath, which is not illegal, and alcohol. </w:t>
      </w:r>
    </w:p>
    <w:p>
      <w:pPr>
        <w:pStyle w:val="Normal"/>
        <w:spacing w:lineRule="auto" w:line="240" w:before="280" w:after="280"/>
        <w:rPr/>
      </w:pPr>
      <w:r>
        <w:rPr>
          <w:rFonts w:eastAsia="Times New Roman" w:cs="Times New Roman" w:ascii="Times New Roman" w:hAnsi="Times New Roman"/>
          <w:color w:val="FF0000"/>
          <w:sz w:val="24"/>
          <w:szCs w:val="24"/>
        </w:rPr>
        <w:t xml:space="preserve">According to Ms. Barfield, the Intoxilyzer 5000 had to subtract any interfering substances (such as Acetone) and then come up with a breath alcohol </w:t>
      </w:r>
      <w:r>
        <w:rPr>
          <w:rFonts w:eastAsia="Times New Roman" w:cs="Times New Roman" w:ascii="Times New Roman" w:hAnsi="Times New Roman"/>
          <w:color w:val="FF0000"/>
          <w:sz w:val="24"/>
          <w:szCs w:val="24"/>
          <w:shd w:fill="FFFF99" w:val="clear"/>
        </w:rPr>
        <w:t>result</w:t>
      </w:r>
      <w:r>
        <w:rPr>
          <w:rFonts w:eastAsia="Times New Roman" w:cs="Times New Roman" w:ascii="Times New Roman" w:hAnsi="Times New Roman"/>
          <w:color w:val="FF0000"/>
          <w:sz w:val="24"/>
          <w:szCs w:val="24"/>
        </w:rPr>
        <w:t xml:space="preserve">. The new instrument handles this issue differently. The Intoxilyzer 8000 gives an “interferant detected” message and aborts the testing process. No alcohol </w:t>
      </w:r>
      <w:r>
        <w:rPr>
          <w:rFonts w:eastAsia="Times New Roman" w:cs="Times New Roman" w:ascii="Times New Roman" w:hAnsi="Times New Roman"/>
          <w:color w:val="FF0000"/>
          <w:sz w:val="24"/>
          <w:szCs w:val="24"/>
          <w:shd w:fill="FFFF99" w:val="clear"/>
        </w:rPr>
        <w:t>result</w:t>
      </w:r>
      <w:r>
        <w:rPr>
          <w:rFonts w:eastAsia="Times New Roman" w:cs="Times New Roman" w:ascii="Times New Roman" w:hAnsi="Times New Roman"/>
          <w:color w:val="FF0000"/>
          <w:sz w:val="24"/>
          <w:szCs w:val="24"/>
        </w:rPr>
        <w:t xml:space="preserve"> is obtained. The test is then repeated to see if it was an anomaly or some other problem. </w:t>
      </w:r>
    </w:p>
    <w:p>
      <w:pPr>
        <w:pStyle w:val="Normal"/>
        <w:spacing w:lineRule="auto" w:line="240" w:before="280" w:after="280"/>
        <w:rPr/>
      </w:pPr>
      <w:r>
        <w:rPr>
          <w:rFonts w:eastAsia="Times New Roman" w:cs="Times New Roman" w:ascii="Times New Roman" w:hAnsi="Times New Roman"/>
          <w:color w:val="FF0000"/>
          <w:sz w:val="24"/>
          <w:szCs w:val="24"/>
        </w:rPr>
        <w:t>Based on Ms. Barfield's testimony, it appears that the Intoxilyzer 8000 eliminates the possibility that Acetone in a person's breath will be reported as alcohol. Defendant did not carry her burden of proof on this issue. In fact, the Intoxilyzer 8000's treatment of this issue seems to enhance the reliability of resul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e FDLE Does Not Have A Procedure In Place To Approve, Test, Evaluate Or Understand Software Changes From The Intoxilyzer 8000's Manufactur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imony at the hearing confirmed that CMI makes regular revisions to the software that runs the instrument. Some of the revisions are made at the request of FDLE, and some are made by CMI for reasons unknown to FDLE. While FDLE believes that CMI actually tests the software, FDLE has no knowledge as to what software tests CMI performs. Ms. Barfield confirmed that the FDLE alcohol testing program does not employ software engineers or other technical personnel to independently analyze or test the Intoxilyzer's software. </w:t>
      </w:r>
    </w:p>
    <w:p>
      <w:pPr>
        <w:pStyle w:val="Normal"/>
        <w:spacing w:lineRule="auto" w:line="240" w:before="280" w:after="280"/>
        <w:rPr/>
      </w:pPr>
      <w:r>
        <w:rPr>
          <w:rFonts w:eastAsia="Times New Roman" w:cs="Times New Roman" w:ascii="Times New Roman" w:hAnsi="Times New Roman"/>
          <w:sz w:val="24"/>
          <w:szCs w:val="24"/>
        </w:rPr>
        <w:t xml:space="preserve">Any time a manufacturer makes changes to the software, the administrative rules (Rule 11-D8.003(2), </w:t>
      </w:r>
      <w:r>
        <w:rPr>
          <w:rFonts w:eastAsia="Times New Roman" w:cs="Times New Roman" w:ascii="Times New Roman" w:hAnsi="Times New Roman"/>
          <w:i/>
          <w:iCs/>
          <w:sz w:val="24"/>
          <w:szCs w:val="24"/>
        </w:rPr>
        <w:t xml:space="preserve">Fla. Admin. Code </w:t>
      </w:r>
      <w:r>
        <w:rPr>
          <w:rFonts w:eastAsia="Times New Roman" w:cs="Times New Roman" w:ascii="Times New Roman" w:hAnsi="Times New Roman"/>
          <w:sz w:val="24"/>
          <w:szCs w:val="24"/>
        </w:rPr>
        <w:t xml:space="preserve">and Form 34) </w:t>
      </w:r>
      <w:r>
        <w:rPr>
          <w:rFonts w:eastAsia="Times New Roman" w:cs="Times New Roman" w:ascii="Times New Roman" w:hAnsi="Times New Roman"/>
          <w:i/>
          <w:iCs/>
          <w:sz w:val="24"/>
          <w:szCs w:val="24"/>
        </w:rPr>
        <w:t xml:space="preserve">require </w:t>
      </w:r>
      <w:r>
        <w:rPr>
          <w:rFonts w:eastAsia="Times New Roman" w:cs="Times New Roman" w:ascii="Times New Roman" w:hAnsi="Times New Roman"/>
          <w:sz w:val="24"/>
          <w:szCs w:val="24"/>
        </w:rPr>
        <w:t xml:space="preserve">FDLE to test the functionality of the instrument, but not the content of the software. Defendant alleges that the rules are insufficient because FDLE is not required to test the content of the soft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mple analogy involving car repair is helpful in understanding this issue. When a person takes their car to a mechanic for repairs they typically test drive the car after the repairs have been completed. The car owner could also, potentially, look under the hood and try to test any new part that was installed to make sure that particular part operated correctly independent of the car. Here, FDLE “test drives” the instrument, but it does not look under the hood and test the new parts that were installed. Defendant alleges that FDLE's choice to only “test drive” is insufficient to ensure reliability of results. </w:t>
      </w:r>
    </w:p>
    <w:p>
      <w:pPr>
        <w:pStyle w:val="Normal"/>
        <w:spacing w:lineRule="auto" w:line="240" w:before="280" w:after="280"/>
        <w:rPr/>
      </w:pPr>
      <w:r>
        <w:rPr>
          <w:rFonts w:eastAsia="Times New Roman" w:cs="Times New Roman" w:ascii="Times New Roman" w:hAnsi="Times New Roman"/>
          <w:color w:val="FF0000"/>
          <w:sz w:val="24"/>
          <w:szCs w:val="24"/>
        </w:rPr>
        <w:t xml:space="preserve">With regard to the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issue discussed above, there was no testimony indicating that a test of the software, as opposed to the instrument's functionality, would have detected the problem. Although Ms. Barfield attributed the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problem to an “issue” with the instrument's software, it is apparent that this was not really a software issue. No test of the existing software by software engineers or other technical personnel would have discovered the problem. The software that was in place was working appropriately. The real issue was that during the development and implementation of the software, no one thought to develop software to account for the unique factual contingency that took place. That is, no one thought to write software to handle a scenario where a defendant started blowing past three minutes and provided a low </w:t>
      </w:r>
      <w:r>
        <w:rPr>
          <w:rFonts w:eastAsia="Times New Roman" w:cs="Times New Roman" w:ascii="Times New Roman" w:hAnsi="Times New Roman"/>
          <w:color w:val="FF0000"/>
          <w:sz w:val="24"/>
          <w:szCs w:val="24"/>
          <w:shd w:fill="FFFF99" w:val="clear"/>
        </w:rPr>
        <w:t>sample</w:t>
      </w:r>
      <w:r>
        <w:rPr>
          <w:rFonts w:eastAsia="Times New Roman" w:cs="Times New Roman" w:ascii="Times New Roman" w:hAnsi="Times New Roman"/>
          <w:color w:val="FF0000"/>
          <w:sz w:val="24"/>
          <w:szCs w:val="24"/>
        </w:rPr>
        <w:t xml:space="preserve"> volume. There is no evidence in the record suggesting that if there had been a rule in place requiring FDLE to test software content -- as</w:t>
      </w:r>
      <w:r>
        <w:rPr>
          <w:rFonts w:eastAsia="Times New Roman" w:cs="Times New Roman" w:ascii="Times New Roman" w:hAnsi="Times New Roman"/>
          <w:sz w:val="24"/>
          <w:szCs w:val="24"/>
        </w:rPr>
        <w:t xml:space="preserve"> opposed to instrument functionality -- the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issue would have been discovered. </w:t>
      </w:r>
    </w:p>
    <w:p>
      <w:pPr>
        <w:pStyle w:val="Normal"/>
        <w:spacing w:lineRule="auto" w:line="240" w:before="280" w:after="280"/>
        <w:rPr/>
      </w:pPr>
      <w:r>
        <w:rPr>
          <w:rFonts w:eastAsia="Times New Roman" w:cs="Times New Roman" w:ascii="Times New Roman" w:hAnsi="Times New Roman"/>
          <w:sz w:val="24"/>
          <w:szCs w:val="24"/>
        </w:rPr>
        <w:t>This court does not share the concern expressed by other courts regarding FDLE's decision to test for functionality instead of software content.</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30"</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9</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n ideal world FDLE might test for both software content </w:t>
      </w:r>
      <w:r>
        <w:rPr>
          <w:rFonts w:eastAsia="Times New Roman" w:cs="Times New Roman" w:ascii="Times New Roman" w:hAnsi="Times New Roman"/>
          <w:i/>
          <w:iCs/>
          <w:sz w:val="24"/>
          <w:szCs w:val="24"/>
        </w:rPr>
        <w:t xml:space="preserve">and </w:t>
      </w:r>
      <w:r>
        <w:rPr>
          <w:rFonts w:eastAsia="Times New Roman" w:cs="Times New Roman" w:ascii="Times New Roman" w:hAnsi="Times New Roman"/>
          <w:sz w:val="24"/>
          <w:szCs w:val="24"/>
        </w:rPr>
        <w:t xml:space="preserve">instrument functionality. But even if FDLE were doing both types of tests -- as defendant claims they should -- this still would not address issues such as the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issue discussed above. There is nothing in this record suggesting that either kind of test (functionality of instrument or software content) would have prevented the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for functionality is in accord with common sense and consistent with the way most people make important decisions impacting their own lives. There was no testimony or other evidence presented at the hearing to suggest that FDLE's decision to test the instrument's functionality, as opposed to its software content, is technically or scientifically invalid, or that testing for functionality alone significantly impacts the reliability of results. As such, defendant failed to carry her burden of proof on this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The Existing FDLE Testing Procedures Allow The Intoxilyzer 8000 To “Pass” An Agency Evaluation Although The Intoxilyzer 8000 May Produce Readings That Would Have Been Outside Of The Previously Accepted Accuracy Parameters For The Intoxilyzer 5000</w:t>
      </w:r>
    </w:p>
    <w:p>
      <w:pPr>
        <w:pStyle w:val="Normal"/>
        <w:spacing w:lineRule="auto" w:line="240" w:before="280" w:after="280"/>
        <w:rPr/>
      </w:pPr>
      <w:r>
        <w:rPr>
          <w:rFonts w:eastAsia="Times New Roman" w:cs="Times New Roman" w:ascii="Times New Roman" w:hAnsi="Times New Roman"/>
          <w:sz w:val="24"/>
          <w:szCs w:val="24"/>
        </w:rPr>
        <w:t>Defendant claimed that the rules applicable to the Intoxilyzer 5000 provided that the tests performed as part of the monthly inspection could not be repeated if out of tolerance results were given.</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31"</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0</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in contrast to the present rules regulating the Intoxilyzer 8000 which provide that the tests may be repeated </w:t>
      </w:r>
      <w:r>
        <w:rPr>
          <w:rFonts w:eastAsia="Times New Roman" w:cs="Times New Roman" w:ascii="Times New Roman" w:hAnsi="Times New Roman"/>
          <w:i/>
          <w:iCs/>
          <w:sz w:val="24"/>
          <w:szCs w:val="24"/>
        </w:rPr>
        <w:t xml:space="preserve">one time </w:t>
      </w:r>
      <w:r>
        <w:rPr>
          <w:rFonts w:eastAsia="Times New Roman" w:cs="Times New Roman" w:ascii="Times New Roman" w:hAnsi="Times New Roman"/>
          <w:sz w:val="24"/>
          <w:szCs w:val="24"/>
        </w:rPr>
        <w:t xml:space="preserve">for each of the testing categories. Thus, with respect to the 8000, a failed initial test can be repeated and then “pass” a </w:t>
      </w:r>
      <w:r>
        <w:rPr>
          <w:rFonts w:eastAsia="Times New Roman" w:cs="Times New Roman" w:ascii="Times New Roman" w:hAnsi="Times New Roman"/>
          <w:sz w:val="24"/>
          <w:szCs w:val="24"/>
          <w:shd w:fill="FFFF99" w:val="clear"/>
        </w:rPr>
        <w:t>second</w:t>
      </w:r>
      <w:r>
        <w:rPr>
          <w:rFonts w:eastAsia="Times New Roman" w:cs="Times New Roman" w:ascii="Times New Roman" w:hAnsi="Times New Roman"/>
          <w:sz w:val="24"/>
          <w:szCs w:val="24"/>
        </w:rPr>
        <w:t xml:space="preserve"> test.</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32"</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1</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us, defendant argues that the Intoxilyzer 8000 can “pass” the very same inspection protocol that the Intoxilyzer 5000 would have “failed.”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Ms. Barfield testified that defendant's claim is incorrect -- under both testing procedures (Form 16 and Form 39) the test could be repeated if out of tolerance results were given. The only difference is the fact that Form 39 specifically provides that the test can be repeated, whereas the authority for repeating tests in Form 16 is found in a “catch all” provision at the end of the form directing the person performing the test to “take corrective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tinction defendant makes between the verbiage in Form 16 and Form 39 is of no significance. Defendant did not carry her burden of proof on this issue. Nothing about the testing and re-testing provisions in Form 39 demonstrates that the administrative scheme is insufficient to ensure the reliability of results.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V. Conclusion</w:t>
      </w:r>
    </w:p>
    <w:p>
      <w:pPr>
        <w:pStyle w:val="Normal"/>
        <w:spacing w:lineRule="auto" w:line="240" w:before="280" w:after="280"/>
        <w:rPr/>
      </w:pPr>
      <w:r>
        <w:rPr>
          <w:rFonts w:eastAsia="Times New Roman" w:cs="Times New Roman" w:ascii="Times New Roman" w:hAnsi="Times New Roman"/>
          <w:sz w:val="24"/>
          <w:szCs w:val="24"/>
        </w:rPr>
        <w:t xml:space="preserve">The issue presented is whether “the entire administrative scheme sufficiently ensures the reliability of results.” The administrative rules are presumed to be valid and sufficient. Defendant has not satisfied her burden to show, by a preponderance of the evidence, that the administrative scheme is insufficient to ensure the reliability of results. The court will neither preclude the State from utilizing a breath affidavit in lieu of the traditional scientific predicate, nor preclude the State from using the statutory presumptions based on the arguments raised in this motion. Defendant is entitled, of course, to raise the issues discussed herein at a jury trial. </w:t>
      </w:r>
      <w:r>
        <w:rPr>
          <w:rFonts w:eastAsia="Times New Roman" w:cs="Times New Roman" w:ascii="Times New Roman" w:hAnsi="Times New Roman"/>
          <w:i/>
          <w:iCs/>
          <w:sz w:val="24"/>
          <w:szCs w:val="24"/>
        </w:rPr>
        <w:t xml:space="preserve">State v. Bender, </w:t>
      </w:r>
      <w:r>
        <w:rPr>
          <w:rFonts w:eastAsia="Times New Roman" w:cs="Times New Roman" w:ascii="Times New Roman" w:hAnsi="Times New Roman"/>
          <w:sz w:val="24"/>
          <w:szCs w:val="24"/>
        </w:rPr>
        <w:t xml:space="preserve">382 So.2d 697 (Fla.1980). If admitted at trial, the jury can give the breath affidavit the weight it deems appropriate in light of these and other relevant considerations. </w:t>
      </w:r>
    </w:p>
    <w:p>
      <w:pPr>
        <w:pStyle w:val="Normal"/>
        <w:spacing w:lineRule="auto" w:line="240" w:before="280" w:after="280"/>
        <w:rPr/>
      </w:pPr>
      <w:r>
        <w:rPr>
          <w:rFonts w:eastAsia="Times New Roman" w:cs="Times New Roman" w:ascii="Times New Roman" w:hAnsi="Times New Roman"/>
          <w:sz w:val="24"/>
          <w:szCs w:val="24"/>
        </w:rPr>
        <w:t>Accordingly, defendant's Motion In Limine is DENIED.</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4/648a.htm&amp;query=the second sample confirms the result of the first sample" \l "fn33"</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2</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w:t>
      </w:r>
    </w:p>
    <w:p>
      <w:pPr>
        <w:pStyle w:val="Normal"/>
        <w:spacing w:lineRule="auto" w:line="240" w:before="280" w:after="280"/>
        <w:rPr/>
      </w:pPr>
      <w:bookmarkStart w:id="6" w:name="fn22"/>
      <w:r>
        <w:rPr>
          <w:rFonts w:eastAsia="Times New Roman" w:cs="Times New Roman" w:ascii="Times New Roman" w:hAnsi="Times New Roman"/>
          <w:b/>
          <w:bCs/>
          <w:sz w:val="24"/>
          <w:szCs w:val="24"/>
          <w:vertAlign w:val="superscript"/>
        </w:rPr>
        <w:t>1</w:t>
      </w:r>
      <w:bookmarkEnd w:id="6"/>
      <w:r>
        <w:rPr>
          <w:rFonts w:eastAsia="Times New Roman" w:cs="Times New Roman" w:ascii="Times New Roman" w:hAnsi="Times New Roman"/>
          <w:sz w:val="24"/>
          <w:szCs w:val="24"/>
        </w:rPr>
        <w:t xml:space="preserve">“An affidavit containing the results of any test of a person's blood or breath to determine its alcohol content, as authorized by s. 316.1932 or s. 316.1933, is admissible in evidence under the exception to the hearsay rule in s. 90.803(8) for public records and reports. Such affidavit is admissible without further authentication and is presumptive proof of the results of an authorized test to determine alcohol content of the blood or breath if the affidavit discloses: (a) The type of test administered and the procedures followed; (b) The time of the collection of the blood or breath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analyzed; (c) The numerical results of the test indicating the alcohol content of the blood or breath; (d) The type and status of any permit issued by the Department of Law Enforcement which was held by the person who performed the test; and (e) If the test was administered by means of a breath testing instrument, the date of performance of the most recent required maintenance on such instrument.” § 316.1934(5), </w:t>
      </w:r>
      <w:r>
        <w:rPr>
          <w:rFonts w:eastAsia="Times New Roman" w:cs="Times New Roman" w:ascii="Times New Roman" w:hAnsi="Times New Roman"/>
          <w:i/>
          <w:iCs/>
          <w:sz w:val="24"/>
          <w:szCs w:val="24"/>
        </w:rPr>
        <w:t xml:space="preserve">Fla. Stat. </w:t>
      </w:r>
    </w:p>
    <w:p>
      <w:pPr>
        <w:pStyle w:val="Normal"/>
        <w:spacing w:lineRule="auto" w:line="240" w:before="280" w:after="280"/>
        <w:rPr/>
      </w:pPr>
      <w:bookmarkStart w:id="7" w:name="fn23"/>
      <w:r>
        <w:rPr>
          <w:rFonts w:eastAsia="Times New Roman" w:cs="Times New Roman" w:ascii="Times New Roman" w:hAnsi="Times New Roman"/>
          <w:b/>
          <w:bCs/>
          <w:sz w:val="24"/>
          <w:szCs w:val="24"/>
          <w:vertAlign w:val="superscript"/>
        </w:rPr>
        <w:t>2</w:t>
      </w:r>
      <w:bookmarkEnd w:id="7"/>
      <w:r>
        <w:rPr>
          <w:rFonts w:eastAsia="Times New Roman" w:cs="Times New Roman" w:ascii="Times New Roman" w:hAnsi="Times New Roman"/>
          <w:sz w:val="24"/>
          <w:szCs w:val="24"/>
        </w:rPr>
        <w:t xml:space="preserve">Some of the relevant opinions include: </w:t>
      </w:r>
      <w:r>
        <w:rPr>
          <w:rFonts w:eastAsia="Times New Roman" w:cs="Times New Roman" w:ascii="Times New Roman" w:hAnsi="Times New Roman"/>
          <w:i/>
          <w:iCs/>
          <w:sz w:val="24"/>
          <w:szCs w:val="24"/>
        </w:rPr>
        <w:t xml:space="preserve">State v. Miles, </w:t>
      </w:r>
      <w:r>
        <w:rPr>
          <w:rFonts w:eastAsia="Times New Roman" w:cs="Times New Roman" w:ascii="Times New Roman" w:hAnsi="Times New Roman"/>
          <w:sz w:val="24"/>
          <w:szCs w:val="24"/>
        </w:rPr>
        <w:t xml:space="preserve">775 So.2d 950 (Fla. 2000); </w:t>
      </w:r>
      <w:r>
        <w:rPr>
          <w:rFonts w:eastAsia="Times New Roman" w:cs="Times New Roman" w:ascii="Times New Roman" w:hAnsi="Times New Roman"/>
          <w:i/>
          <w:iCs/>
          <w:sz w:val="24"/>
          <w:szCs w:val="24"/>
        </w:rPr>
        <w:t xml:space="preserve">Veilleux v. State, </w:t>
      </w:r>
      <w:r>
        <w:rPr>
          <w:rFonts w:eastAsia="Times New Roman" w:cs="Times New Roman" w:ascii="Times New Roman" w:hAnsi="Times New Roman"/>
          <w:sz w:val="24"/>
          <w:szCs w:val="24"/>
        </w:rPr>
        <w:t xml:space="preserve">635 So.2d 977 (Fla. 1994); </w:t>
      </w:r>
      <w:r>
        <w:rPr>
          <w:rFonts w:eastAsia="Times New Roman" w:cs="Times New Roman" w:ascii="Times New Roman" w:hAnsi="Times New Roman"/>
          <w:i/>
          <w:iCs/>
          <w:sz w:val="24"/>
          <w:szCs w:val="24"/>
        </w:rPr>
        <w:t xml:space="preserve">State v. Bender, </w:t>
      </w:r>
      <w:r>
        <w:rPr>
          <w:rFonts w:eastAsia="Times New Roman" w:cs="Times New Roman" w:ascii="Times New Roman" w:hAnsi="Times New Roman"/>
          <w:sz w:val="24"/>
          <w:szCs w:val="24"/>
        </w:rPr>
        <w:t xml:space="preserve">382 So.2d 697 (Fla. 1980); </w:t>
      </w:r>
      <w:r>
        <w:rPr>
          <w:rFonts w:eastAsia="Times New Roman" w:cs="Times New Roman" w:ascii="Times New Roman" w:hAnsi="Times New Roman"/>
          <w:i/>
          <w:iCs/>
          <w:sz w:val="24"/>
          <w:szCs w:val="24"/>
        </w:rPr>
        <w:t xml:space="preserve">State v. Miles, </w:t>
      </w:r>
      <w:r>
        <w:rPr>
          <w:rFonts w:eastAsia="Times New Roman" w:cs="Times New Roman" w:ascii="Times New Roman" w:hAnsi="Times New Roman"/>
          <w:sz w:val="24"/>
          <w:szCs w:val="24"/>
        </w:rPr>
        <w:t xml:space="preserve">732 So.2d 350 (Fla. 1st DCA 1999); </w:t>
      </w:r>
      <w:r>
        <w:rPr>
          <w:rFonts w:eastAsia="Times New Roman" w:cs="Times New Roman" w:ascii="Times New Roman" w:hAnsi="Times New Roman"/>
          <w:i/>
          <w:iCs/>
          <w:sz w:val="24"/>
          <w:szCs w:val="24"/>
        </w:rPr>
        <w:t xml:space="preserve">State v. Berger, </w:t>
      </w:r>
      <w:r>
        <w:rPr>
          <w:rFonts w:eastAsia="Times New Roman" w:cs="Times New Roman" w:ascii="Times New Roman" w:hAnsi="Times New Roman"/>
          <w:sz w:val="24"/>
          <w:szCs w:val="24"/>
        </w:rPr>
        <w:t xml:space="preserve">605 So.2d 488 (Fla. 2d DCA 1992); </w:t>
      </w:r>
      <w:r>
        <w:rPr>
          <w:rFonts w:eastAsia="Times New Roman" w:cs="Times New Roman" w:ascii="Times New Roman" w:hAnsi="Times New Roman"/>
          <w:i/>
          <w:iCs/>
          <w:sz w:val="24"/>
          <w:szCs w:val="24"/>
        </w:rPr>
        <w:t xml:space="preserve">State v. Rochelle, </w:t>
      </w:r>
      <w:r>
        <w:rPr>
          <w:rFonts w:eastAsia="Times New Roman" w:cs="Times New Roman" w:ascii="Times New Roman" w:hAnsi="Times New Roman"/>
          <w:sz w:val="24"/>
          <w:szCs w:val="24"/>
        </w:rPr>
        <w:t xml:space="preserve">609 So.2d 613 (Fla. 4th DCA 1992); </w:t>
      </w:r>
      <w:r>
        <w:rPr>
          <w:rFonts w:eastAsia="Times New Roman" w:cs="Times New Roman" w:ascii="Times New Roman" w:hAnsi="Times New Roman"/>
          <w:i/>
          <w:iCs/>
          <w:sz w:val="24"/>
          <w:szCs w:val="24"/>
        </w:rPr>
        <w:t xml:space="preserve">State v. Reisner, </w:t>
      </w:r>
      <w:r>
        <w:rPr>
          <w:rFonts w:eastAsia="Times New Roman" w:cs="Times New Roman" w:ascii="Times New Roman" w:hAnsi="Times New Roman"/>
          <w:sz w:val="24"/>
          <w:szCs w:val="24"/>
        </w:rPr>
        <w:t xml:space="preserve">584 So.2d 141, 143 (Fla. 5th DCA), </w:t>
      </w:r>
      <w:r>
        <w:rPr>
          <w:rFonts w:eastAsia="Times New Roman" w:cs="Times New Roman" w:ascii="Times New Roman" w:hAnsi="Times New Roman"/>
          <w:i/>
          <w:iCs/>
          <w:sz w:val="24"/>
          <w:szCs w:val="24"/>
        </w:rPr>
        <w:t xml:space="preserve">rev. denied, </w:t>
      </w:r>
      <w:r>
        <w:rPr>
          <w:rFonts w:eastAsia="Times New Roman" w:cs="Times New Roman" w:ascii="Times New Roman" w:hAnsi="Times New Roman"/>
          <w:sz w:val="24"/>
          <w:szCs w:val="24"/>
        </w:rPr>
        <w:t xml:space="preserve">591 So.2d 184 (Fla.1991); </w:t>
      </w:r>
      <w:r>
        <w:rPr>
          <w:rFonts w:eastAsia="Times New Roman" w:cs="Times New Roman" w:ascii="Times New Roman" w:hAnsi="Times New Roman"/>
          <w:i/>
          <w:iCs/>
          <w:sz w:val="24"/>
          <w:szCs w:val="24"/>
        </w:rPr>
        <w:t xml:space="preserve">State v. Westerberg, </w:t>
      </w:r>
      <w:r>
        <w:rPr>
          <w:rFonts w:eastAsia="Times New Roman" w:cs="Times New Roman" w:ascii="Times New Roman" w:hAnsi="Times New Roman"/>
          <w:sz w:val="24"/>
          <w:szCs w:val="24"/>
        </w:rPr>
        <w:t xml:space="preserve">16 Fla. L. Weekly C149 (Pinellas Cty. Ct. 1991) (Demers, J.); </w:t>
      </w:r>
      <w:r>
        <w:rPr>
          <w:rFonts w:eastAsia="Times New Roman" w:cs="Times New Roman" w:ascii="Times New Roman" w:hAnsi="Times New Roman"/>
          <w:i/>
          <w:iCs/>
          <w:sz w:val="24"/>
          <w:szCs w:val="24"/>
        </w:rPr>
        <w:t xml:space="preserve">State v. Baldwin, </w:t>
      </w:r>
      <w:r>
        <w:rPr>
          <w:rFonts w:eastAsia="Times New Roman" w:cs="Times New Roman" w:ascii="Times New Roman" w:hAnsi="Times New Roman"/>
          <w:sz w:val="24"/>
          <w:szCs w:val="24"/>
        </w:rPr>
        <w:t xml:space="preserve">6 Fla. L. Weekly Supp. 97c (Hillsborough Cty. 1998), and </w:t>
      </w:r>
      <w:r>
        <w:rPr>
          <w:rFonts w:eastAsia="Times New Roman" w:cs="Times New Roman" w:ascii="Times New Roman" w:hAnsi="Times New Roman"/>
          <w:i/>
          <w:iCs/>
          <w:sz w:val="24"/>
          <w:szCs w:val="24"/>
        </w:rPr>
        <w:t xml:space="preserve">State v. Gerena, </w:t>
      </w:r>
      <w:r>
        <w:rPr>
          <w:rFonts w:eastAsia="Times New Roman" w:cs="Times New Roman" w:ascii="Times New Roman" w:hAnsi="Times New Roman"/>
          <w:sz w:val="24"/>
          <w:szCs w:val="24"/>
        </w:rPr>
        <w:t xml:space="preserve">4 Fla. L. Weekly Supp. 51 (Hillsborough Cty. 1996). </w:t>
      </w:r>
    </w:p>
    <w:p>
      <w:pPr>
        <w:pStyle w:val="Normal"/>
        <w:spacing w:lineRule="auto" w:line="240" w:before="280" w:after="280"/>
        <w:rPr/>
      </w:pPr>
      <w:bookmarkStart w:id="8" w:name="fn24"/>
      <w:r>
        <w:rPr>
          <w:rFonts w:eastAsia="Times New Roman" w:cs="Times New Roman" w:ascii="Times New Roman" w:hAnsi="Times New Roman"/>
          <w:b/>
          <w:bCs/>
          <w:sz w:val="24"/>
          <w:szCs w:val="24"/>
          <w:vertAlign w:val="superscript"/>
        </w:rPr>
        <w:t>3</w:t>
      </w:r>
      <w:bookmarkEnd w:id="8"/>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Mile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shd w:fill="FFFF99" w:val="clear"/>
        </w:rPr>
        <w:t>First</w:t>
      </w:r>
      <w:r>
        <w:rPr>
          <w:rFonts w:eastAsia="Times New Roman" w:cs="Times New Roman" w:ascii="Times New Roman" w:hAnsi="Times New Roman"/>
          <w:sz w:val="24"/>
          <w:szCs w:val="24"/>
        </w:rPr>
        <w:t xml:space="preserve"> District certified a question of great public importance to the Florida Supreme Court. When the Florida Supreme Court analyzed the issue presented, two Justices (Wells and Lewis) dissented from the Supreme Court's majority opinion because they believed the dissent from the </w:t>
      </w:r>
      <w:r>
        <w:rPr>
          <w:rFonts w:eastAsia="Times New Roman" w:cs="Times New Roman" w:ascii="Times New Roman" w:hAnsi="Times New Roman"/>
          <w:sz w:val="24"/>
          <w:szCs w:val="24"/>
          <w:shd w:fill="FFFF99" w:val="clear"/>
        </w:rPr>
        <w:t>First</w:t>
      </w:r>
      <w:r>
        <w:rPr>
          <w:rFonts w:eastAsia="Times New Roman" w:cs="Times New Roman" w:ascii="Times New Roman" w:hAnsi="Times New Roman"/>
          <w:sz w:val="24"/>
          <w:szCs w:val="24"/>
        </w:rPr>
        <w:t xml:space="preserve"> District represented the correct approach. </w:t>
      </w:r>
      <w:r>
        <w:rPr>
          <w:rFonts w:eastAsia="Times New Roman" w:cs="Times New Roman" w:ascii="Times New Roman" w:hAnsi="Times New Roman"/>
          <w:i/>
          <w:iCs/>
          <w:sz w:val="24"/>
          <w:szCs w:val="24"/>
        </w:rPr>
        <w:t xml:space="preserve">See State v. Miles, </w:t>
      </w:r>
      <w:r>
        <w:rPr>
          <w:rFonts w:eastAsia="Times New Roman" w:cs="Times New Roman" w:ascii="Times New Roman" w:hAnsi="Times New Roman"/>
          <w:sz w:val="24"/>
          <w:szCs w:val="24"/>
        </w:rPr>
        <w:t xml:space="preserve">775So.2d 950 (Fla. 2000). </w:t>
      </w:r>
    </w:p>
    <w:p>
      <w:pPr>
        <w:pStyle w:val="Normal"/>
        <w:spacing w:lineRule="auto" w:line="240" w:before="280" w:after="280"/>
        <w:rPr/>
      </w:pPr>
      <w:bookmarkStart w:id="9" w:name="fn25"/>
      <w:r>
        <w:rPr>
          <w:rFonts w:eastAsia="Times New Roman" w:cs="Times New Roman" w:ascii="Times New Roman" w:hAnsi="Times New Roman"/>
          <w:b/>
          <w:bCs/>
          <w:sz w:val="24"/>
          <w:szCs w:val="24"/>
          <w:vertAlign w:val="superscript"/>
        </w:rPr>
        <w:t>4</w:t>
      </w:r>
      <w:bookmarkEnd w:id="9"/>
      <w:r>
        <w:rPr>
          <w:rFonts w:eastAsia="Times New Roman" w:cs="Times New Roman" w:ascii="Times New Roman" w:hAnsi="Times New Roman"/>
          <w:i/>
          <w:iCs/>
          <w:sz w:val="24"/>
          <w:szCs w:val="24"/>
        </w:rPr>
        <w:t xml:space="preserve">See also, State v. Miles, </w:t>
      </w:r>
      <w:r>
        <w:rPr>
          <w:rFonts w:eastAsia="Times New Roman" w:cs="Times New Roman" w:ascii="Times New Roman" w:hAnsi="Times New Roman"/>
          <w:sz w:val="24"/>
          <w:szCs w:val="24"/>
        </w:rPr>
        <w:t xml:space="preserve">775 So.2d 950 (Fla. 2000); </w:t>
      </w:r>
      <w:r>
        <w:rPr>
          <w:rFonts w:eastAsia="Times New Roman" w:cs="Times New Roman" w:ascii="Times New Roman" w:hAnsi="Times New Roman"/>
          <w:i/>
          <w:iCs/>
          <w:sz w:val="24"/>
          <w:szCs w:val="24"/>
        </w:rPr>
        <w:t xml:space="preserve">State v. Miles, </w:t>
      </w:r>
      <w:r>
        <w:rPr>
          <w:rFonts w:eastAsia="Times New Roman" w:cs="Times New Roman" w:ascii="Times New Roman" w:hAnsi="Times New Roman"/>
          <w:sz w:val="24"/>
          <w:szCs w:val="24"/>
        </w:rPr>
        <w:t xml:space="preserve">732 So.2d 350 (Fla. 1st DCA 1999); </w:t>
      </w:r>
      <w:r>
        <w:rPr>
          <w:rFonts w:eastAsia="Times New Roman" w:cs="Times New Roman" w:ascii="Times New Roman" w:hAnsi="Times New Roman"/>
          <w:i/>
          <w:iCs/>
          <w:sz w:val="24"/>
          <w:szCs w:val="24"/>
        </w:rPr>
        <w:t xml:space="preserve">State v. Bender, </w:t>
      </w:r>
      <w:r>
        <w:rPr>
          <w:rFonts w:eastAsia="Times New Roman" w:cs="Times New Roman" w:ascii="Times New Roman" w:hAnsi="Times New Roman"/>
          <w:sz w:val="24"/>
          <w:szCs w:val="24"/>
        </w:rPr>
        <w:t xml:space="preserve">382 So.2d 697 (Fla. 1980); </w:t>
      </w:r>
      <w:r>
        <w:rPr>
          <w:rFonts w:eastAsia="Times New Roman" w:cs="Times New Roman" w:ascii="Times New Roman" w:hAnsi="Times New Roman"/>
          <w:i/>
          <w:iCs/>
          <w:sz w:val="24"/>
          <w:szCs w:val="24"/>
        </w:rPr>
        <w:t xml:space="preserve">State v. Rochelle, </w:t>
      </w:r>
      <w:r>
        <w:rPr>
          <w:rFonts w:eastAsia="Times New Roman" w:cs="Times New Roman" w:ascii="Times New Roman" w:hAnsi="Times New Roman"/>
          <w:sz w:val="24"/>
          <w:szCs w:val="24"/>
        </w:rPr>
        <w:t xml:space="preserve">609 So.2d 613 (Fla. 4th DCA 1992) (“. . . a DUI defendant may raise in the trial court issues relating to the adequacy of the rules governing testing of breath-testing equipment for accuracy and reproducibility . . . .”); </w:t>
      </w:r>
      <w:r>
        <w:rPr>
          <w:rFonts w:eastAsia="Times New Roman" w:cs="Times New Roman" w:ascii="Times New Roman" w:hAnsi="Times New Roman"/>
          <w:i/>
          <w:iCs/>
          <w:sz w:val="24"/>
          <w:szCs w:val="24"/>
        </w:rPr>
        <w:t xml:space="preserve">State v. Reisner, </w:t>
      </w:r>
      <w:r>
        <w:rPr>
          <w:rFonts w:eastAsia="Times New Roman" w:cs="Times New Roman" w:ascii="Times New Roman" w:hAnsi="Times New Roman"/>
          <w:sz w:val="24"/>
          <w:szCs w:val="24"/>
        </w:rPr>
        <w:t xml:space="preserve">584 So.2d 141, 143 (Fla. 5th DCA), </w:t>
      </w:r>
      <w:r>
        <w:rPr>
          <w:rFonts w:eastAsia="Times New Roman" w:cs="Times New Roman" w:ascii="Times New Roman" w:hAnsi="Times New Roman"/>
          <w:i/>
          <w:iCs/>
          <w:sz w:val="24"/>
          <w:szCs w:val="24"/>
        </w:rPr>
        <w:t xml:space="preserve">rev. denied, </w:t>
      </w:r>
      <w:r>
        <w:rPr>
          <w:rFonts w:eastAsia="Times New Roman" w:cs="Times New Roman" w:ascii="Times New Roman" w:hAnsi="Times New Roman"/>
          <w:sz w:val="24"/>
          <w:szCs w:val="24"/>
        </w:rPr>
        <w:t xml:space="preserve">591 So.2d 184 (Fla. 1991); </w:t>
      </w:r>
      <w:r>
        <w:rPr>
          <w:rFonts w:eastAsia="Times New Roman" w:cs="Times New Roman" w:ascii="Times New Roman" w:hAnsi="Times New Roman"/>
          <w:i/>
          <w:iCs/>
          <w:sz w:val="24"/>
          <w:szCs w:val="24"/>
        </w:rPr>
        <w:t xml:space="preserve">State v. Westerberg, </w:t>
      </w:r>
      <w:r>
        <w:rPr>
          <w:rFonts w:eastAsia="Times New Roman" w:cs="Times New Roman" w:ascii="Times New Roman" w:hAnsi="Times New Roman"/>
          <w:sz w:val="24"/>
          <w:szCs w:val="24"/>
        </w:rPr>
        <w:t xml:space="preserve">16 Fla. L. Weekly C149 (Pinellas Cty. Ct. 1991) (Demers, J.). </w:t>
      </w:r>
    </w:p>
    <w:p>
      <w:pPr>
        <w:pStyle w:val="Normal"/>
        <w:spacing w:lineRule="auto" w:line="240" w:before="280" w:after="280"/>
        <w:rPr/>
      </w:pPr>
      <w:bookmarkStart w:id="10" w:name="fn26"/>
      <w:r>
        <w:rPr>
          <w:rFonts w:eastAsia="Times New Roman" w:cs="Times New Roman" w:ascii="Times New Roman" w:hAnsi="Times New Roman"/>
          <w:b/>
          <w:bCs/>
          <w:sz w:val="24"/>
          <w:szCs w:val="24"/>
          <w:vertAlign w:val="superscript"/>
        </w:rPr>
        <w:t>5</w:t>
      </w:r>
      <w:bookmarkEnd w:id="10"/>
      <w:r>
        <w:rPr>
          <w:rFonts w:eastAsia="Times New Roman" w:cs="Times New Roman" w:ascii="Times New Roman" w:hAnsi="Times New Roman"/>
          <w:sz w:val="24"/>
          <w:szCs w:val="24"/>
        </w:rPr>
        <w:t xml:space="preserve">The current statute, § 316.1932(1)(f)(1), </w:t>
      </w:r>
      <w:r>
        <w:rPr>
          <w:rFonts w:eastAsia="Times New Roman" w:cs="Times New Roman" w:ascii="Times New Roman" w:hAnsi="Times New Roman"/>
          <w:i/>
          <w:iCs/>
          <w:sz w:val="24"/>
          <w:szCs w:val="24"/>
        </w:rPr>
        <w:t>Fla. Stat</w:t>
      </w:r>
      <w:r>
        <w:rPr>
          <w:rFonts w:eastAsia="Times New Roman" w:cs="Times New Roman" w:ascii="Times New Roman" w:hAnsi="Times New Roman"/>
          <w:sz w:val="24"/>
          <w:szCs w:val="24"/>
        </w:rPr>
        <w:t xml:space="preserve">. (2007), uses the terms “reliability of </w:t>
      </w:r>
      <w:r>
        <w:rPr>
          <w:rFonts w:eastAsia="Times New Roman" w:cs="Times New Roman" w:ascii="Times New Roman" w:hAnsi="Times New Roman"/>
          <w:sz w:val="24"/>
          <w:szCs w:val="24"/>
          <w:shd w:fill="FFFF99" w:val="clear"/>
        </w:rPr>
        <w:t>result</w:t>
      </w:r>
      <w:r>
        <w:rPr>
          <w:rFonts w:eastAsia="Times New Roman" w:cs="Times New Roman" w:ascii="Times New Roman" w:hAnsi="Times New Roman"/>
          <w:sz w:val="24"/>
          <w:szCs w:val="24"/>
        </w:rPr>
        <w:t xml:space="preserve"> and ease of administration.” </w:t>
      </w:r>
    </w:p>
    <w:p>
      <w:pPr>
        <w:pStyle w:val="Normal"/>
        <w:spacing w:lineRule="auto" w:line="240" w:before="280" w:after="280"/>
        <w:rPr/>
      </w:pPr>
      <w:bookmarkStart w:id="11" w:name="fn27"/>
      <w:r>
        <w:rPr>
          <w:rFonts w:eastAsia="Times New Roman" w:cs="Times New Roman" w:ascii="Times New Roman" w:hAnsi="Times New Roman"/>
          <w:b/>
          <w:bCs/>
          <w:sz w:val="24"/>
          <w:szCs w:val="24"/>
          <w:vertAlign w:val="superscript"/>
        </w:rPr>
        <w:t>6</w:t>
      </w:r>
      <w:bookmarkEnd w:id="11"/>
      <w:r>
        <w:rPr>
          <w:rFonts w:eastAsia="Times New Roman" w:cs="Times New Roman" w:ascii="Times New Roman" w:hAnsi="Times New Roman"/>
          <w:sz w:val="24"/>
          <w:szCs w:val="24"/>
        </w:rPr>
        <w:t xml:space="preserve">If “the instrument reports a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collection error, such as, ‘low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xml:space="preserve"> volume' or ‘deficient </w:t>
      </w:r>
      <w:r>
        <w:rPr>
          <w:rFonts w:eastAsia="Times New Roman" w:cs="Times New Roman" w:ascii="Times New Roman" w:hAnsi="Times New Roman"/>
          <w:sz w:val="24"/>
          <w:szCs w:val="24"/>
          <w:shd w:fill="FFFF99" w:val="clear"/>
        </w:rPr>
        <w:t>sample</w:t>
      </w:r>
      <w:r>
        <w:rPr>
          <w:rFonts w:eastAsia="Times New Roman" w:cs="Times New Roman" w:ascii="Times New Roman" w:hAnsi="Times New Roman"/>
          <w:sz w:val="24"/>
          <w:szCs w:val="24"/>
        </w:rPr>
        <w:t>' an argument could be made that the breath or blood alcohol concentration reported by the instrument should be excluded. But literally every court faced with the issue has allowed the results into evidence.” Flem Whited and Donald Nichols,“</w:t>
      </w:r>
      <w:r>
        <w:rPr>
          <w:rFonts w:eastAsia="Times New Roman" w:cs="Times New Roman" w:ascii="Times New Roman" w:hAnsi="Times New Roman"/>
          <w:i/>
          <w:iCs/>
          <w:sz w:val="24"/>
          <w:szCs w:val="24"/>
        </w:rPr>
        <w:t xml:space="preserve">Drinking/Driving Litigation: Criminal and Civil </w:t>
      </w:r>
      <w:r>
        <w:rPr>
          <w:rFonts w:eastAsia="Times New Roman" w:cs="Times New Roman" w:ascii="Times New Roman" w:hAnsi="Times New Roman"/>
          <w:i/>
          <w:iCs/>
          <w:sz w:val="24"/>
          <w:szCs w:val="24"/>
          <w:shd w:fill="FFFF99" w:val="clear"/>
        </w:rPr>
        <w:t>Second</w:t>
      </w:r>
      <w:r>
        <w:rPr>
          <w:rFonts w:eastAsia="Times New Roman" w:cs="Times New Roman" w:ascii="Times New Roman" w:hAnsi="Times New Roman"/>
          <w:i/>
          <w:iCs/>
          <w:sz w:val="24"/>
          <w:szCs w:val="24"/>
        </w:rPr>
        <w:t xml:space="preserve"> Editio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 xml:space="preserve">7:24. </w:t>
      </w:r>
    </w:p>
    <w:p>
      <w:pPr>
        <w:pStyle w:val="Normal"/>
        <w:spacing w:lineRule="auto" w:line="240" w:before="280" w:after="280"/>
        <w:rPr/>
      </w:pPr>
      <w:bookmarkStart w:id="12" w:name="fn28"/>
      <w:r>
        <w:rPr>
          <w:rFonts w:eastAsia="Times New Roman" w:cs="Times New Roman" w:ascii="Times New Roman" w:hAnsi="Times New Roman"/>
          <w:b/>
          <w:bCs/>
          <w:sz w:val="24"/>
          <w:szCs w:val="24"/>
          <w:vertAlign w:val="superscript"/>
        </w:rPr>
        <w:t>7</w:t>
      </w:r>
      <w:bookmarkEnd w:id="12"/>
      <w:r>
        <w:rPr>
          <w:rFonts w:eastAsia="Times New Roman" w:cs="Times New Roman" w:ascii="Times New Roman" w:hAnsi="Times New Roman"/>
          <w:sz w:val="24"/>
          <w:szCs w:val="24"/>
        </w:rPr>
        <w:t xml:space="preserve">The process by which FDLE obtained this data from the Intoxilyzer 8000 instruments in use throughout Florida is discussed in greater detail in section “B” below. </w:t>
      </w:r>
    </w:p>
    <w:p>
      <w:pPr>
        <w:pStyle w:val="Normal"/>
        <w:spacing w:lineRule="auto" w:line="240" w:before="280" w:after="280"/>
        <w:rPr/>
      </w:pPr>
      <w:bookmarkStart w:id="13" w:name="fn29"/>
      <w:r>
        <w:rPr>
          <w:rFonts w:eastAsia="Times New Roman" w:cs="Times New Roman" w:ascii="Times New Roman" w:hAnsi="Times New Roman"/>
          <w:b/>
          <w:bCs/>
          <w:color w:val="FF0000"/>
          <w:sz w:val="24"/>
          <w:szCs w:val="24"/>
          <w:vertAlign w:val="superscript"/>
        </w:rPr>
        <w:t>8</w:t>
      </w:r>
      <w:bookmarkEnd w:id="13"/>
      <w:r>
        <w:rPr>
          <w:rFonts w:eastAsia="Times New Roman" w:cs="Times New Roman" w:ascii="Times New Roman" w:hAnsi="Times New Roman"/>
          <w:b/>
          <w:color w:val="FF0000"/>
          <w:sz w:val="24"/>
          <w:szCs w:val="24"/>
        </w:rPr>
        <w:t xml:space="preserve">The Court has had difficulty reconciling Ms. Barfield's testimony at the hearing regarding the “accuracy” and “reliability” of the low </w:t>
      </w:r>
      <w:r>
        <w:rPr>
          <w:rFonts w:eastAsia="Times New Roman" w:cs="Times New Roman" w:ascii="Times New Roman" w:hAnsi="Times New Roman"/>
          <w:b/>
          <w:color w:val="FF0000"/>
          <w:sz w:val="24"/>
          <w:szCs w:val="24"/>
          <w:shd w:fill="FFFF99" w:val="clear"/>
        </w:rPr>
        <w:t>sample</w:t>
      </w:r>
      <w:r>
        <w:rPr>
          <w:rFonts w:eastAsia="Times New Roman" w:cs="Times New Roman" w:ascii="Times New Roman" w:hAnsi="Times New Roman"/>
          <w:b/>
          <w:color w:val="FF0000"/>
          <w:sz w:val="24"/>
          <w:szCs w:val="24"/>
        </w:rPr>
        <w:t xml:space="preserve"> volume breath test results with her letter to Katherine Fernandez-Rundle, dated October 19, 2006, wherein she stated that “[i]t is only with this unique and specific scenario that the breath </w:t>
      </w:r>
      <w:r>
        <w:rPr>
          <w:rFonts w:eastAsia="Times New Roman" w:cs="Times New Roman" w:ascii="Times New Roman" w:hAnsi="Times New Roman"/>
          <w:b/>
          <w:color w:val="FF0000"/>
          <w:sz w:val="24"/>
          <w:szCs w:val="24"/>
          <w:shd w:fill="FFFF99" w:val="clear"/>
        </w:rPr>
        <w:t>sample</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i/>
          <w:iCs/>
          <w:color w:val="FF0000"/>
          <w:sz w:val="24"/>
          <w:szCs w:val="24"/>
        </w:rPr>
        <w:t>has not been determined to be reliable.</w:t>
      </w:r>
      <w:r>
        <w:rPr>
          <w:rFonts w:eastAsia="Times New Roman" w:cs="Times New Roman" w:ascii="Times New Roman" w:hAnsi="Times New Roman"/>
          <w:b/>
          <w:color w:val="FF0000"/>
          <w:sz w:val="24"/>
          <w:szCs w:val="24"/>
        </w:rPr>
        <w:t xml:space="preserve">” (emphasis added). Ms. Barfield's letter also included an attachment indicating that most of the breath tests listed were “Not A Valid Test.” Although the hearing in this matter lasted for nearly three hours, the apparent inconsistency between Ms. Barfield's testimony and her letter of October 19, 2006 was not fully developed. Therefore, the Court is not able to determine what, if any, significance this possible inconsistency may have. </w:t>
      </w:r>
    </w:p>
    <w:p>
      <w:pPr>
        <w:pStyle w:val="Normal"/>
        <w:spacing w:lineRule="auto" w:line="240" w:before="280" w:after="280"/>
        <w:rPr/>
      </w:pPr>
      <w:bookmarkStart w:id="14" w:name="fn30"/>
      <w:r>
        <w:rPr>
          <w:rFonts w:eastAsia="Times New Roman" w:cs="Times New Roman" w:ascii="Times New Roman" w:hAnsi="Times New Roman"/>
          <w:b/>
          <w:bCs/>
          <w:sz w:val="24"/>
          <w:szCs w:val="24"/>
          <w:vertAlign w:val="superscript"/>
        </w:rPr>
        <w:t>9</w:t>
      </w:r>
      <w:bookmarkEnd w:id="14"/>
      <w:r>
        <w:rPr>
          <w:rFonts w:eastAsia="Times New Roman" w:cs="Times New Roman" w:ascii="Times New Roman" w:hAnsi="Times New Roman"/>
          <w:i/>
          <w:iCs/>
          <w:sz w:val="24"/>
          <w:szCs w:val="24"/>
        </w:rPr>
        <w:t xml:space="preserve">See, e.g., State v. Fuller, </w:t>
      </w:r>
      <w:r>
        <w:rPr>
          <w:rFonts w:eastAsia="Times New Roman" w:cs="Times New Roman" w:ascii="Times New Roman" w:hAnsi="Times New Roman"/>
          <w:sz w:val="24"/>
          <w:szCs w:val="24"/>
        </w:rPr>
        <w:t xml:space="preserve">Case No. 05-2004-CT-58986-A (Brevard Cty. 2005) (unpublished opinion provided to the court by defense counsel during the hearing in this matter). </w:t>
      </w:r>
    </w:p>
    <w:p>
      <w:pPr>
        <w:pStyle w:val="Normal"/>
        <w:spacing w:lineRule="auto" w:line="240" w:before="280" w:after="280"/>
        <w:rPr/>
      </w:pPr>
      <w:bookmarkStart w:id="15" w:name="fn31"/>
      <w:r>
        <w:rPr>
          <w:rFonts w:eastAsia="Times New Roman" w:cs="Times New Roman" w:ascii="Times New Roman" w:hAnsi="Times New Roman"/>
          <w:b/>
          <w:bCs/>
          <w:sz w:val="24"/>
          <w:szCs w:val="24"/>
          <w:vertAlign w:val="superscript"/>
        </w:rPr>
        <w:t>10</w:t>
      </w:r>
      <w:bookmarkEnd w:id="15"/>
      <w:r>
        <w:rPr>
          <w:rFonts w:eastAsia="Times New Roman" w:cs="Times New Roman" w:ascii="Times New Roman" w:hAnsi="Times New Roman"/>
          <w:sz w:val="24"/>
          <w:szCs w:val="24"/>
        </w:rPr>
        <w:t xml:space="preserve">The monthly inspections for the Intoxilyzer 5000 were governed by Form 16. </w:t>
      </w:r>
    </w:p>
    <w:p>
      <w:pPr>
        <w:pStyle w:val="Normal"/>
        <w:spacing w:lineRule="auto" w:line="240" w:before="280" w:after="280"/>
        <w:rPr/>
      </w:pPr>
      <w:bookmarkStart w:id="16" w:name="fn32"/>
      <w:r>
        <w:rPr>
          <w:rFonts w:eastAsia="Times New Roman" w:cs="Times New Roman" w:ascii="Times New Roman" w:hAnsi="Times New Roman"/>
          <w:b/>
          <w:bCs/>
          <w:sz w:val="24"/>
          <w:szCs w:val="24"/>
          <w:vertAlign w:val="superscript"/>
        </w:rPr>
        <w:t>11</w:t>
      </w:r>
      <w:bookmarkEnd w:id="16"/>
      <w:r>
        <w:rPr>
          <w:rFonts w:eastAsia="Times New Roman" w:cs="Times New Roman" w:ascii="Times New Roman" w:hAnsi="Times New Roman"/>
          <w:sz w:val="24"/>
          <w:szCs w:val="24"/>
        </w:rPr>
        <w:t xml:space="preserve">The monthly inspections for the Intoxilyzer 8000 are governed by Form 39. </w:t>
      </w:r>
    </w:p>
    <w:p>
      <w:pPr>
        <w:pStyle w:val="Normal"/>
        <w:spacing w:lineRule="auto" w:line="240" w:before="280" w:after="280"/>
        <w:rPr/>
      </w:pPr>
      <w:bookmarkStart w:id="17" w:name="fn33"/>
      <w:r>
        <w:rPr>
          <w:rFonts w:eastAsia="Times New Roman" w:cs="Times New Roman" w:ascii="Times New Roman" w:hAnsi="Times New Roman"/>
          <w:b/>
          <w:bCs/>
          <w:sz w:val="24"/>
          <w:szCs w:val="24"/>
          <w:vertAlign w:val="superscript"/>
        </w:rPr>
        <w:t>12</w:t>
      </w:r>
      <w:bookmarkEnd w:id="17"/>
      <w:r>
        <w:rPr>
          <w:rFonts w:eastAsia="Times New Roman" w:cs="Times New Roman" w:ascii="Times New Roman" w:hAnsi="Times New Roman"/>
          <w:sz w:val="24"/>
          <w:szCs w:val="24"/>
        </w:rPr>
        <w:t xml:space="preserve">After the hearing defendant submitted a letter dated March 12, 2007 that raises a new argument not included in the motion in limine. Since the argument raised on the March 12, 2007 letter was not raised in the initial motion it has not been consider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Roger Skipp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Fla. L. Weekly Supp. 608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Licensing -- Driver's license -- Suspension -- Refusal to submit to breath test -- Finding of willful refusal is based on competent substantial evidence where hearing officer had sufficient facts to establish that licensee, who provided low volume sample on first breath sample and whose second test was aborted in less than the three minutes required to obtain an adequate sample when licensee refused to provide a second sample, was provided with reasonable and sufficient opportunity to take and complete breath test -- Hearing -- Witnesses -- Failure of subpoenaed witness to appear or respond to subpoena -- Where license was suspended for refusal to submit to breath test, not driving with unlawful breath alcohol, hearing officer could properly find witness testimony sought for purpose of demonstrating invalidity of test equipment and procedures to be irrelevant and immaterial -- Lawfulness of stop -- It was hearing officer's prerogative to give controlling weight to testimony of stopping officer, arrest affidavit, and other documentation in determining that officer had probable cause to stop licensee after officer observed running red light and striking median and had probable cause to arrest licensee after observing licensee's bloodshot eyes, unsteadiness, odor of alcohol, and inability to complete field sobriety exercis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MICHAEL WEBB, Petitioner, v. STATE OF FLORIDA, DEPARTMENT OF HIGHWAY SAFETY AND MOTOR VEHICLES, DIVISION OF DRIVER'S LICENSES, Respondent. Circuit Court, 9th Judicial Circuit (Appellate) in and for Orange County. Case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2003-CA-8251-0. Writ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03-43. March 11, 2004. Petition from the Florida Department of Highway Safety and Motor Vehicles, Hearing Officer Karsona Atkinson. Counsel: Stuart I. Hyman, Orlando, for Petitioner. Rhonda F. Goodman, Assistant General Counsel, Miami, for Respon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KEST, LAUTEN, and MACKINNON, JJ.)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NAL ORDER DENYING</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TITION FOR WRIT OF CERTIORA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CURIAM.) Petitioner Michael Webb timely filed this petition seeking certiorari review of the Florida Department of Highway Safety and Motor Vehicles' (the Department) Final Order of License Suspension, which sustained the suspension of his driver's license, pursuant to section 322.2615, Florida Statutes, for refusal to submit to a breath, blood or urine test. This Court has jurisdiction pursuant to section 322.31, Florida Statutes, and Florida Rule of Appellate Procedure 9.030(c)(3).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cedural and Factual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1, 2003, at approximately 2:39 a.m., Corporal Baker of the Orange County Sheriff's Office observed a white Jeep run the red traffic light at the intersection of Hiawassee Road and Silver Star Road. Corporal Baker conducted a traffic stop and Deputy Robbins, also of the Orange County Sheriff's Office, responded as a back-up officer. Corporal Baker testified that the driver ran a red traffic light, struck the center median, cut through a parking lot, which Corporal Baker assumed was to avoid a traffic light, and the driver was weaving within his lane of tra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ty Robbins made contact with the driver, Webb, and observed that his eyes were red and bloodshot. The deputy detected a strong odor of an alcoholic beverage emanating from Webb's breath and observed that Webb was unable to stand without steadying himself against his vehicle. Webb stated that he had consumed a few drinks. Though Webb consented to perform Field Sobriety Exercises, he did not follow the instructions of the deputy and was unable to complete any exerc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b was placed under arrest and transported to the D.U.I. Breath Testing Center. Implied Consent was read to Webb and he was asked to take the breath test. Webb gave one breath sample, which was .230, however, the Breath Test Result Affidavit and the intoxilyzer printout indicate that Webb refused to complete the breath test by providing a second sample. The intoxilyzer printout further indicates that even on the first breath sample, a low sample volume was provided. Webb's driving privilege was suspended for a period of one year for refusing to submit two valid breath sam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suant to section 322.2615, Florida Statutes, and chapter 15A-6, Florida Administrative Code, on August 1, 2003, Webb was granted a formal review held by Department Hearing Officer Karsona Atkinson. Webb was present at the hearing and was represented by couns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testing whether a “machine refusal” occurred in this case, Webb called as a witness Department Inspector Roger Skipper. Skipper testified that the Intoxilyzer 5000 machine was designed to allow for three minutes in order to provide a breath test. Skipper further testified that the failure to allow for a three-minute period to provide a breath sample was contrary to the manner in which the machine was designed to obtain a breath sample. Skipper acknowledged that if a breath test operator receives a refusal from the test subject, the breath test operator could abort a breath test prematurely by pressing a green start button during the three-minute time period in which a test subject has to submit a breath sample and the machine will print a refusal card. Skipper also acknowledged that by pressing the button the three-minute period for providing a breath sample was being circumv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b's Breath Test Result Affidavit indicates that an air blank was run at 3:50 a.m. followed by a subject test result of .230 at 3:54 a.m. The second air blank was run at 3:55 a.m. followed one minute later by a subject test result of refused at 3:56 a.m. Another air blank was registered at 3:57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Webb moved to set aside the suspension, maintaining that he did not refuse to submit to a breath test. Webb contended that by virtue of the operator aborting the breath test procedure prematurely, Webb was not provided the machine-designed amount of time in order to provide a breath test sample. Webb testified that he blew as hard as possible into the breath test machine. He contended that he did not willfully refuse to submit to a breath test because the three-minute time period was not complied with during the test. As noted, however, contrary to Webb's assertion, the Breath Test Refusal Affidavit indicates that Webb refused the test prior to the expiration of the three-minute window. The hearing officer, as the finder of fact, denied the mo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b also moved to set aside the suspension based on the failure of the record to establish that the breath testing device upon which he was tested was approved for use in the State of Florida. Webb contended the machine was substantially modified because parts involved in the intoxilyzer were not approved under F.D.L.E. Rule 11D-8.003. </w:t>
      </w:r>
    </w:p>
    <w:p>
      <w:pPr>
        <w:pStyle w:val="Normal"/>
        <w:spacing w:lineRule="auto" w:line="240" w:before="280" w:after="280"/>
        <w:rPr/>
      </w:pPr>
      <w:r>
        <w:rPr>
          <w:rFonts w:eastAsia="Times New Roman" w:cs="Times New Roman" w:ascii="Times New Roman" w:hAnsi="Times New Roman"/>
          <w:sz w:val="24"/>
          <w:szCs w:val="24"/>
        </w:rPr>
        <w:t xml:space="preserve">Additionally, Webb moved to set aside the suspension based on the failure of the record to establish that the solutions used to test the machine were approved for use in the State of Florida. Therefore, he contended that the machine had not been properly approved as required by F.D.L.E. Rules 11D-8.004 and 11D-8.006. Finally, Webb moved to set aside the suspension based on there being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probable cause to stop his vehicle and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probable cause for the arrest. The hearing officer subsequently denied all of Webb's motions and sustained the suspension of Webb's driver's licen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urther attempting to contest the admissibility of the breath test results and the suspension of his driver's license, Webb attempted to call as a witness agency inspector Marci Padron. A subpoena was served on Padron. When Padron did not appear, the hearing officer attempted to force Webb to rely upon Kay Fry, another agency inspector for the Orange County Sheriff's Office and former DHSMV employee. Padron did not provide good cause for her nonappearance. The hearing officer concluded that Padron and Fry were interchangeable as they were both agency inspectors for the Orange County Sheriff's Office and both conducted the same monthly maintenance inspections. Webb refused to take testimony from the substitute witness offered by the hearing offic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b also requested and subpoenas were served upon F.D.L.E. employees Laura Barfield, Tom Wood, and Tanya Shrum. Each of these individuals failed to appear as required by their subpoenas. Webb then moved to set aside the suspension based on the witnesses failure to appear. Instead of setting aside the suspension, the hearing officer quashed these subpoenas over the objection of Webb. The hearing officer determined that these witnesses were not material, critical, or relevant since Webb's suspension was due to a refu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ugust 6, 2003, Hearing Officer Atkinson entered her Final Order of License Suspension concluding that Webb's driving privilege was properly suspended, effective from June 1, 2003, until May 31, 200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ndard of Review</w:t>
      </w:r>
    </w:p>
    <w:p>
      <w:pPr>
        <w:pStyle w:val="Normal"/>
        <w:spacing w:lineRule="auto" w:line="240" w:before="280" w:after="280"/>
        <w:rPr/>
      </w:pPr>
      <w:r>
        <w:rPr>
          <w:rFonts w:eastAsia="Times New Roman" w:cs="Times New Roman" w:ascii="Times New Roman" w:hAnsi="Times New Roman"/>
          <w:sz w:val="24"/>
          <w:szCs w:val="24"/>
        </w:rPr>
        <w:t xml:space="preserve">A circuit court review of an administrative agency decision . . . is governed by a three-part standard of review: (1) whether procedural due process is accorded; (2) whether the essential requirements of law have been observed; and (3) whether the administrative findings and judgment are supported by competent substantial evidence. </w:t>
      </w:r>
      <w:r>
        <w:rPr>
          <w:rFonts w:eastAsia="Times New Roman" w:cs="Times New Roman" w:ascii="Times New Roman" w:hAnsi="Times New Roman"/>
          <w:i/>
          <w:iCs/>
          <w:sz w:val="24"/>
          <w:szCs w:val="24"/>
        </w:rPr>
        <w:t xml:space="preserve">Haines City Cmty. Dev. v. Heggs, </w:t>
      </w:r>
      <w:r>
        <w:rPr>
          <w:rFonts w:eastAsia="Times New Roman" w:cs="Times New Roman" w:ascii="Times New Roman" w:hAnsi="Times New Roman"/>
          <w:sz w:val="24"/>
          <w:szCs w:val="24"/>
        </w:rPr>
        <w:t xml:space="preserve">658 So. 2d 523, 530 (Fla. 1995); </w:t>
      </w:r>
      <w:r>
        <w:rPr>
          <w:rFonts w:eastAsia="Times New Roman" w:cs="Times New Roman" w:ascii="Times New Roman" w:hAnsi="Times New Roman"/>
          <w:i/>
          <w:iCs/>
          <w:sz w:val="24"/>
          <w:szCs w:val="24"/>
        </w:rPr>
        <w:t xml:space="preserve">Kelly v. Department of Health and Rehab. Serv., </w:t>
      </w:r>
      <w:r>
        <w:rPr>
          <w:rFonts w:eastAsia="Times New Roman" w:cs="Times New Roman" w:ascii="Times New Roman" w:hAnsi="Times New Roman"/>
          <w:sz w:val="24"/>
          <w:szCs w:val="24"/>
        </w:rPr>
        <w:t xml:space="preserve">617 So. 2d 756 (Fla. lst DCA 1993); § 120.68(7)(b), Fla. Stat. (2002). However, “[i]t is neither the function nor the prerogative of a circuit judge to reweigh evidence and make findings when [undertaking] a review of a decision of an administrative forum. </w:t>
      </w:r>
      <w:r>
        <w:rPr>
          <w:rFonts w:eastAsia="Times New Roman" w:cs="Times New Roman" w:ascii="Times New Roman" w:hAnsi="Times New Roman"/>
          <w:i/>
          <w:iCs/>
          <w:sz w:val="24"/>
          <w:szCs w:val="24"/>
        </w:rPr>
        <w:t xml:space="preserve">DHSMV v. Allen, </w:t>
      </w:r>
      <w:r>
        <w:rPr>
          <w:rFonts w:eastAsia="Times New Roman" w:cs="Times New Roman" w:ascii="Times New Roman" w:hAnsi="Times New Roman"/>
          <w:sz w:val="24"/>
          <w:szCs w:val="24"/>
        </w:rPr>
        <w:t>[539] S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2d 20, 21 (Fla. 5th DCA 198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scussion</w:t>
      </w:r>
    </w:p>
    <w:p>
      <w:pPr>
        <w:pStyle w:val="Normal"/>
        <w:spacing w:lineRule="auto" w:line="240" w:before="280" w:after="280"/>
        <w:rPr/>
      </w:pPr>
      <w:r>
        <w:rPr>
          <w:rFonts w:eastAsia="Times New Roman" w:cs="Times New Roman" w:ascii="Times New Roman" w:hAnsi="Times New Roman"/>
          <w:sz w:val="24"/>
          <w:szCs w:val="24"/>
        </w:rPr>
        <w:t xml:space="preserve">Webb argues that the hearing officer erred in sustaining the driver's license suspension where Webb did not willfully refuse to submit to the breath test and the breath test operator failed to allow the machine-designed three minutes to provide a breath sample. F.D.L.E./A.T.P. Form 14, the breath test refusal affidavit, provides for a breath test operator to administer two breath tests per test subject. Form 14 further provides for a third sample if there is not a </w:t>
      </w:r>
      <w:r>
        <w:rPr>
          <w:rFonts w:eastAsia="Times New Roman" w:cs="Times New Roman" w:ascii="Times New Roman" w:hAnsi="Times New Roman"/>
          <w:sz w:val="24"/>
          <w:szCs w:val="24"/>
          <w:shd w:fill="FFFF99" w:val="clear"/>
        </w:rPr>
        <w:t>0.0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agreement</w:t>
      </w:r>
      <w:r>
        <w:rPr>
          <w:rFonts w:eastAsia="Times New Roman" w:cs="Times New Roman" w:ascii="Times New Roman" w:hAnsi="Times New Roman"/>
          <w:sz w:val="24"/>
          <w:szCs w:val="24"/>
        </w:rPr>
        <w:t xml:space="preserve"> between the first and second sample.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sz w:val="24"/>
          <w:szCs w:val="24"/>
        </w:rPr>
        <w:t xml:space="preserve">F.D.L.E. Rule 11D-8.007. Roger Skipper testified that the Intoxilyzer 5000 machine was designed to allow for a three-minute interval in order to provide each breath test. Skipper further testified that the failure to allow for a three-minute period to provide a breath sample was contrary to the manner in which the machine was designed to obtain a breath sample. Additionally, Skipper acknowledged that a breath technician could abort a breath test prematurely by pressing a button and causing the machine to read “refused.” </w:t>
      </w:r>
    </w:p>
    <w:p>
      <w:pPr>
        <w:pStyle w:val="Normal"/>
        <w:spacing w:lineRule="auto" w:line="240" w:before="280" w:after="280"/>
        <w:rPr/>
      </w:pPr>
      <w:r>
        <w:rPr>
          <w:rFonts w:eastAsia="Times New Roman" w:cs="Times New Roman" w:ascii="Times New Roman" w:hAnsi="Times New Roman"/>
          <w:sz w:val="24"/>
          <w:szCs w:val="24"/>
        </w:rPr>
        <w:t xml:space="preserve">Based on the information contained in the Breath Test Result Affidavit and the Refusal Affidavit, and the testimony of Roger Skipper, it is clear, under the circumstances in the instant case, that the breath test operator complied with F.D.L.E. rules and forms. There is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authority which establishes the mandatory window of opportunity advocated by Webb. Particularly in light of a test subject who does not provide adequate breath samples. </w:t>
      </w:r>
      <w:r>
        <w:rPr>
          <w:rFonts w:eastAsia="Times New Roman" w:cs="Times New Roman" w:ascii="Times New Roman" w:hAnsi="Times New Roman"/>
          <w:i/>
          <w:iCs/>
          <w:sz w:val="24"/>
          <w:szCs w:val="24"/>
        </w:rPr>
        <w:t xml:space="preserve">See Todd v. Com., Dept. of Transp., Bureau of Driver, </w:t>
      </w:r>
      <w:r>
        <w:rPr>
          <w:rFonts w:eastAsia="Times New Roman" w:cs="Times New Roman" w:ascii="Times New Roman" w:hAnsi="Times New Roman"/>
          <w:sz w:val="24"/>
          <w:szCs w:val="24"/>
        </w:rPr>
        <w:t xml:space="preserve">723 A.2d 655 (Pa. 1999) (while motorist must be allowed a reasonable and sufficient opportunity to complete chemical alcohol testing, a refusal to test, as would warrant suspension of driver's license, need not be manifested overtly or verbally; rather, any response from motorist that is anything less than unqualified, unequivocal assent to submit to testing constitutes “refusal,” subjecting motorist to the one-year suspension). In this case, the hearing officer had sufficient facts to establish that Webb was provided with a reasonable and sufficient opportunity to take and complete the breath test. Therefore, the hearing officer's finding of willful refusal is based upon competent substantial e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b also argues that the hearing officer deprived him of due process of law when she refused to enforce the lawfully issued subpoena for Agency Inspector Marci Padron and instead insisted that Webb rely upon another agency inspector, Kay Fry, as a substitute witness. Webb also contends there was a further deprivation of due process when the hearing officer failed to set aside the suspension due to the failure of F.D.L.E. employees Tom Wood, Laura Barfield, and Tanya Shrum to appear at the hearing pursuant to lawfully served subpoen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Padron failed to appear, Webb moved to set aside the suspension based upon Padron's failure to appear and her failure to provide good cause for her non-appearance pursuant to Rule 15A-6.015, Florida Administrative Code. Instead of invoking the failure to appear rule contained in Rule 15A-6.015(2), the hearing officer insisted that Webb use Kay Fry, an agency inspector with the Orange County Sheriff's Office provided by the hearing officer. The Department has acknowledged that it was not correct for the hearing officer to admit Kay Fry as a witness when the subpoena specified Marci Padron. Webb also moved to set aside the suspension based on the F.D.L.E. employees' failure to appear and failure to provide good cause for their non-appearance. The hearing officer responded by quashing the subpoenas for the F.D.L.E. employees. </w:t>
      </w:r>
    </w:p>
    <w:p>
      <w:pPr>
        <w:pStyle w:val="Normal"/>
        <w:spacing w:lineRule="auto" w:line="240" w:before="280" w:after="280"/>
        <w:rPr/>
      </w:pPr>
      <w:r>
        <w:rPr>
          <w:rFonts w:eastAsia="Times New Roman" w:cs="Times New Roman" w:ascii="Times New Roman" w:hAnsi="Times New Roman"/>
          <w:sz w:val="24"/>
          <w:szCs w:val="24"/>
        </w:rPr>
        <w:t xml:space="preserve">The Department counters that if Webb wished to enforce the issued subpoenas he was under an obligation to comply with section 322.2615(6)(c), Florida Statutes, and file a petition for enforcement in the circuit court of the judicial circuit in which the person failing to comply with the subpoena resides. However, the hearing officer did not continue the hearing in order to afford Webb an opportunity to enforce the subpoenas. </w:t>
      </w:r>
      <w:r>
        <w:rPr>
          <w:rFonts w:eastAsia="Times New Roman" w:cs="Times New Roman" w:ascii="Times New Roman" w:hAnsi="Times New Roman"/>
          <w:i/>
          <w:iCs/>
          <w:sz w:val="24"/>
          <w:szCs w:val="24"/>
        </w:rPr>
        <w:t xml:space="preserve">See Thomas E. Cook v. DHSMV, </w:t>
      </w:r>
      <w:r>
        <w:rPr>
          <w:rFonts w:eastAsia="Times New Roman" w:cs="Times New Roman" w:ascii="Times New Roman" w:hAnsi="Times New Roman"/>
          <w:sz w:val="24"/>
          <w:szCs w:val="24"/>
        </w:rPr>
        <w:t xml:space="preserve">Case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CI00-4774 (Fla. 9th Cir. Ct. May 30, 2002) [9 Fla. L. Weekly Supp. 509a] (hearing officer offered to continue the hearing in order for Petitioner to enforce the subpoena and Petitioner declined to continue the matter). </w:t>
      </w:r>
    </w:p>
    <w:p>
      <w:pPr>
        <w:pStyle w:val="Normal"/>
        <w:spacing w:lineRule="auto" w:line="240" w:before="280" w:after="280"/>
        <w:rPr/>
      </w:pPr>
      <w:r>
        <w:rPr>
          <w:rFonts w:eastAsia="Times New Roman" w:cs="Times New Roman" w:ascii="Times New Roman" w:hAnsi="Times New Roman"/>
          <w:sz w:val="24"/>
          <w:szCs w:val="24"/>
        </w:rPr>
        <w:t xml:space="preserve">Though the Department has a history of refusing to issue subpoenas for relevant witnesses, Webb's license was suspended for refusing to submit to a breath test, not for driving with a breath alcohol amount above the legal limit. Consequently, the hearing officer could properly find any witness testimony sought for the purpose of demonstrating the validity of the breath testing equipment and procedures to be irrelevant and immaterial. The State does not have to establish the validity of a refused test in the context of an administrative suspension. </w:t>
      </w:r>
      <w:r>
        <w:rPr>
          <w:rFonts w:eastAsia="Times New Roman" w:cs="Times New Roman" w:ascii="Times New Roman" w:hAnsi="Times New Roman"/>
          <w:i/>
          <w:iCs/>
          <w:sz w:val="24"/>
          <w:szCs w:val="24"/>
        </w:rPr>
        <w:t xml:space="preserve">DHSMV v. Riggen, </w:t>
      </w:r>
      <w:r>
        <w:rPr>
          <w:rFonts w:eastAsia="Times New Roman" w:cs="Times New Roman" w:ascii="Times New Roman" w:hAnsi="Times New Roman"/>
          <w:sz w:val="24"/>
          <w:szCs w:val="24"/>
        </w:rPr>
        <w:t xml:space="preserve">654 So. 2d 221 (Fla. 1st DCA 1995) (hypothetical validity of refused test is not relevant to review of administrative suspension). </w:t>
      </w:r>
    </w:p>
    <w:p>
      <w:pPr>
        <w:pStyle w:val="Normal"/>
        <w:spacing w:lineRule="auto" w:line="240" w:before="280" w:after="280"/>
        <w:rPr/>
      </w:pPr>
      <w:r>
        <w:rPr>
          <w:rFonts w:eastAsia="Times New Roman" w:cs="Times New Roman" w:ascii="Times New Roman" w:hAnsi="Times New Roman"/>
          <w:sz w:val="24"/>
          <w:szCs w:val="24"/>
        </w:rPr>
        <w:t xml:space="preserve">Lastly, Webb argues that there was </w:t>
      </w:r>
      <w:r>
        <w:rPr>
          <w:rFonts w:eastAsia="Times New Roman" w:cs="Times New Roman" w:ascii="Times New Roman" w:hAnsi="Times New Roman"/>
          <w:sz w:val="24"/>
          <w:szCs w:val="24"/>
          <w:shd w:fill="FFFF99" w:val="clear"/>
        </w:rPr>
        <w:t>no</w:t>
      </w:r>
      <w:r>
        <w:rPr>
          <w:rFonts w:eastAsia="Times New Roman" w:cs="Times New Roman" w:ascii="Times New Roman" w:hAnsi="Times New Roman"/>
          <w:sz w:val="24"/>
          <w:szCs w:val="24"/>
        </w:rPr>
        <w:t xml:space="preserve"> probable cause for the initial stop. As trier of fact, it is the hearing officer's prerogative to weigh the record evidence, assess the credibility of the witnesses, resolve any conflicts in the evidence, and make findings of fact. </w:t>
      </w:r>
      <w:r>
        <w:rPr>
          <w:rFonts w:eastAsia="Times New Roman" w:cs="Times New Roman" w:ascii="Times New Roman" w:hAnsi="Times New Roman"/>
          <w:i/>
          <w:iCs/>
          <w:sz w:val="24"/>
          <w:szCs w:val="24"/>
        </w:rPr>
        <w:t xml:space="preserve">DHSMV v. Dean, </w:t>
      </w:r>
      <w:r>
        <w:rPr>
          <w:rFonts w:eastAsia="Times New Roman" w:cs="Times New Roman" w:ascii="Times New Roman" w:hAnsi="Times New Roman"/>
          <w:sz w:val="24"/>
          <w:szCs w:val="24"/>
        </w:rPr>
        <w:t xml:space="preserve">662 So. 2d 371, 373 (Fla. 5th DCA 1995); </w:t>
      </w:r>
      <w:r>
        <w:rPr>
          <w:rFonts w:eastAsia="Times New Roman" w:cs="Times New Roman" w:ascii="Times New Roman" w:hAnsi="Times New Roman"/>
          <w:i/>
          <w:iCs/>
          <w:sz w:val="24"/>
          <w:szCs w:val="24"/>
        </w:rPr>
        <w:t xml:space="preserve">DHSMV v. Satter, </w:t>
      </w:r>
      <w:r>
        <w:rPr>
          <w:rFonts w:eastAsia="Times New Roman" w:cs="Times New Roman" w:ascii="Times New Roman" w:hAnsi="Times New Roman"/>
          <w:sz w:val="24"/>
          <w:szCs w:val="24"/>
        </w:rPr>
        <w:t xml:space="preserve">643 So. 2d 692, 695 (Fla. 5th DCA 1994). Hearing Officer Atkinson was authorized to give controlling weight to the arrest affidavit, Corporal Baker's testimony at the formal review hearing, and the other supporting documentation. This Court is not entitled to re-weigh or re-evaluate the evidence and cannot its judgment for that of the trier of fact. </w:t>
      </w:r>
      <w:r>
        <w:rPr>
          <w:rFonts w:eastAsia="Times New Roman" w:cs="Times New Roman" w:ascii="Times New Roman" w:hAnsi="Times New Roman"/>
          <w:i/>
          <w:iCs/>
          <w:sz w:val="24"/>
          <w:szCs w:val="24"/>
        </w:rPr>
        <w:t xml:space="preserve">DHSMV v. Allen, </w:t>
      </w:r>
      <w:r>
        <w:rPr>
          <w:rFonts w:eastAsia="Times New Roman" w:cs="Times New Roman" w:ascii="Times New Roman" w:hAnsi="Times New Roman"/>
          <w:sz w:val="24"/>
          <w:szCs w:val="24"/>
        </w:rPr>
        <w:t xml:space="preserve">[539] So. 2d 20, 21 (Fla. 5th DCA 198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foregoing, it is hereby ORDERED and ADJUDGED that Petitioner Michael Webb's Petition for Writ of Certiorari is DENI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25:00Z</dcterms:created>
  <dc:creator>Owner</dc:creator>
  <dc:description/>
  <dc:language>en-US</dc:language>
  <cp:lastModifiedBy>Owner</cp:lastModifiedBy>
  <dcterms:modified xsi:type="dcterms:W3CDTF">2008-11-10T02:25:00Z</dcterms:modified>
  <cp:revision>2</cp:revision>
  <dc:subject/>
  <dc:title/>
</cp:coreProperties>
</file>