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aura Barfield Testimony</w:t>
      </w:r>
    </w:p>
    <w:p>
      <w:pPr>
        <w:pStyle w:val="Normal"/>
        <w:rPr>
          <w:rFonts w:ascii="Times New Roman" w:hAnsi="Times New Roman" w:cs="Times New Roman"/>
          <w:b/>
          <w:b/>
          <w:bCs/>
          <w:sz w:val="24"/>
          <w:szCs w:val="24"/>
        </w:rPr>
      </w:pPr>
      <w:r>
        <w:rPr>
          <w:rFonts w:cs="Times New Roman" w:ascii="Times New Roman" w:hAnsi="Times New Roman"/>
          <w:b/>
          <w:bCs/>
          <w:sz w:val="24"/>
          <w:szCs w:val="24"/>
        </w:rPr>
        <w:t>Ms. Barfield has never been certified by the:</w:t>
      </w:r>
    </w:p>
    <w:p>
      <w:pPr>
        <w:pStyle w:val="Normal"/>
        <w:rPr>
          <w:rFonts w:ascii="Verdana" w:hAnsi="Verdana" w:cs="Verdana"/>
          <w:b/>
          <w:b/>
          <w:bCs/>
          <w:sz w:val="28"/>
          <w:szCs w:val="28"/>
        </w:rPr>
      </w:pPr>
      <w:r>
        <w:rPr>
          <w:rFonts w:cs="Verdana" w:ascii="Verdana" w:hAnsi="Verdana"/>
          <w:b/>
          <w:bCs/>
          <w:sz w:val="28"/>
          <w:szCs w:val="28"/>
        </w:rPr>
        <w:t>American Board of Forensic Toxicology</w:t>
      </w:r>
    </w:p>
    <w:p>
      <w:pPr>
        <w:pStyle w:val="Normal"/>
        <w:rPr/>
      </w:pPr>
      <w:hyperlink r:id="rId2">
        <w:r>
          <w:rPr>
            <w:rStyle w:val="InternetLink"/>
            <w:rFonts w:cs="Verdana" w:ascii="Verdana" w:hAnsi="Verdana"/>
            <w:b/>
            <w:bCs/>
            <w:sz w:val="28"/>
            <w:szCs w:val="28"/>
          </w:rPr>
          <w:t>http://www.abft.org/Specialist.asp</w:t>
        </w:r>
      </w:hyperlink>
      <w:r>
        <w:rPr>
          <w:rFonts w:cs="Verdana" w:ascii="Verdana" w:hAnsi="Verdana"/>
          <w:b/>
          <w:bCs/>
          <w:sz w:val="28"/>
          <w:szCs w:val="28"/>
        </w:rPr>
        <w:t xml:space="preserve"> </w:t>
      </w:r>
    </w:p>
    <w:p>
      <w:pPr>
        <w:pStyle w:val="Normal"/>
        <w:rPr/>
      </w:pPr>
      <w:r>
        <w:rPr>
          <w:rFonts w:cs="Verdana" w:ascii="Verdana" w:hAnsi="Verdana"/>
          <w:b/>
          <w:bCs/>
          <w:sz w:val="28"/>
          <w:szCs w:val="28"/>
        </w:rPr>
        <w:t>Certification as a FORENSIC TOXICOLOGY SPECIALIST</w:t>
      </w:r>
      <w:r>
        <w:rPr>
          <w:rFonts w:cs="Verdana" w:ascii="Verdana" w:hAnsi="Verdana"/>
          <w:sz w:val="20"/>
          <w:szCs w:val="20"/>
        </w:rPr>
        <w:t xml:space="preserve"> </w:t>
      </w:r>
    </w:p>
    <w:p>
      <w:pPr>
        <w:pStyle w:val="NormalWeb"/>
        <w:rPr/>
      </w:pPr>
      <w:r>
        <w:rPr>
          <w:rFonts w:cs="Verdana" w:ascii="Verdana" w:hAnsi="Verdana"/>
          <w:b/>
          <w:bCs/>
        </w:rPr>
        <w:t>Specialist - General Qualification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pplicants must be persons of good moral character, high integrity, and good repute and must possess high ethical and professional standing. </w:t>
      </w:r>
    </w:p>
    <w:p>
      <w:pPr>
        <w:pStyle w:val="NormalWeb"/>
        <w:rPr>
          <w:rFonts w:ascii="Verdana" w:hAnsi="Verdana" w:cs="Verdana"/>
          <w:sz w:val="20"/>
          <w:szCs w:val="20"/>
        </w:rPr>
      </w:pPr>
      <w:r>
        <w:rPr>
          <w:rFonts w:cs="Verdana" w:ascii="Verdana" w:hAnsi="Verdana"/>
          <w:sz w:val="20"/>
          <w:szCs w:val="20"/>
        </w:rPr>
        <w:t xml:space="preserve">Only permanent residents of the United States of America and its territories and possessions or of Canada and its territories are eligible for Certification. </w:t>
      </w:r>
    </w:p>
    <w:p>
      <w:pPr>
        <w:pStyle w:val="NormalWeb"/>
        <w:rPr/>
      </w:pPr>
      <w:r>
        <w:rPr>
          <w:rFonts w:cs="Verdana" w:ascii="Verdana" w:hAnsi="Verdana"/>
          <w:b/>
          <w:bCs/>
        </w:rPr>
        <w:t>Educati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pplicants must possess an earned Bachelor's Degree in one of the natural sciences, from an institution acceptable to the Board (acceptable institutions are those accredited by regional accrediting commissions recognized by the United States Office of Education (USOE), those whose pertinent education programs, e.g. in chemistry, were at the time accredited by national accrediting agencies recognized by USOE and other institutions at the discretion of the Board). </w:t>
      </w:r>
    </w:p>
    <w:p>
      <w:pPr>
        <w:pStyle w:val="NormalWeb"/>
        <w:rPr>
          <w:rFonts w:ascii="Verdana" w:hAnsi="Verdana" w:cs="Verdana"/>
          <w:sz w:val="20"/>
          <w:szCs w:val="20"/>
        </w:rPr>
      </w:pPr>
      <w:r>
        <w:rPr>
          <w:rFonts w:cs="Verdana" w:ascii="Verdana" w:hAnsi="Verdana"/>
          <w:sz w:val="20"/>
          <w:szCs w:val="20"/>
        </w:rPr>
        <w:t xml:space="preserve">Applicants must have adequate education in biology, chemistry, which may include pharmacology or toxicology. (An example of adequate education in chemistry is satisfactory completion of college level studies in chemistry, including accredited courses in inorganic, organic, analytical and physical chemistry). </w:t>
      </w:r>
    </w:p>
    <w:p>
      <w:pPr>
        <w:pStyle w:val="NormalWeb"/>
        <w:rPr/>
      </w:pPr>
      <w:r>
        <w:rPr>
          <w:rFonts w:cs="Verdana" w:ascii="Verdana" w:hAnsi="Verdana"/>
          <w:b/>
          <w:bCs/>
        </w:rPr>
        <w:t>Professional Experienc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pplicants must possess at least three (3) years of full-time professional experience (or the part-time equivalent there-of) in forensic toxicology, acceptable to the Board, at least three (3) years of which must be acquired subsequent to completion of a Bachelor's Degree. </w:t>
      </w:r>
    </w:p>
    <w:p>
      <w:pPr>
        <w:pStyle w:val="NormalWeb"/>
        <w:rPr>
          <w:rFonts w:ascii="Verdana" w:hAnsi="Verdana" w:cs="Verdana"/>
          <w:sz w:val="20"/>
          <w:szCs w:val="20"/>
        </w:rPr>
      </w:pPr>
      <w:r>
        <w:rPr>
          <w:rFonts w:cs="Verdana" w:ascii="Verdana" w:hAnsi="Verdana"/>
          <w:sz w:val="20"/>
          <w:szCs w:val="20"/>
        </w:rPr>
        <w:t xml:space="preserve">At least one (1) year of the professional experience must have been acquired during the three (3) years immediately preceding the date of application. </w:t>
      </w:r>
    </w:p>
    <w:p>
      <w:pPr>
        <w:pStyle w:val="NormalWeb"/>
        <w:rPr>
          <w:rFonts w:ascii="Verdana" w:hAnsi="Verdana" w:cs="Verdana"/>
          <w:sz w:val="20"/>
          <w:szCs w:val="20"/>
        </w:rPr>
      </w:pPr>
      <w:r>
        <w:rPr>
          <w:rFonts w:cs="Verdana" w:ascii="Verdana" w:hAnsi="Verdana"/>
          <w:sz w:val="20"/>
          <w:szCs w:val="20"/>
        </w:rPr>
        <w:t xml:space="preserve">Applicants are required to document a record of appropriate professional activities in forensic toxicology, in keeping with the concept that "forensic toxicology is the study and practice of the application of toxicology to the purposes of the law." </w:t>
      </w:r>
    </w:p>
    <w:p>
      <w:pPr>
        <w:pStyle w:val="NormalWeb"/>
        <w:rPr>
          <w:rFonts w:ascii="Verdana" w:hAnsi="Verdana" w:cs="Verdana"/>
          <w:sz w:val="20"/>
          <w:szCs w:val="20"/>
        </w:rPr>
      </w:pPr>
      <w:r>
        <w:rPr>
          <w:rFonts w:cs="Verdana" w:ascii="Verdana" w:hAnsi="Verdana"/>
          <w:sz w:val="20"/>
          <w:szCs w:val="20"/>
        </w:rPr>
        <w:t xml:space="preserve">Applicants must be engaged in the practice of forensic toxicology at the time of application for Certification. </w:t>
      </w:r>
    </w:p>
    <w:p>
      <w:pPr>
        <w:pStyle w:val="NormalWeb"/>
        <w:rPr/>
      </w:pPr>
      <w:r>
        <w:rPr>
          <w:rFonts w:cs="Verdana" w:ascii="Verdana" w:hAnsi="Verdana"/>
          <w:b/>
          <w:bCs/>
        </w:rPr>
        <w:t>Examination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pplicants who meet the requirements in Sections 1,2, and 3 above will be admitted to the examination administered by the Board (ABFT). </w:t>
      </w:r>
    </w:p>
    <w:p>
      <w:pPr>
        <w:pStyle w:val="NormalWeb"/>
        <w:rPr>
          <w:rFonts w:ascii="Verdana" w:hAnsi="Verdana" w:cs="Verdana"/>
          <w:sz w:val="20"/>
          <w:szCs w:val="20"/>
        </w:rPr>
      </w:pPr>
      <w:r>
        <w:rPr>
          <w:rFonts w:cs="Verdana" w:ascii="Verdana" w:hAnsi="Verdana"/>
          <w:sz w:val="20"/>
          <w:szCs w:val="20"/>
        </w:rPr>
        <w:t xml:space="preserve">Applicants must successfully pass a comprehensive written examination on the principles and practice of analytical toxicology. </w:t>
      </w:r>
    </w:p>
    <w:p>
      <w:pPr>
        <w:pStyle w:val="NormalWeb"/>
        <w:rPr/>
      </w:pPr>
      <w:r>
        <w:rPr>
          <w:rFonts w:cs="Verdana" w:ascii="Verdana" w:hAnsi="Verdana"/>
          <w:sz w:val="20"/>
          <w:szCs w:val="20"/>
        </w:rPr>
        <w:t xml:space="preserve">The </w:t>
      </w:r>
      <w:hyperlink r:id="rId3">
        <w:r>
          <w:rPr>
            <w:rStyle w:val="InternetLink"/>
            <w:rFonts w:cs="Verdana" w:ascii="Verdana" w:hAnsi="Verdana"/>
            <w:sz w:val="20"/>
            <w:szCs w:val="20"/>
          </w:rPr>
          <w:t>Procedures for Application and Certification</w:t>
        </w:r>
      </w:hyperlink>
      <w:r>
        <w:rPr>
          <w:rFonts w:cs="Verdana" w:ascii="Verdana" w:hAnsi="Verdana"/>
          <w:sz w:val="20"/>
          <w:szCs w:val="20"/>
        </w:rPr>
        <w:t xml:space="preserve"> are given separately. </w:t>
      </w:r>
    </w:p>
    <w:p>
      <w:pPr>
        <w:pStyle w:val="NormalWeb"/>
        <w:rPr/>
      </w:pPr>
      <w:r>
        <w:rPr>
          <w:rFonts w:cs="Verdana" w:ascii="Verdana" w:hAnsi="Verdana"/>
          <w:b/>
          <w:bCs/>
        </w:rPr>
        <w:t>General Provisions Concerning Certificati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 right to deny Certification is reserved. </w:t>
      </w:r>
    </w:p>
    <w:p>
      <w:pPr>
        <w:pStyle w:val="NormalWeb"/>
        <w:rPr/>
      </w:pPr>
      <w:r>
        <w:rPr>
          <w:rFonts w:cs="Verdana" w:ascii="Verdana" w:hAnsi="Verdana"/>
          <w:sz w:val="20"/>
          <w:szCs w:val="20"/>
        </w:rPr>
        <w:t xml:space="preserve">Certificates of Qualification as a Forensic Toxicology Specialist are valid for five (5) years, and are </w:t>
      </w:r>
      <w:hyperlink r:id="rId4">
        <w:r>
          <w:rPr>
            <w:rStyle w:val="InternetLink"/>
            <w:rFonts w:cs="Verdana" w:ascii="Verdana" w:hAnsi="Verdana"/>
            <w:sz w:val="20"/>
            <w:szCs w:val="20"/>
          </w:rPr>
          <w:t>renewable</w:t>
        </w:r>
      </w:hyperlink>
      <w:r>
        <w:rPr>
          <w:rFonts w:cs="Verdana" w:ascii="Verdana" w:hAnsi="Verdana"/>
          <w:sz w:val="20"/>
          <w:szCs w:val="20"/>
        </w:rPr>
        <w:t xml:space="preserve">, according to standards and under conditions established by the Board, for an appropriate fee. </w:t>
      </w:r>
    </w:p>
    <w:p>
      <w:pPr>
        <w:pStyle w:val="NormalWeb"/>
        <w:rPr>
          <w:rFonts w:ascii="Verdana" w:hAnsi="Verdana" w:cs="Verdana"/>
          <w:sz w:val="20"/>
          <w:szCs w:val="20"/>
        </w:rPr>
      </w:pPr>
      <w:r>
        <w:rPr>
          <w:rFonts w:cs="Verdana" w:ascii="Verdana" w:hAnsi="Verdana"/>
          <w:sz w:val="20"/>
          <w:szCs w:val="20"/>
        </w:rPr>
        <w:t xml:space="preserve">Persons holding a valid Certificate of Qualification issued by the Board are entitled to use the designation "Forensic Toxicology Specialist of the American Board of Forensic Toxicology" and the initials "FTS-ABFT" whenever professionally appropriate. </w:t>
      </w:r>
    </w:p>
    <w:p>
      <w:pPr>
        <w:pStyle w:val="NormalWeb"/>
        <w:rPr>
          <w:rFonts w:ascii="Verdana" w:hAnsi="Verdana" w:cs="Verdana"/>
          <w:sz w:val="20"/>
          <w:szCs w:val="20"/>
        </w:rPr>
      </w:pPr>
      <w:r>
        <w:rPr>
          <w:rFonts w:cs="Verdana" w:ascii="Verdana" w:hAnsi="Verdana"/>
          <w:sz w:val="20"/>
          <w:szCs w:val="20"/>
        </w:rPr>
        <w:t xml:space="preserve">Certificates issued by the Board are not transferable. They remain the property of the Board, but every person to whom a Certificate has been properly issued is entitled to its continued possession unless and until such Certificate is revoked. </w:t>
      </w:r>
    </w:p>
    <w:p>
      <w:pPr>
        <w:pStyle w:val="NormalWeb"/>
        <w:rPr>
          <w:rFonts w:ascii="Verdana" w:hAnsi="Verdana" w:cs="Verdana"/>
          <w:sz w:val="20"/>
          <w:szCs w:val="20"/>
        </w:rPr>
      </w:pPr>
      <w:r>
        <w:rPr>
          <w:rFonts w:cs="Verdana" w:ascii="Verdana" w:hAnsi="Verdana"/>
          <w:sz w:val="20"/>
          <w:szCs w:val="20"/>
        </w:rPr>
        <w:t xml:space="preserve">Certificates may be suspended or revoked for appropriate cause, under an elaborate system of safeguards for the individual concerned. </w:t>
      </w:r>
    </w:p>
    <w:p>
      <w:pPr>
        <w:pStyle w:val="Normal"/>
        <w:rPr>
          <w:rFonts w:ascii="Verdana" w:hAnsi="Verdana" w:cs="Verdana"/>
          <w:b/>
          <w:b/>
          <w:bCs/>
          <w:sz w:val="28"/>
          <w:szCs w:val="28"/>
        </w:rPr>
      </w:pPr>
      <w:hyperlink r:id="rId5">
        <w:r>
          <w:rPr>
            <w:rStyle w:val="InternetLink"/>
            <w:rFonts w:cs="Verdana" w:ascii="Verdana" w:hAnsi="Verdana"/>
            <w:b/>
            <w:bCs/>
            <w:sz w:val="28"/>
            <w:szCs w:val="28"/>
          </w:rPr>
          <w:t>http://www.abft.org/Diplomate.asp</w:t>
        </w:r>
      </w:hyperlink>
    </w:p>
    <w:p>
      <w:pPr>
        <w:pStyle w:val="Normal"/>
        <w:rPr/>
      </w:pPr>
      <w:r>
        <w:rPr>
          <w:rFonts w:cs="Verdana" w:ascii="Verdana" w:hAnsi="Verdana"/>
          <w:b/>
          <w:bCs/>
          <w:sz w:val="28"/>
          <w:szCs w:val="28"/>
        </w:rPr>
        <w:t>Certification as a DIPLOMATE of the BOARD</w:t>
      </w:r>
      <w:r>
        <w:rPr>
          <w:rFonts w:cs="Verdana" w:ascii="Verdana" w:hAnsi="Verdana"/>
          <w:sz w:val="20"/>
          <w:szCs w:val="20"/>
        </w:rPr>
        <w:t xml:space="preserve"> </w:t>
      </w:r>
    </w:p>
    <w:p>
      <w:pPr>
        <w:pStyle w:val="NormalWeb"/>
        <w:rPr/>
      </w:pPr>
      <w:r>
        <w:rPr>
          <w:rFonts w:cs="Verdana" w:ascii="Verdana" w:hAnsi="Verdana"/>
          <w:b/>
          <w:bCs/>
        </w:rPr>
        <w:t>Diplomate - General Qualification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pplicants must be persons of good moral character, high integrity, and good repute and must possess high ethical and professional standing. </w:t>
      </w:r>
    </w:p>
    <w:p>
      <w:pPr>
        <w:pStyle w:val="NormalWeb"/>
        <w:rPr>
          <w:rFonts w:ascii="Verdana" w:hAnsi="Verdana" w:cs="Verdana"/>
          <w:sz w:val="20"/>
          <w:szCs w:val="20"/>
        </w:rPr>
      </w:pPr>
      <w:r>
        <w:rPr>
          <w:rFonts w:cs="Verdana" w:ascii="Verdana" w:hAnsi="Verdana"/>
          <w:sz w:val="20"/>
          <w:szCs w:val="20"/>
        </w:rPr>
        <w:t xml:space="preserve">Only permanent residents of the United States of America and its territories and possessions, or of Canada and its territories are eligible for Certification. </w:t>
      </w:r>
    </w:p>
    <w:p>
      <w:pPr>
        <w:pStyle w:val="NormalWeb"/>
        <w:rPr/>
      </w:pPr>
      <w:r>
        <w:rPr>
          <w:rFonts w:cs="Verdana" w:ascii="Verdana" w:hAnsi="Verdana"/>
          <w:b/>
          <w:bCs/>
        </w:rPr>
        <w:t>Educati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pplicants must possess an earned Doctorate of Philosophy or Doctor of Science degree in one of the natural sciences, from an institution acceptable to the Board (Acceptable institutions are those accredited by Regional Accrediting Commissions recognized by USOE, those whose pertinent education programs, e.g., in chemistry, were at the time accredited by national accrediting agencies recognized by USOE and other institutions in the discretion of the Board). </w:t>
      </w:r>
    </w:p>
    <w:p>
      <w:pPr>
        <w:pStyle w:val="NormalWeb"/>
        <w:rPr>
          <w:rFonts w:ascii="Verdana" w:hAnsi="Verdana" w:cs="Verdana"/>
          <w:sz w:val="20"/>
          <w:szCs w:val="20"/>
        </w:rPr>
      </w:pPr>
      <w:r>
        <w:rPr>
          <w:rFonts w:cs="Verdana" w:ascii="Verdana" w:hAnsi="Verdana"/>
          <w:sz w:val="20"/>
          <w:szCs w:val="20"/>
        </w:rPr>
        <w:t xml:space="preserve">Applicants must have adequate undergraduate and graduate education in biology, chemistry, and pharmacology or toxicology. (An example of adequate undergraduate education in chemistry is satisfactory completion of at least 32 semester hours or 48 quarter hours of college level studies in chemistry including accredited courses in inorganic, organic, analytical and physical chemistry). </w:t>
      </w:r>
    </w:p>
    <w:p>
      <w:pPr>
        <w:pStyle w:val="NormalWeb"/>
        <w:rPr/>
      </w:pPr>
      <w:r>
        <w:rPr>
          <w:rFonts w:cs="Verdana" w:ascii="Verdana" w:hAnsi="Verdana"/>
          <w:b/>
          <w:bCs/>
        </w:rPr>
        <w:t>Professional Experienc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pplicants must possess at least three (3) years of full-time professional experience (or the part-time equivalent thereof in forensic toxicology, acceptable to the Board and acquired subsequent to receipt of the doctorate degree, in one or more of the following categories: (1) postdoctoral education/training in toxicology or closely related disciplines, (2) practice, (3) research, (4) teaching, (5) administration. </w:t>
      </w:r>
    </w:p>
    <w:p>
      <w:pPr>
        <w:pStyle w:val="NormalWeb"/>
        <w:rPr>
          <w:rFonts w:ascii="Verdana" w:hAnsi="Verdana" w:cs="Verdana"/>
          <w:sz w:val="20"/>
          <w:szCs w:val="20"/>
        </w:rPr>
      </w:pPr>
      <w:r>
        <w:rPr>
          <w:rFonts w:cs="Verdana" w:ascii="Verdana" w:hAnsi="Verdana"/>
          <w:sz w:val="20"/>
          <w:szCs w:val="20"/>
        </w:rPr>
        <w:t xml:space="preserve">At least one (1) year of the professional experience must have been acquired during the five (5) years immediately preceding the date of application. </w:t>
      </w:r>
    </w:p>
    <w:p>
      <w:pPr>
        <w:pStyle w:val="NormalWeb"/>
        <w:rPr>
          <w:rFonts w:ascii="Verdana" w:hAnsi="Verdana" w:cs="Verdana"/>
          <w:sz w:val="20"/>
          <w:szCs w:val="20"/>
        </w:rPr>
      </w:pPr>
      <w:r>
        <w:rPr>
          <w:rFonts w:cs="Verdana" w:ascii="Verdana" w:hAnsi="Verdana"/>
          <w:sz w:val="20"/>
          <w:szCs w:val="20"/>
        </w:rPr>
        <w:t xml:space="preserve">Applicants are required to document a record of appropriate professional activities in forensic toxicology, in keeping with the concept that "Forensic Toxicology is the study and practice of the application of toxicology to the purposes of the law." </w:t>
      </w:r>
    </w:p>
    <w:p>
      <w:pPr>
        <w:pStyle w:val="NormalWeb"/>
        <w:rPr>
          <w:rFonts w:ascii="Verdana" w:hAnsi="Verdana" w:cs="Verdana"/>
          <w:sz w:val="20"/>
          <w:szCs w:val="20"/>
        </w:rPr>
      </w:pPr>
      <w:r>
        <w:rPr>
          <w:rFonts w:cs="Verdana" w:ascii="Verdana" w:hAnsi="Verdana"/>
          <w:sz w:val="20"/>
          <w:szCs w:val="20"/>
        </w:rPr>
        <w:t xml:space="preserve">Applicants must be engaged in the practice of forensic toxicology at the time of application for Certification. </w:t>
      </w:r>
    </w:p>
    <w:p>
      <w:pPr>
        <w:pStyle w:val="NormalWeb"/>
        <w:rPr/>
      </w:pPr>
      <w:r>
        <w:rPr>
          <w:rFonts w:cs="Verdana" w:ascii="Verdana" w:hAnsi="Verdana"/>
          <w:b/>
          <w:bCs/>
        </w:rPr>
        <w:t>Examinations</w:t>
      </w:r>
      <w:r>
        <w:rPr>
          <w:rFonts w:cs="Verdana" w:ascii="Verdana" w:hAnsi="Verdana"/>
          <w:sz w:val="20"/>
          <w:szCs w:val="20"/>
        </w:rPr>
        <w:t xml:space="preserve"> Applicants who meet the requirements in Sections 1, 2, and 3 above will be admitted to comprehensive written examinations based upon broad principles of toxicology, and are required to achieve passing grades. </w:t>
      </w:r>
    </w:p>
    <w:p>
      <w:pPr>
        <w:pStyle w:val="NormalWeb"/>
        <w:rPr>
          <w:rFonts w:ascii="Verdana" w:hAnsi="Verdana" w:cs="Verdana"/>
          <w:sz w:val="20"/>
          <w:szCs w:val="20"/>
        </w:rPr>
      </w:pPr>
      <w:r>
        <w:rPr>
          <w:rFonts w:cs="Verdana" w:ascii="Verdana" w:hAnsi="Verdana"/>
          <w:sz w:val="20"/>
          <w:szCs w:val="20"/>
        </w:rPr>
        <w:t xml:space="preserve">Applicants remain eligible to undergo examination within two (2) years after admission to the examination. Two attempts at the examination are permitted during this two year period. </w:t>
      </w:r>
    </w:p>
    <w:p>
      <w:pPr>
        <w:pStyle w:val="NormalWeb"/>
        <w:rPr/>
      </w:pPr>
      <w:r>
        <w:rPr>
          <w:rFonts w:cs="Verdana" w:ascii="Verdana" w:hAnsi="Verdana"/>
          <w:sz w:val="20"/>
          <w:szCs w:val="20"/>
        </w:rPr>
        <w:t xml:space="preserve">The </w:t>
      </w:r>
      <w:hyperlink r:id="rId6">
        <w:r>
          <w:rPr>
            <w:rStyle w:val="InternetLink"/>
            <w:rFonts w:cs="Verdana" w:ascii="Verdana" w:hAnsi="Verdana"/>
            <w:sz w:val="20"/>
            <w:szCs w:val="20"/>
          </w:rPr>
          <w:t>Procedures for Application and Certification</w:t>
        </w:r>
      </w:hyperlink>
      <w:r>
        <w:rPr>
          <w:rFonts w:cs="Verdana" w:ascii="Verdana" w:hAnsi="Verdana"/>
          <w:sz w:val="20"/>
          <w:szCs w:val="20"/>
        </w:rPr>
        <w:t xml:space="preserve"> are given separately. </w:t>
      </w:r>
    </w:p>
    <w:p>
      <w:pPr>
        <w:pStyle w:val="NormalWeb"/>
        <w:rPr/>
      </w:pPr>
      <w:r>
        <w:rPr>
          <w:rFonts w:cs="Verdana" w:ascii="Verdana" w:hAnsi="Verdana"/>
          <w:b/>
          <w:bCs/>
        </w:rPr>
        <w:t>General Provisions Concerning Certificati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 right to deny Certification is reserved. </w:t>
      </w:r>
    </w:p>
    <w:p>
      <w:pPr>
        <w:pStyle w:val="NormalWeb"/>
        <w:rPr/>
      </w:pPr>
      <w:r>
        <w:rPr>
          <w:rFonts w:cs="Verdana" w:ascii="Verdana" w:hAnsi="Verdana"/>
          <w:sz w:val="20"/>
          <w:szCs w:val="20"/>
        </w:rPr>
        <w:t xml:space="preserve">Certificates of Qualification in Forensic Toxicology are valid for five (5) years, and are </w:t>
      </w:r>
      <w:hyperlink r:id="rId7">
        <w:r>
          <w:rPr>
            <w:rStyle w:val="InternetLink"/>
            <w:rFonts w:cs="Verdana" w:ascii="Verdana" w:hAnsi="Verdana"/>
            <w:sz w:val="20"/>
            <w:szCs w:val="20"/>
          </w:rPr>
          <w:t>renewable</w:t>
        </w:r>
      </w:hyperlink>
      <w:r>
        <w:rPr>
          <w:rFonts w:cs="Verdana" w:ascii="Verdana" w:hAnsi="Verdana"/>
          <w:sz w:val="20"/>
          <w:szCs w:val="20"/>
        </w:rPr>
        <w:t xml:space="preserve">, according to standards and under conditions established by the Board, at an appropriate fee. </w:t>
      </w:r>
    </w:p>
    <w:p>
      <w:pPr>
        <w:pStyle w:val="NormalWeb"/>
        <w:rPr>
          <w:rFonts w:ascii="Verdana" w:hAnsi="Verdana" w:cs="Verdana"/>
          <w:sz w:val="20"/>
          <w:szCs w:val="20"/>
        </w:rPr>
      </w:pPr>
      <w:r>
        <w:rPr>
          <w:rFonts w:cs="Verdana" w:ascii="Verdana" w:hAnsi="Verdana"/>
          <w:sz w:val="20"/>
          <w:szCs w:val="20"/>
        </w:rPr>
        <w:t xml:space="preserve">Persons holding a valid Certificate of Qualification issued by the Board are entitled to use the designation "Diplomate of the American Board of Forensic Toxicology" and the initials "DABFT" whenever professionally appropriate. </w:t>
      </w:r>
    </w:p>
    <w:p>
      <w:pPr>
        <w:pStyle w:val="NormalWeb"/>
        <w:rPr>
          <w:rFonts w:ascii="Verdana" w:hAnsi="Verdana" w:cs="Verdana"/>
          <w:sz w:val="20"/>
          <w:szCs w:val="20"/>
        </w:rPr>
      </w:pPr>
      <w:r>
        <w:rPr>
          <w:rFonts w:cs="Verdana" w:ascii="Verdana" w:hAnsi="Verdana"/>
          <w:sz w:val="20"/>
          <w:szCs w:val="20"/>
        </w:rPr>
        <w:t xml:space="preserve">Certificates issued by the Board are not transferable. They remain the property of the Board, but every person to whom a Certificate has been properly issued is entitled to its continued possession unless and until such Certificate is revoked. </w:t>
      </w:r>
    </w:p>
    <w:p>
      <w:pPr>
        <w:pStyle w:val="NormalWeb"/>
        <w:rPr>
          <w:rFonts w:ascii="Verdana" w:hAnsi="Verdana" w:cs="Verdana"/>
          <w:sz w:val="20"/>
          <w:szCs w:val="20"/>
        </w:rPr>
      </w:pPr>
      <w:r>
        <w:rPr>
          <w:rFonts w:cs="Verdana" w:ascii="Verdana" w:hAnsi="Verdana"/>
          <w:sz w:val="20"/>
          <w:szCs w:val="20"/>
        </w:rPr>
        <w:t>Certificates may be suspended or revoked for appropriate cause, under an elaborate system of safeguards for the diplomates concerned.</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5 Fla. L. Weekly Supp. 754b</w:t>
      </w:r>
    </w:p>
    <w:p>
      <w:pPr>
        <w:pStyle w:val="Normal"/>
        <w:pBdr>
          <w:bottom w:val="single" w:sz="6" w:space="1" w:color="000000"/>
        </w:pBdr>
        <w:spacing w:lineRule="auto" w:line="240" w:before="0" w:after="0"/>
        <w:jc w:val="center"/>
        <w:rPr>
          <w:rFonts w:ascii="Arial" w:hAnsi="Arial" w:eastAsia="Times New Roman" w:cs="Arial"/>
          <w:vanish/>
          <w:sz w:val="18"/>
          <w:szCs w:val="18"/>
        </w:rPr>
      </w:pPr>
      <w:r>
        <w:rPr>
          <w:rFonts w:eastAsia="Times New Roman" w:cs="Arial" w:ascii="Arial" w:hAnsi="Arial"/>
          <w:vanish/>
          <w:sz w:val="18"/>
          <w:szCs w:val="18"/>
        </w:rPr>
        <w:t>Top of Form</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vanish/>
          <w:sz w:val="18"/>
          <w:szCs w:val="18"/>
        </w:rPr>
      </w:r>
      <w:r>
        <w:rPr>
          <w:rFonts w:eastAsia="Times New Roman" w:cs="Times New Roman" w:ascii="Times New Roman" w:hAnsi="Times New Roman"/>
          <w:vanish/>
          <w:sz w:val="18"/>
          <w:szCs w:val="18"/>
        </w:rPr>
      </w:r>
      <w:r>
        <w:rPr>
          <w:rFonts w:eastAsia="Times New Roman" w:cs="Times New Roman" w:ascii="Times New Roman" w:hAnsi="Times New Roman"/>
          <w:vanish/>
          <w:sz w:val="18"/>
          <w:szCs w:val="18"/>
        </w:rPr>
      </w:r>
      <w:r>
        <w:rPr>
          <w:rFonts w:eastAsia="Times New Roman" w:cs="Times New Roman" w:ascii="Times New Roman" w:hAnsi="Times New Roman"/>
          <w:b/>
          <w:bCs/>
          <w:sz w:val="18"/>
          <w:szCs w:val="18"/>
        </w:rPr>
        <w:t>Criminal law -- Driving under influence -- Evidence -- Breath test -- Sufficiency of administrative rules -- Rules and forms regarding Intoxilyzer 8000 are sufficient to ensure reliability of test results and do not allow operator to manipulate test results by having subjects blow for indefinite periods of time -- Intoxilyzer 8000 functions in substantial compliance with rules -- Fact that body temperature of defendant could affect test results because higher temperature can cause more alcohol to pass from blood to lungs does not render breath test results inaccurate; breath test result will be higher because alcohol content is higher -- Motions to suppress breath test results are denie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RDER DENYING DEFENDANTS' MOTIONS IN LIMINE</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SE CASES were brought before the Collier County Court Judges sitting en banc on Defendants' consolidated Motion in Limine on April 11, 2008. After carefully examining and considering the motions, all applicable legal authorities, volumes of case studies, nine Defense exhibits, over one hundred State exhibits, and hearing more than seven hours of testimony of the witnesses and arguments of counsel, the Court finds as follows: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In each case, the Defendants were arrested by law enforcement officers and charged with Driving Under the Influence in violation of Fla. Stat. § 316.193. Pursuant to the arrests, law enforcement officers utilized the Intoxilyzer 8000 to analyze the breath alcohol content of samples taken from the Defendants.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The Defense motions seek an Order suppressing the results of the Defendants' breath tests because the rules and regulations regarding the Intoxilyzer 8000 are inadequate or insufficient. The Defense argues that the machine instructions allow breath test operators the opportunity to manipulate the breath test results by having the subjects blow into the machine for indefinite periods of time, with the belief that if the subject blows longer into the machine the results will be higher. The Defense further argues that rules relating to the length of time a subject is required to blow into the machine provide for an indefinite period and do not establish uniform operation of Intoxilyzer testing. In addition, the Defense believes that the current Florida Department of Law Enforcement (FDLE) rules, specifically Chapter 11D-8, are inadequate to insure the reliability of the test results and allow for the exercise of discretion by the breath test operator.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The Legislature delegated the task of regulating, evaluating, and approving a breath testing instrument to the FDLE as part of its role in administering Florida's Implied Consent Program. In 2002 the FDLE approved the Intoxilyzer 8000, which is manufactured by CMI, Inc., for use in the State of Florida as an evidentiary breath instrument to measure alcohol concentration in the body. </w:t>
      </w:r>
    </w:p>
    <w:p>
      <w:pPr>
        <w:pStyle w:val="Normal"/>
        <w:spacing w:lineRule="auto" w:line="240" w:before="280" w:after="280"/>
        <w:rPr/>
      </w:pPr>
      <w:r>
        <w:rPr>
          <w:rFonts w:eastAsia="Times New Roman" w:cs="Times New Roman" w:ascii="Times New Roman" w:hAnsi="Times New Roman"/>
          <w:sz w:val="18"/>
          <w:szCs w:val="18"/>
        </w:rPr>
        <w:t xml:space="preserve">4. </w:t>
      </w:r>
      <w:r>
        <w:rPr>
          <w:rFonts w:eastAsia="Times New Roman" w:cs="Times New Roman" w:ascii="Times New Roman" w:hAnsi="Times New Roman"/>
          <w:color w:val="0000FF"/>
          <w:sz w:val="18"/>
          <w:szCs w:val="18"/>
        </w:rPr>
        <w:t xml:space="preserve">The testimony of the State's expert, </w:t>
      </w:r>
      <w:r>
        <w:rPr>
          <w:rFonts w:eastAsia="Times New Roman" w:cs="Times New Roman" w:ascii="Times New Roman" w:hAnsi="Times New Roman"/>
          <w:color w:val="0000FF"/>
          <w:sz w:val="18"/>
          <w:szCs w:val="18"/>
          <w:shd w:fill="FFFF99" w:val="clear"/>
        </w:rPr>
        <w:t>Laura</w:t>
      </w:r>
      <w:r>
        <w:rPr>
          <w:rFonts w:eastAsia="Times New Roman" w:cs="Times New Roman" w:ascii="Times New Roman" w:hAnsi="Times New Roman"/>
          <w:color w:val="0000FF"/>
          <w:sz w:val="18"/>
          <w:szCs w:val="18"/>
        </w:rPr>
        <w:t xml:space="preserve"> </w:t>
      </w:r>
      <w:r>
        <w:rPr>
          <w:rFonts w:eastAsia="Times New Roman" w:cs="Times New Roman" w:ascii="Times New Roman" w:hAnsi="Times New Roman"/>
          <w:color w:val="0000FF"/>
          <w:sz w:val="18"/>
          <w:szCs w:val="18"/>
          <w:shd w:fill="FFFF99" w:val="clear"/>
        </w:rPr>
        <w:t>Barfield</w:t>
      </w:r>
      <w:r>
        <w:rPr>
          <w:rFonts w:eastAsia="Times New Roman" w:cs="Times New Roman" w:ascii="Times New Roman" w:hAnsi="Times New Roman"/>
          <w:color w:val="0000FF"/>
          <w:sz w:val="18"/>
          <w:szCs w:val="18"/>
        </w:rPr>
        <w:t xml:space="preserve">, the head of the Alcohol Testing Program for the FDLE, established that the rules do provide for uniformity in the breath samples given and that breath test operators cannot manipulate the results from the machine. The machine makes a tone indicating that a valid sample has been achieved, at which time the operator instructs the subject to stop blowing. Ms. </w:t>
      </w:r>
      <w:r>
        <w:rPr>
          <w:rFonts w:eastAsia="Times New Roman" w:cs="Times New Roman" w:ascii="Times New Roman" w:hAnsi="Times New Roman"/>
          <w:color w:val="0000FF"/>
          <w:sz w:val="18"/>
          <w:szCs w:val="18"/>
          <w:shd w:fill="FFFF99" w:val="clear"/>
        </w:rPr>
        <w:t>Barfield</w:t>
      </w:r>
      <w:r>
        <w:rPr>
          <w:rFonts w:eastAsia="Times New Roman" w:cs="Times New Roman" w:ascii="Times New Roman" w:hAnsi="Times New Roman"/>
          <w:color w:val="0000FF"/>
          <w:sz w:val="18"/>
          <w:szCs w:val="18"/>
        </w:rPr>
        <w:t xml:space="preserve"> explained that the breath test operator cannot see the results of the sample until after the subject has provided a valid sample and has ceased blowing into the machine. This process eliminates the possibility that the operator can instruct the subject to continue blowing into the machine until the subject has reached an illegal result. In any event, the subject can never produce a result higher than the level of alcohol concentration from the deepest part of the lungs simply by blowing into the machine for a longer period of time. Variations, if any, work to a Defendant's advantage.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hile it is undisputed by both the State's expert witness and the Defense's expert witness that the Intoxilyzer 8000 measures breath alcohol levels accurately, the Defense raises the possibility that the body temperature of the Defendant could cause a variation in the amount of alcohol passing from the Defendant's blood to the Defendant's lungs. In other words, if all other things are equal, a person with a fever may register a higher breath alcohol level than a person without a fever. According to the Defense expert witness, the breath alcohol may be as much as 6.5% higher for each degree (C) increase in body temperature. The temperature, however, does not affect the accuracy of the Intoxilyzer 8000's analysis of alcohol content in the sample. The Intoxilyzer 8000 result will read higher because the alcohol content is higher.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This Court finds that existing FDLE rules and forms are sufficient and that the State has demonstrated that the Intoxilyzer 8000 functions in substantial compliance with the FDLE rules. The Defense has not shown that the Defendants' test results were inaccurate, unreliable, or prejudicial or that the breath test procedure is fundamentally unfair.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ccordingly, it is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RDERED AND ADJUDGED that the Defendants' motions are DENIED.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5 Fla. L. Weekly Supp. 754a</w:t>
      </w:r>
    </w:p>
    <w:p>
      <w:pPr>
        <w:pStyle w:val="Normal"/>
        <w:spacing w:lineRule="auto" w:line="240" w:before="280" w:after="280"/>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t>Top of Form</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vanish/>
          <w:sz w:val="18"/>
          <w:szCs w:val="18"/>
        </w:rPr>
      </w:r>
      <w:r>
        <w:rPr>
          <w:rFonts w:eastAsia="Times New Roman" w:cs="Times New Roman" w:ascii="Times New Roman" w:hAnsi="Times New Roman"/>
          <w:vanish/>
          <w:sz w:val="18"/>
          <w:szCs w:val="18"/>
        </w:rPr>
      </w:r>
      <w:r>
        <w:rPr>
          <w:rFonts w:eastAsia="Times New Roman" w:cs="Times New Roman" w:ascii="Times New Roman" w:hAnsi="Times New Roman"/>
          <w:vanish/>
          <w:sz w:val="18"/>
          <w:szCs w:val="18"/>
        </w:rPr>
      </w:r>
      <w:r>
        <w:rPr>
          <w:rFonts w:eastAsia="Times New Roman" w:cs="Times New Roman" w:ascii="Times New Roman" w:hAnsi="Times New Roman"/>
          <w:b/>
          <w:bCs/>
          <w:sz w:val="18"/>
          <w:szCs w:val="18"/>
        </w:rPr>
        <w:t xml:space="preserve">Criminal law -- Driving under influence -- Discovery -- Intoxilyzer conversion formula -- Motion for production by state of scientific formula used by Intoxilyzer to convert breath sample to g/210L result is denied where formula is not in possession of state and is not part of “full information” discoverable under section 316.1932(4) -- No merit to argument that administrative rules and procedures regarding Intoxilyzer 8000 are unsound due to nondisclosure of conversion </w:t>
      </w:r>
    </w:p>
    <w:p>
      <w:pPr>
        <w:pStyle w:val="Normal"/>
        <w:spacing w:lineRule="auto" w:line="240" w:before="280" w:after="28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RDER DENYING DEFENDANTS' MOTION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TO COMPEL PRODUCTION</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SE CASES were brought before the Collier County Court Judges sitting en banc on Defendants' consolidated motions to compel production of additional discovery regarding the Intoxilyzer 8000 on April 11, 2008. After carefully examining and considering the motions, all applicable legal authorities, volumes of case studies, nine Defense exhibits, over one hundred State exhibits, and hearing more than seven hours of testimony of the witnesses and arguments of counsel, the Court finds as follows: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The Defense motions seek an Order compelling the State to produce the scientific formula used by the Intoxilyzer 8000 to convert the breath sample to a g/210L result. The Defense essentially argued that it was a violation of a defendant's constitutionally protected due process rights to use an unknown formula to calculate a number that could deem a defendant in violation of a state law. The Defense next argued that the rules and regulations promulgated by the Florida Department of Law Enforcement (FDLE) regarding the Intoxilyzer 8000 are scientifically unsound because of the nondisclosure of the machine's scientific formula. </w:t>
      </w:r>
    </w:p>
    <w:p>
      <w:pPr>
        <w:pStyle w:val="Normal"/>
        <w:spacing w:lineRule="auto" w:line="240" w:before="280" w:after="280"/>
        <w:rPr/>
      </w:pPr>
      <w:r>
        <w:rPr>
          <w:rFonts w:eastAsia="Times New Roman" w:cs="Times New Roman" w:ascii="Times New Roman" w:hAnsi="Times New Roman"/>
          <w:sz w:val="18"/>
          <w:szCs w:val="18"/>
        </w:rPr>
        <w:t xml:space="preserve">2. </w:t>
      </w:r>
      <w:r>
        <w:rPr>
          <w:rFonts w:eastAsia="Times New Roman" w:cs="Times New Roman" w:ascii="Times New Roman" w:hAnsi="Times New Roman"/>
          <w:color w:val="0000FF"/>
          <w:sz w:val="18"/>
          <w:szCs w:val="18"/>
        </w:rPr>
        <w:t xml:space="preserve">The testimony of the State's expert, Laura Barfield, the head of the Alcohol Testing Program for the FDLE, established that the rules and procedures in place for the Intoxilyzer 8000 were developed by her department after extensive control sample testing of the machines. Mrs. Barfield also testified that simulator testing, putting known value samples into the machine to achieve a known value out of the machine, produced accurate and reliable results. The Court finds that the State has demonstrated that the Intoxilyzer 8000 functions in substantial compliance with the FDLE rules. </w:t>
      </w:r>
    </w:p>
    <w:p>
      <w:pPr>
        <w:pStyle w:val="Normal"/>
        <w:spacing w:lineRule="auto" w:line="240" w:before="280" w:after="280"/>
        <w:rPr/>
      </w:pPr>
      <w:r>
        <w:rPr>
          <w:rFonts w:eastAsia="Times New Roman" w:cs="Times New Roman" w:ascii="Times New Roman" w:hAnsi="Times New Roman"/>
          <w:sz w:val="18"/>
          <w:szCs w:val="18"/>
        </w:rPr>
        <w:t xml:space="preserve">3. This Court must follow the legal authority articulated by the State, in that, this Court cannot force the State to produce evidence that is not within the State's possession or control. </w:t>
      </w:r>
      <w:r>
        <w:rPr>
          <w:rFonts w:eastAsia="Times New Roman" w:cs="Times New Roman" w:ascii="Times New Roman" w:hAnsi="Times New Roman"/>
          <w:i/>
          <w:iCs/>
          <w:sz w:val="18"/>
          <w:szCs w:val="18"/>
        </w:rPr>
        <w:t xml:space="preserve">Moe v. State, </w:t>
      </w:r>
      <w:r>
        <w:rPr>
          <w:rFonts w:eastAsia="Times New Roman" w:cs="Times New Roman" w:ascii="Times New Roman" w:hAnsi="Times New Roman"/>
          <w:sz w:val="18"/>
          <w:szCs w:val="18"/>
        </w:rPr>
        <w:t xml:space="preserve">944 So. 2d 1096 (Fla. 5th DCA 2006). In addition, the State argues and this Court finds persuasive, that the scientific formula used in the Intoxilyzer 8000 is not part of the “full information” discoverable under Fla. Stat. § 316.1932(4), which limits what can be obtained under full information and “does not include manuals, schematics, or software of the machine used to test the person or any other material that is not in the actual possession of the state.” </w:t>
      </w:r>
    </w:p>
    <w:p>
      <w:pPr>
        <w:pStyle w:val="Normal"/>
        <w:spacing w:lineRule="auto" w:line="240" w:before="280" w:after="280"/>
        <w:rPr/>
      </w:pPr>
      <w:r>
        <w:rPr>
          <w:rFonts w:eastAsia="Times New Roman" w:cs="Times New Roman" w:ascii="Times New Roman" w:hAnsi="Times New Roman"/>
          <w:sz w:val="18"/>
          <w:szCs w:val="18"/>
        </w:rPr>
        <w:t>4</w:t>
      </w:r>
      <w:r>
        <w:rPr>
          <w:rFonts w:eastAsia="Times New Roman" w:cs="Times New Roman" w:ascii="Times New Roman" w:hAnsi="Times New Roman"/>
          <w:color w:val="0000FF"/>
          <w:sz w:val="18"/>
          <w:szCs w:val="18"/>
        </w:rPr>
        <w:t xml:space="preserve">. Notwithstanding the foregoing analysis, the Court is concerned as to whether the above referenced case law and statute allow the State to essentially aid the manufacturer of the Intoxilyzer 8000 in avoiding the disclosure of the scientific formula due to their contractual arrangement. In order to avoid the attrition of public confidence in the criminal justice system, it would seem that the State would prefer to have all aspects of the machines available for public disclosure and review. The Court notes that at some point the lack of disclosure may raise due process concerns. However, this Court must defer to the statutory and administrative framework that has been established by the legislature.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ccordingly, it is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RDERED AND ADJUDGED that the Defendants' motions are DENIED.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 *</w:t>
      </w:r>
    </w:p>
    <w:p>
      <w:pPr>
        <w:pStyle w:val="Normal"/>
        <w:spacing w:lineRule="auto" w:line="240" w:before="280" w:after="280"/>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t>Bottom of 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8"/>
          <w:szCs w:val="18"/>
        </w:rPr>
        <w:br/>
      </w:r>
      <w:r>
        <w:rPr>
          <w:rFonts w:eastAsia="Times New Roman" w:cs="Times New Roman" w:ascii="Times New Roman" w:hAnsi="Times New Roman"/>
          <w:b/>
          <w:bCs/>
          <w:sz w:val="24"/>
          <w:szCs w:val="24"/>
        </w:rPr>
        <w:t>15 Fla. L. Weekly Supp. 721a</w:t>
      </w:r>
    </w:p>
    <w:p>
      <w:pPr>
        <w:pStyle w:val="Normal"/>
        <w:spacing w:lineRule="auto" w:line="240" w:before="280" w:after="28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pacing w:lineRule="auto" w:line="240" w:before="280" w:after="280"/>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b/>
          <w:bCs/>
          <w:sz w:val="24"/>
          <w:szCs w:val="24"/>
        </w:rPr>
        <w:t>Criminal law -- Driving under influence -- Breath test -- Sufficiency of administrative rules -- Form 37 is not insufficient for failing to specify length of time subject should be instructed to blow into Intoxilyzer 8000 where requirement that sample meet minimum requirements for time, volume and slope to be considered valid test result prevents manipulation of test results by operator -- Because defendant has failed to meet burden to overcome presumption of correctness of results of breath test administered in accordance with rules and forms, motion in limine is denie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OF FLORIDA, vs. JAMES A. BARTON, JR., Defendant. County Court, 7th Judicial Circuit in and for Volusia County. Case No. CTC-2007-4850-MMAWS. April 29, 2008. Peter F. Marshall, Judge. Counsel: Matt Olszewski, Traffic Safety Resource Prosecutor, Tallahassee. Stacey D. Wilson, DeLand, Claude A. Van Hook, III, DeLand.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DER</w:t>
      </w:r>
    </w:p>
    <w:p>
      <w:pPr>
        <w:pStyle w:val="Normal"/>
        <w:spacing w:lineRule="auto" w:line="240" w:before="280" w:after="280"/>
        <w:rPr/>
      </w:pPr>
      <w:r>
        <w:rPr>
          <w:rFonts w:eastAsia="Times New Roman" w:cs="Times New Roman" w:ascii="Times New Roman" w:hAnsi="Times New Roman"/>
          <w:sz w:val="24"/>
          <w:szCs w:val="24"/>
        </w:rPr>
        <w:t xml:space="preserve">This cause having come on to be heard pursuant to the Defendant's Amended Motion to Preclude Intoxilyzer 8000 Results (In Limine) and Request Judicial Notice Pursuant to Florida Statute 90.201, .202 and .203 and the Court having taken notice of the court file, having examined the exhibits in evidence, having listened to the testimony of the witnesses, having taken notice of the testimony given before the Honorable Augustus D. Aikens, Jr. on April 3, 2007, in the matter of </w:t>
      </w:r>
      <w:r>
        <w:rPr>
          <w:rFonts w:eastAsia="Times New Roman" w:cs="Times New Roman" w:ascii="Times New Roman" w:hAnsi="Times New Roman"/>
          <w:i/>
          <w:iCs/>
          <w:sz w:val="24"/>
          <w:szCs w:val="24"/>
        </w:rPr>
        <w:t xml:space="preserve">State of Florida vs. James Briggs </w:t>
      </w:r>
      <w:r>
        <w:rPr>
          <w:rFonts w:eastAsia="Times New Roman" w:cs="Times New Roman" w:ascii="Times New Roman" w:hAnsi="Times New Roman"/>
          <w:sz w:val="24"/>
          <w:szCs w:val="24"/>
        </w:rPr>
        <w:t xml:space="preserve">in the County Court of the Second Judicial Circuit in and for Leon County Florida, and otherwise being fully advised of the premises; the Court makes the following finding upon which it enters this Order denying the Defendant's Mo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r about April 28, 2007, the Defendant was stopped for a traffic offense which ultimately led to his arrest for Driving Under the Influence. Subsequent to his arrest the Defendant was asked to submit to a breath test. The Defendant consented and a breath test was administered using an Intoxilyzer 8000. The Defendant testified that he was instructed to “blow as long as you can” and to “blow until your lungs are empty”. He states that each time he blew into the device it was for 15 seconds and that he had to blow twice for the first sample and only one time for the second sample of his breath. The breath test results recorded a breath alcohol level of .153 and .162. </w:t>
      </w:r>
    </w:p>
    <w:p>
      <w:pPr>
        <w:pStyle w:val="Normal"/>
        <w:spacing w:lineRule="auto" w:line="240" w:before="280" w:after="280"/>
        <w:rPr/>
      </w:pPr>
      <w:r>
        <w:rPr>
          <w:rFonts w:eastAsia="Times New Roman" w:cs="Times New Roman" w:ascii="Times New Roman" w:hAnsi="Times New Roman"/>
          <w:sz w:val="24"/>
          <w:szCs w:val="24"/>
        </w:rPr>
        <w:t xml:space="preserve">The Defendant challenges the rules and regulations promulgated by the Florida Department of Law Enforcement (FDLE) regarding the operation of the Intoxilyzer 8000 and specifically calls into question form 37 which lists the operational procedures to be used by intoxilyzer operators when administering breath tests on the 8000 instrument. According to the Defendant form 37 does not specify the length of time that a subject should be instructed to provide a breath sample into the instrument. This lack of direction permits a breath test operator to manipulate the breath test results by requiring a subject to “blow” into the instrument for a longer period of time than is necessary to obtain a valid sample. The Defendant argues that the specifications of the manufacturer of the Intoxilyzer 8000 only require a “blow” of one (1) second to produce a valid sample of a subject's breath. By forcing subjects to “blow” into the instrument for longer periods of time the operator is manipulating the results and causing elevated breath alcohol levels to be recorded. In support of his argument the Defendant cites </w:t>
      </w:r>
      <w:r>
        <w:rPr>
          <w:rFonts w:eastAsia="Times New Roman" w:cs="Times New Roman" w:ascii="Times New Roman" w:hAnsi="Times New Roman"/>
          <w:i/>
          <w:iCs/>
          <w:sz w:val="24"/>
          <w:szCs w:val="24"/>
        </w:rPr>
        <w:t>State of Florida v. James Briggs</w:t>
      </w:r>
      <w:r>
        <w:rPr>
          <w:rFonts w:eastAsia="Times New Roman" w:cs="Times New Roman" w:ascii="Times New Roman" w:hAnsi="Times New Roman"/>
          <w:sz w:val="24"/>
          <w:szCs w:val="24"/>
        </w:rPr>
        <w:t xml:space="preserve">, case number 2006-CT-2638, Second Judicial Circuit in and for Leon County, Florida [14 Fla. L. Weekly Supp. 973b]. In its Order granting the motion in limine the </w:t>
      </w:r>
      <w:r>
        <w:rPr>
          <w:rFonts w:eastAsia="Times New Roman" w:cs="Times New Roman" w:ascii="Times New Roman" w:hAnsi="Times New Roman"/>
          <w:i/>
          <w:iCs/>
          <w:sz w:val="24"/>
          <w:szCs w:val="24"/>
        </w:rPr>
        <w:t>Briggs</w:t>
      </w:r>
      <w:r>
        <w:rPr>
          <w:rFonts w:eastAsia="Times New Roman" w:cs="Times New Roman" w:ascii="Times New Roman" w:hAnsi="Times New Roman"/>
          <w:sz w:val="24"/>
          <w:szCs w:val="24"/>
        </w:rPr>
        <w:t xml:space="preserve"> Court makes the finding that a breath sample of 1 second duration is sufficient to provide a valid test result. The </w:t>
      </w:r>
      <w:r>
        <w:rPr>
          <w:rFonts w:eastAsia="Times New Roman" w:cs="Times New Roman" w:ascii="Times New Roman" w:hAnsi="Times New Roman"/>
          <w:i/>
          <w:iCs/>
          <w:sz w:val="24"/>
          <w:szCs w:val="24"/>
        </w:rPr>
        <w:t>Briggs</w:t>
      </w:r>
      <w:r>
        <w:rPr>
          <w:rFonts w:eastAsia="Times New Roman" w:cs="Times New Roman" w:ascii="Times New Roman" w:hAnsi="Times New Roman"/>
          <w:sz w:val="24"/>
          <w:szCs w:val="24"/>
        </w:rPr>
        <w:t xml:space="preserve"> Court also found that by varying the length of the breath sample an operator could affect the breath alcohol results and because form 37 does not specify the length of a breath sample, an operator could manipulate the results of the breath test. </w:t>
      </w:r>
    </w:p>
    <w:p>
      <w:pPr>
        <w:pStyle w:val="Normal"/>
        <w:spacing w:lineRule="auto" w:line="240" w:before="280" w:after="28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e State of Florida presented the testimony of </w:t>
      </w:r>
      <w:bookmarkStart w:id="0" w:name="first_hit"/>
      <w:r>
        <w:rPr>
          <w:rFonts w:eastAsia="Times New Roman" w:cs="Times New Roman" w:ascii="Times New Roman" w:hAnsi="Times New Roman"/>
          <w:color w:val="0000FF"/>
          <w:sz w:val="24"/>
          <w:szCs w:val="24"/>
        </w:rPr>
        <w:t>Laura</w:t>
      </w:r>
      <w:bookmarkEnd w:id="0"/>
      <w:r>
        <w:rPr>
          <w:rFonts w:eastAsia="Times New Roman" w:cs="Times New Roman" w:ascii="Times New Roman" w:hAnsi="Times New Roman"/>
          <w:color w:val="0000FF"/>
          <w:sz w:val="24"/>
          <w:szCs w:val="24"/>
        </w:rPr>
        <w:t xml:space="preserve"> Barfield who is the manager of the alcohol testing program for the State of Florida. She testified regarding the alcohol testing program, however, for the purposes of this hearing the Court noted four important facts concerning the Intoxilyzer 8000. First, the instrument does not display any results during the administration of a breath test; therefore, the operator has no feedback from the instrument by which to control or manipulate the results of the test. Secondly, all breath test operators are trained to instruct the subject to “blow as long as possible”. This results in deep lung air being provided for the test which provides the most accurate measure of the subject's breath alcohol level, and it also takes into account the different lung capacities for different subjects being tested. Thirdly, no matter how long the subject blows into the instrument the results are never greater than the subject's actual breath alcohol level. And finally, a valid breath sample is premised upon meeting three minimum requirements of the instrument: (a) time, (b) volume and (c) slope. The minimum time required is 1 second and the minimum volume requirement is 1.1 liter of breath; however, the slope requirement is not met until the alcohol concentration in the breath sample levels off reflecting no further change in the concentration of alcohol in the deep lung portion of the sample. </w:t>
      </w:r>
    </w:p>
    <w:p>
      <w:pPr>
        <w:pStyle w:val="Normal"/>
        <w:spacing w:lineRule="auto" w:line="240" w:before="280" w:after="280"/>
        <w:rPr/>
      </w:pPr>
      <w:r>
        <w:rPr>
          <w:rFonts w:eastAsia="Times New Roman" w:cs="Times New Roman" w:ascii="Times New Roman" w:hAnsi="Times New Roman"/>
          <w:sz w:val="24"/>
          <w:szCs w:val="24"/>
        </w:rPr>
        <w:t>The evidence before this Court indicates that the Defendant was administered a breath test using an Intoxilyzer 8000 instrument. The evidence further shows that the test was performed in conformity with the rules and forms required by FDLE. Based upon this evidence a presumption of correctness is established regarding the admissibility of the test results,</w:t>
      </w:r>
      <w:r>
        <w:rPr>
          <w:rFonts w:eastAsia="Times New Roman" w:cs="Times New Roman" w:ascii="Times New Roman" w:hAnsi="Times New Roman"/>
          <w:i/>
          <w:iCs/>
          <w:sz w:val="24"/>
          <w:szCs w:val="24"/>
        </w:rPr>
        <w:t xml:space="preserve"> Robertson v. State</w:t>
      </w:r>
      <w:r>
        <w:rPr>
          <w:rFonts w:eastAsia="Times New Roman" w:cs="Times New Roman" w:ascii="Times New Roman" w:hAnsi="Times New Roman"/>
          <w:sz w:val="24"/>
          <w:szCs w:val="24"/>
        </w:rPr>
        <w:t xml:space="preserve">, 604 So.2d 783 (Fla. 1992); </w:t>
      </w:r>
      <w:r>
        <w:rPr>
          <w:rFonts w:eastAsia="Times New Roman" w:cs="Times New Roman" w:ascii="Times New Roman" w:hAnsi="Times New Roman"/>
          <w:i/>
          <w:iCs/>
          <w:sz w:val="24"/>
          <w:szCs w:val="24"/>
        </w:rPr>
        <w:t>Bender v. State</w:t>
      </w:r>
      <w:r>
        <w:rPr>
          <w:rFonts w:eastAsia="Times New Roman" w:cs="Times New Roman" w:ascii="Times New Roman" w:hAnsi="Times New Roman"/>
          <w:sz w:val="24"/>
          <w:szCs w:val="24"/>
        </w:rPr>
        <w:t xml:space="preserve">, 382 So.2d 697 (Fla. 1980). This presumption can be rebutted by the defense; however, it is the burden of the Defendant to overcome this presumption of correctness. </w:t>
      </w:r>
    </w:p>
    <w:p>
      <w:pPr>
        <w:pStyle w:val="Normal"/>
        <w:spacing w:lineRule="auto" w:line="240" w:before="280" w:after="280"/>
        <w:rPr/>
      </w:pPr>
      <w:r>
        <w:rPr>
          <w:rFonts w:eastAsia="Times New Roman" w:cs="Times New Roman" w:ascii="Times New Roman" w:hAnsi="Times New Roman"/>
          <w:sz w:val="24"/>
          <w:szCs w:val="24"/>
        </w:rPr>
        <w:t xml:space="preserve">The Defendant has presented no evidence to rebut this presumption except for the testimony of Alfred L. Stabus that was presented in the </w:t>
      </w:r>
      <w:r>
        <w:rPr>
          <w:rFonts w:eastAsia="Times New Roman" w:cs="Times New Roman" w:ascii="Times New Roman" w:hAnsi="Times New Roman"/>
          <w:i/>
          <w:iCs/>
          <w:sz w:val="24"/>
          <w:szCs w:val="24"/>
        </w:rPr>
        <w:t xml:space="preserve">Briggs </w:t>
      </w:r>
      <w:r>
        <w:rPr>
          <w:rFonts w:eastAsia="Times New Roman" w:cs="Times New Roman" w:ascii="Times New Roman" w:hAnsi="Times New Roman"/>
          <w:sz w:val="24"/>
          <w:szCs w:val="24"/>
        </w:rPr>
        <w:t xml:space="preserve">case and the findings made by the </w:t>
      </w:r>
      <w:r>
        <w:rPr>
          <w:rFonts w:eastAsia="Times New Roman" w:cs="Times New Roman" w:ascii="Times New Roman" w:hAnsi="Times New Roman"/>
          <w:i/>
          <w:iCs/>
          <w:sz w:val="24"/>
          <w:szCs w:val="24"/>
        </w:rPr>
        <w:t xml:space="preserve">Briggs </w:t>
      </w:r>
      <w:r>
        <w:rPr>
          <w:rFonts w:eastAsia="Times New Roman" w:cs="Times New Roman" w:ascii="Times New Roman" w:hAnsi="Times New Roman"/>
          <w:sz w:val="24"/>
          <w:szCs w:val="24"/>
        </w:rPr>
        <w:t xml:space="preserve">Court when it ruled to exclude the breath test results. Like the </w:t>
      </w:r>
      <w:r>
        <w:rPr>
          <w:rFonts w:eastAsia="Times New Roman" w:cs="Times New Roman" w:ascii="Times New Roman" w:hAnsi="Times New Roman"/>
          <w:i/>
          <w:iCs/>
          <w:sz w:val="24"/>
          <w:szCs w:val="24"/>
        </w:rPr>
        <w:t xml:space="preserve">Briggs </w:t>
      </w:r>
      <w:r>
        <w:rPr>
          <w:rFonts w:eastAsia="Times New Roman" w:cs="Times New Roman" w:ascii="Times New Roman" w:hAnsi="Times New Roman"/>
          <w:sz w:val="24"/>
          <w:szCs w:val="24"/>
        </w:rPr>
        <w:t xml:space="preserve">Court, the Defendant in this case focuses on the first two minimum requirements for a valid breath sample; time and volume. The Defendant argues that by exceeding the minimum requirements for time and volume the State is manipulating the breath test results. This argument ignores the third requirement of the Intoxilyzer 8000 which is slope. All three requirements; time, volume and slope must be satisfied before there can be a valid test result. The Defendant has failed to meet his burden to overcome the presumption of correctness of the breath test results. It is theref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ERED and ADJUDGED that the Defendant's Amended Motion to Preclude Intoxilyzer 8000 Results (In Limine) and Request Judicial Notice Pursuant to Florida Statute 90.201, .202 and .203 is hereby DEN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Fla. L. Weekly Supp. 713b</w:t>
      </w:r>
    </w:p>
    <w:p>
      <w:pPr>
        <w:pStyle w:val="Normal"/>
        <w:spacing w:lineRule="auto" w:line="240" w:before="280" w:after="28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pacing w:lineRule="auto" w:line="240" w:before="280" w:after="280"/>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b/>
          <w:bCs/>
          <w:sz w:val="24"/>
          <w:szCs w:val="24"/>
        </w:rPr>
        <w:t>Criminal law -- Driving under influence -- Evidence -- Breath test -- Sufficiency of administrative rules -- No merit to claim that Form 37, which instructs breath test operator to have subject provide breath sample without specifying volume of sample or length of blow, violates due process by allowing for arbitrarily skewed test results where evidence does not show that any correlation between breath test volume and breath test results is result of scientific unreliability, breath test operators' discretion in controlling volume of sample does not allow for manipulation of test results since Intoxilyzer 8000 does not display test result until sample has been accepted by machine, and defendants' expert failed to establish that use of 2100:1 air-to-alcohol partition ratio inflates breath alcohol levels -- Amended motion in limine denie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OF FLORIDA vs. TIMOTHY ALLEN BUSWELL, et al. County Court, 6th Judicial Circuit in and for Pinellas County. Case No. CTC 07-0496XDHANC. [Editor's note: Order applies to multiple cases - List not provided.] April 18, 2008. Donald E. Horrox, Judge. Counsel: Greg Thacker, Assistant State Attorney, and Kate Alexander, Assistant State Attorney. Alexis Wert, for Defendant. Jackson Hilliard and Heidi Demers, Assistant Public Defenders. David J. Kurland, for Defendant Taylor. James R. Stearns, for Defendant Ejtemai. Grayden M. Dough, for Defendant Colindres.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DER DENYING DEFENDANT'S AMENDED MOTION</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 LIMINE TO EXCLUDE INTOXILYZER 8000 RES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endant, Timothy Allen Buswell, and the defendants who have joined in Mr. Buswell's Amended Motion in Limine to Exclude Intoxilyzer 8000 Results, seek to exclude from evidence their Intoxilyzer 8000 results based upon the allegation that their due process rights have been violated because the longer a subject blows into the Intoxilyzer 8000, the higher the breath-test result. Having conducted an evidentiary hearing, and having considered the testimonies of the witnesses, arguments of counsel, and legal authorities, this court denies defendants' Amended Motion.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 GROUNDS FOR DEFENDANTS' CLA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ounds upon which defendants' claim to a violation of due process is based are: 1) the current statutes and administrative rules regarding the administration of breath-tests are not uniform in that breath-test operators have wide discretion in directing a subject how long he or she should blow into the instrument, resulting in variations in breath-test results depending upon the volume of the samples, thereby casting doubt upon the scientific reliability of any given test result; 2) the wide discretion given to breath-test operators in controlling the volume of a breath-test sample enables them to determine who provides a sample above, and below, the legal limit of .08, and further allows them the opportunity to manipulate the results to within .02 of each other, the maximum variance between samples allowed by administrative rule; and 3) the variation in breath-test volume results in a corresponding variation in the air-to-alcohol partition ratio, which casts doubt upon the scientific reliability of any given breath-test result because the Intoxilyzer 8000 is calibrated to always use a 2100:1 air-to-alcohol partition ratio. After analyzing the law applicable to these claims, the validity of each claim will be addressed, in turn, below.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I. APPLICABLE STATUTES AND ADMINISTRATIVE RU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rida Statute §316.193(1)(c) provides that a person is guilty of DUI if that person has a breath-alcohol level of 0.08 or more grams of alcohol per 210 liters of breath. Florida Statute 316.1932(1)(b)1. specifically prescribes that the breath alcohol level must be based upon grams of alcohol per 210 liters of bre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rida Statute § 316.1932(1)(a)1.a. provides that a person who accepts the privilege of operating a motor vehicle is deemed to have given consent to submit to “an approved chemical test or physical test including, but not limited to, an infrared test of his or her breath for the purpose of determining the alcoholic content of his or her breath. .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rida Statute § 316.1932(1)(a)l.b. provides [in pertinent part]: “The Alcohol Testing Program with the Department of Law Enforcement is responsible for the regulation of the operation, inspection, and registration of breath test instruments utilized under the driving and boating under the influence provisions and related provisions located in this Chapter [316] and Chapters 322 and 327. The program is responsible for the regulation of the individuals who operate . . .the breath test instruments. . . .The Program shall: 1. Promulgate rules for the administration and implementation of this section, including definition of terms. . .and 2. Have the authority to specify techniques and methods for breath alcohol tes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rida Statute §316.1932(1)(b)2. provides that in order to be considered valid, an analysis of a person's breath must have been performed substantially according to methods approved by the Department of Law Enforcement. The statute goes on to state: “For this purpose, the Department may approve satisfactory techniques or methods.” Subsection (f) of the same statute provides: “The tests determining the weight of alcohol in the defendant's blood or breath shall be administered at the request of a law enforcement officer substantially in accordance with the rules of the Department of Law Enforcement. Such rules must specify precisely the test or tests that are approved by the Department of Law Enforcement for reliability of result and ease of administration which must be followed in all such tests given under this s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suant to § 11D-8.003, Florida Administrative Code, the Department approves the Infrared Light Absorption Test as the approved method for evidentiary breath testing, and the Intoxilyzer 8000 is designated as an approved breath-test instrument. 11D-8.007(4) provides: “. . . .When operating an Intoxilyzer 8000 instrument, a breath test operator shall conduct a breath test in accordance with Operational Procedures Intoxilyzer 8000 FDLE/ATP Form 37-Rev. August 2005. . . .” Form 37 is incorporated by reference into the Administrative Code by §11D-8.01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respect to instructions regarding the procedure to be employed in obtaining a breath test sample, Form 37 merely instructs the breath test operator: “Have the subject provide a breath sample into the instrument,” without specifying either the volume of breath to be acquired, or the length of time the subject is to blow into the instru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qualify as an approved breath-alcohol test, Florida Administrative Code § 11D-8.002(12) provides that a minimum of two samples of breath collected within fifteen minutes of each other, producing two results within 0.020 g/210L must be obtained. </w:t>
      </w:r>
    </w:p>
    <w:p>
      <w:pPr>
        <w:pStyle w:val="Normal"/>
        <w:spacing w:lineRule="auto" w:line="240" w:before="280" w:after="280"/>
        <w:rPr/>
      </w:pPr>
      <w:r>
        <w:rPr>
          <w:rFonts w:eastAsia="Times New Roman" w:cs="Times New Roman" w:ascii="Times New Roman" w:hAnsi="Times New Roman"/>
          <w:sz w:val="24"/>
          <w:szCs w:val="24"/>
        </w:rPr>
        <w:t xml:space="preserve">To be sure, one of the core purposes in requiring law enforcement to use only approved techniques and methods in obtaining breath-test results is to ensure reliable scientific evidence for use in future court proceedings. </w:t>
      </w:r>
      <w:r>
        <w:rPr>
          <w:rFonts w:eastAsia="Times New Roman" w:cs="Times New Roman" w:ascii="Times New Roman" w:hAnsi="Times New Roman"/>
          <w:i/>
          <w:iCs/>
          <w:sz w:val="24"/>
          <w:szCs w:val="24"/>
        </w:rPr>
        <w:t>State v. Bender</w:t>
      </w:r>
      <w:r>
        <w:rPr>
          <w:rFonts w:eastAsia="Times New Roman" w:cs="Times New Roman" w:ascii="Times New Roman" w:hAnsi="Times New Roman"/>
          <w:sz w:val="24"/>
          <w:szCs w:val="24"/>
        </w:rPr>
        <w:t xml:space="preserve">,382 So.2d 697, 699 (Fla. 1980). Breath-test results are admissible into evidence upon compliance with the statutory provisions and the administrative rules enacted by its authority, and the fact-finder may presume that the test procedure is reliable. </w:t>
      </w:r>
      <w:r>
        <w:rPr>
          <w:rFonts w:eastAsia="Times New Roman" w:cs="Times New Roman" w:ascii="Times New Roman" w:hAnsi="Times New Roman"/>
          <w:i/>
          <w:iCs/>
          <w:sz w:val="24"/>
          <w:szCs w:val="24"/>
        </w:rPr>
        <w:t>Bender</w:t>
      </w:r>
      <w:r>
        <w:rPr>
          <w:rFonts w:eastAsia="Times New Roman" w:cs="Times New Roman" w:ascii="Times New Roman" w:hAnsi="Times New Roman"/>
          <w:sz w:val="24"/>
          <w:szCs w:val="24"/>
        </w:rPr>
        <w:t>, at 699. A defendant may in any proceeding attack the reliability of the testing procedures.</w:t>
      </w:r>
      <w:r>
        <w:rPr>
          <w:rFonts w:eastAsia="Times New Roman" w:cs="Times New Roman" w:ascii="Times New Roman" w:hAnsi="Times New Roman"/>
          <w:i/>
          <w:iCs/>
          <w:sz w:val="24"/>
          <w:szCs w:val="24"/>
        </w:rPr>
        <w:t xml:space="preserve"> Bender</w:t>
      </w:r>
      <w:r>
        <w:rPr>
          <w:rFonts w:eastAsia="Times New Roman" w:cs="Times New Roman" w:ascii="Times New Roman" w:hAnsi="Times New Roman"/>
          <w:sz w:val="24"/>
          <w:szCs w:val="24"/>
        </w:rPr>
        <w:t xml:space="preserve">, at 699. However, in doing so, the defense has the burden of rebutting the presumption, including in instances in which the challenge is to the scientific soundness of the rules themselves. </w:t>
      </w:r>
      <w:r>
        <w:rPr>
          <w:rFonts w:eastAsia="Times New Roman" w:cs="Times New Roman" w:ascii="Times New Roman" w:hAnsi="Times New Roman"/>
          <w:i/>
          <w:iCs/>
          <w:sz w:val="24"/>
          <w:szCs w:val="24"/>
        </w:rPr>
        <w:t>Robertson v. State</w:t>
      </w:r>
      <w:r>
        <w:rPr>
          <w:rFonts w:eastAsia="Times New Roman" w:cs="Times New Roman" w:ascii="Times New Roman" w:hAnsi="Times New Roman"/>
          <w:sz w:val="24"/>
          <w:szCs w:val="24"/>
        </w:rPr>
        <w:t xml:space="preserve">, 604 So.2d 783, 789, n.6 (Fla. 199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 defendants' allegation is that Form 37, as incorporated into the Florida Administrative Code, fails to direct breath-test operators as to the volume of the sample to be collected, and that, consequently, breath-test results vary by volume, the defendants are challenging the scientific soundness of the current state of the statutes and administrative rules. Accordingly, the defendants have the burden of establishing the scientific unreliability of the statutes and administrative rules and of the breath-test results obtained pursuant to those statutes and administrative rules. The evidence produced by the defendants at the hearing, as summarized below, must be evaluated against their burden.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II. EVALUATION OF TESTIMONY RELATING TO EACH GROUND FOR RELIEF: </w:t>
      </w:r>
    </w:p>
    <w:p>
      <w:pPr>
        <w:pStyle w:val="Normal"/>
        <w:spacing w:lineRule="auto" w:line="240" w:before="280" w:after="280"/>
        <w:rPr/>
      </w:pPr>
      <w:r>
        <w:rPr>
          <w:rFonts w:eastAsia="Times New Roman" w:cs="Times New Roman" w:ascii="Times New Roman" w:hAnsi="Times New Roman"/>
          <w:i/>
          <w:iCs/>
          <w:sz w:val="24"/>
          <w:szCs w:val="24"/>
        </w:rPr>
        <w:t xml:space="preserve">A. </w:t>
      </w:r>
      <w:r>
        <w:rPr>
          <w:rFonts w:eastAsia="Times New Roman" w:cs="Times New Roman" w:ascii="Times New Roman" w:hAnsi="Times New Roman"/>
          <w:sz w:val="24"/>
          <w:szCs w:val="24"/>
        </w:rPr>
        <w:t>The longer a subject blows into the Intoxilyzer 8000, the higher the breath-test resul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dant relies upon the statistical analysis of Thomas E. Workman, Jr., an electrical engineer with experience in analyzing data from a number of positions he has held with computer companies, in concluding that the larger the volume sample, the higher the Intoxilyzer 8000 breath-test result. Mr. Workman compiled more than 91,000 breath-test results, which are reported electronically to the Florida Department of Law Enforcement, from the number of Intoxilyzer 8000 instruments employed by Florida law enforcement agencies. </w:t>
      </w:r>
    </w:p>
    <w:p>
      <w:pPr>
        <w:pStyle w:val="Normal"/>
        <w:spacing w:lineRule="auto" w:line="240" w:before="280" w:after="280"/>
        <w:rPr/>
      </w:pPr>
      <w:r>
        <w:rPr>
          <w:rFonts w:eastAsia="Times New Roman" w:cs="Times New Roman" w:ascii="Times New Roman" w:hAnsi="Times New Roman"/>
          <w:sz w:val="24"/>
          <w:szCs w:val="24"/>
        </w:rPr>
        <w:t>From the compiled data, Mr. Workman plotted a number of graphs and tables depicting the difference in volume and the corresponding difference in breath-test results for each of the two samples in a set. For example, in Defense Exhibit 11, Mr. Workman recorded 14 sets of breath-test results in which the second breath-test volume was minus 2.8 liters that of the first sample.</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713b.htm&amp;query=Laura barfield" \l "fn37"</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1</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average difference in breath-test results for these 14 sets of breath test samples was -- .009571429. </w:t>
      </w:r>
    </w:p>
    <w:p>
      <w:pPr>
        <w:pStyle w:val="Normal"/>
        <w:spacing w:lineRule="auto" w:line="240" w:before="280" w:after="280"/>
        <w:rPr/>
      </w:pPr>
      <w:r>
        <w:rPr>
          <w:rFonts w:eastAsia="Times New Roman" w:cs="Times New Roman" w:ascii="Times New Roman" w:hAnsi="Times New Roman"/>
          <w:sz w:val="24"/>
          <w:szCs w:val="24"/>
        </w:rPr>
        <w:t>On cross-examination, Mr. Workman agreed that (as depicted in his graph Defense Exhibit 5), in 98% of the total sets of Florida Intoxilyzer 8000 breath-test samples the volume of the second breath-test sample was anywhere from -2.0 liters to +2.0 liters that of the first breath test sample. As the graph demonstrates, the difference in breath-test results for this set of samples was from -.005 to +.005 g/210L. In other words, in Florida, 98% of all Intoxilyzer 8000 sets of breath-test results fall within .005 of each other. Mr. Workman further testified that when the range in volume difference between the first breath-test sample and the second breath-test sample is expanded to include from -4.0 liters to +4.0 liters (as depicted in Defense Exhibit 8), the maximum observed difference in breath-test results in any given set of samples is .02, which Mr. Workman conceded is the exact variance accepted by the scientific community.</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713b.htm&amp;query=Laura barfield" \l "fn38"</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2</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Lastly, Mr. Workman conceded that some sets of breath-test samples yielded a lower breath-test in the higher breath volume sample,</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713b.htm&amp;query=Laura barfield" \l "fn39"</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3</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that some sets of breath test samples yielded the same breath-test result even though the volumes for each sample were different. Nevertheless, Mr. Workman concludes that higher breath sample volumes result in higher breath-test results. </w:t>
      </w:r>
    </w:p>
    <w:p>
      <w:pPr>
        <w:pStyle w:val="Normal"/>
        <w:spacing w:lineRule="auto" w:line="240" w:before="280" w:after="280"/>
        <w:rPr/>
      </w:pPr>
      <w:r>
        <w:rPr>
          <w:rFonts w:eastAsia="Times New Roman" w:cs="Times New Roman" w:ascii="Times New Roman" w:hAnsi="Times New Roman"/>
          <w:sz w:val="24"/>
          <w:szCs w:val="24"/>
        </w:rPr>
        <w:t xml:space="preserve">It is not enough, however, to observe a general correlation between breath sample volumes and breath-test results. The correlation is only significant if breath sample volume arbitrarily skews breath-test results, causing the results to be scientifically unreliable. </w:t>
      </w:r>
      <w:r>
        <w:rPr>
          <w:rFonts w:eastAsia="Times New Roman" w:cs="Times New Roman" w:ascii="Times New Roman" w:hAnsi="Times New Roman"/>
          <w:color w:val="0000FF"/>
          <w:sz w:val="24"/>
          <w:szCs w:val="24"/>
        </w:rPr>
        <w:t>The State called as a witness Laura Barfield, Alcohol Testing Program Manager for the Florida Department of Law Enforcement. Ms. Barfield is a forensic toxicologist who is familiar with blood-alcohol toxicology, including infrared light absorption. Ms. Barfield testified that she has had training from CMI, the manufacturer of the Intoxilyzer 8000, and has been qualified as an expert witness more than 100 times regarding the operation of the Intoxilyzer 8000. Ms. Barfield testified that the theory that “the higher the blow, the higher the breath test result” is not accurate; the result could be higher, lower, or the same -- in any event, however, the result will never be higher than the blood-alcohol conten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Barfield explained that in calculating a breath-test result, the Intoxilyzer 8000 requires satisfaction of three variables: 1) time, and 2) volume, and 3) slope. The relationship among the variables is such that time and volume help to achieve slope. With respect to time, the Intoxilyzer 8000 requires at least one second of sustained breath. With respect to volume, the Florida Intoxilyzer 8000's are programmed to require a minimum of 1.1 liters of breath. Upon confirming a breath sample of at least one second and 1.1 liters of volume, the instrument then checks for the achievement of slope -- the plateau of the breath-alcohol content, which is indicative of deep lung air, which will be most representative of a subject's blood-alcohol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Barfield testified that slope cannot be achieved in less than two seconds. To calculate a breath-alcohol level, the instrument averages four samples at 250 millisecond intervals. In order to assure that slope has been met, if the Intoxilyzer 8000 calculates a breath-alcohol level of &lt;0.077 g/210L, slope cannot rise or fall &gt;.002g/210 liters. If a breath alcohol level of &gt;0.077 g/210L is calculated, slope cannot rise or fall more than 2.6%. </w:t>
      </w:r>
    </w:p>
    <w:p>
      <w:pPr>
        <w:pStyle w:val="Normal"/>
        <w:spacing w:lineRule="auto" w:line="240" w:before="280" w:after="280"/>
        <w:rPr/>
      </w:pPr>
      <w:r>
        <w:rPr>
          <w:rFonts w:eastAsia="Times New Roman" w:cs="Times New Roman" w:ascii="Times New Roman" w:hAnsi="Times New Roman"/>
          <w:sz w:val="24"/>
          <w:szCs w:val="24"/>
        </w:rPr>
        <w:t>Defendants assert that in order to assure uniform standards for all breath-test subjects, the administrative rules should specify a set volume or should direct breath-test operators to tell all subjects to expel all air from their lungs. In response to this assertion, Ms. Barfield explained that requiring all subjects to stop providing a sample at a predetermined volume level (for example, at 1.1 liters), would prejudice subjects with smaller lungs.</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713b.htm&amp;query=Laura barfield" \l "fn40"</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4</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Ms. Barfield testified that this is so because the breath-alcohol level of a subject with larger lungs will not achieve slope at 1.1 liters, whereas a smaller-lunged subject typically will have achieved slope at that volume. Accordingly, the smaller-lunged subject will have provided a breath sample closest to deep lung air, whereas the larger-lunged subject will have not done so. A larger-lunged subject will need to provide a higher volume to achieve slope. This reasoning is credible and makes sense. For this reason, Ms. Barfield is of the opinion, with which the court agrees, that the administrative rules cannot be re-written to require a uniform standard of breath volume for all samples obtained from all subj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Ms. Barfield, as a toxicologist, reasons that such a uniform standard would prejudice small-lunged subjects, from a legal viewpoint, the problem would not be the prejudicing of small-lunged subjects; the problem would be the failure to acquire a breath-alcohol sample from a large-lunged subject which most accurately reflects that subject's deep lung air which is most representative of that subject's blood-alcohol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attempt to obtain the deep-lung air from all subjects, Ms. Barfield explained that breath-test operators are trained to instruct subjects to take a normal breath and then blow into the Intoxilyzer 8000 for as long as possible, until it appears that all lung air has been expelled. The objective is to obtain all the air from the lungs so that slope is achieved. Based upon the criteria set forth above, including the check for achievement of slope, the instrument will indicate to the breath test operator whether an acceptable sample has been provided. Because the instrument checks for the achievement of slope, it is not necessary for the software of the Intoxilyzer 8000 to be rewritten in order to account for different lung capacities and it is not necessary for the administrative rules to specify that the breath-test operator should have the subject blow in to the machine as long as they can do so. </w:t>
      </w:r>
    </w:p>
    <w:p>
      <w:pPr>
        <w:pStyle w:val="Normal"/>
        <w:spacing w:lineRule="auto" w:line="240" w:before="280" w:after="280"/>
        <w:rPr/>
      </w:pPr>
      <w:r>
        <w:rPr>
          <w:rFonts w:eastAsia="Times New Roman" w:cs="Times New Roman" w:ascii="Times New Roman" w:hAnsi="Times New Roman"/>
          <w:sz w:val="24"/>
          <w:szCs w:val="24"/>
        </w:rPr>
        <w:t xml:space="preserve">In responding to Mr. Workman's analysis in support of the theory that higher volume breath-test samples necessarily result in higher breath-test results, Ms. Barfield expressed the opinion that the numbered volume number in liters cannot be compared to the alcohol concentration. Ms. Barfield explained that while the emphasis which the defense places on the volume number in liters is misplaced, volume does contribute to concentration. Although this assertion was not expounded upon, it is inferred from Ms. Barfield's testimony that volume contributes to concentration </w:t>
      </w:r>
      <w:r>
        <w:rPr>
          <w:rFonts w:eastAsia="Times New Roman" w:cs="Times New Roman" w:ascii="Times New Roman" w:hAnsi="Times New Roman"/>
          <w:i/>
          <w:iCs/>
          <w:sz w:val="24"/>
          <w:szCs w:val="24"/>
        </w:rPr>
        <w:t xml:space="preserve">up to the point at which slope (and therefore deep lung air) is achieved. </w:t>
      </w:r>
      <w:r>
        <w:rPr>
          <w:rFonts w:eastAsia="Times New Roman" w:cs="Times New Roman" w:ascii="Times New Roman" w:hAnsi="Times New Roman"/>
          <w:sz w:val="24"/>
          <w:szCs w:val="24"/>
        </w:rPr>
        <w:t xml:space="preserve">Following that reasoning, it is not surprising that Mr. Workman's analysis revealed a seemingly strong correlation between volume and the level of breath test results. </w:t>
      </w:r>
    </w:p>
    <w:p>
      <w:pPr>
        <w:pStyle w:val="Normal"/>
        <w:spacing w:lineRule="auto" w:line="240" w:before="280" w:after="280"/>
        <w:rPr/>
      </w:pPr>
      <w:r>
        <w:rPr>
          <w:rFonts w:eastAsia="Times New Roman" w:cs="Times New Roman" w:ascii="Times New Roman" w:hAnsi="Times New Roman"/>
          <w:sz w:val="24"/>
          <w:szCs w:val="24"/>
        </w:rPr>
        <w:t>With respect to the ranges of variation in breath-test results observed by Mr. Workman, Ms. Barfield pointed out that his compilations reveal that all of the sets of results are within 0.02 of each other,</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713b.htm&amp;query=Laura barfield" \l "fn41"</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5</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hich is the degree of variance recognized by the scientific community as acceptable to ensure scientific reliability of the results. Considering the observation from Mr. Workman's studies that 98% of the Florida Intoxilyzer 8000 sets of breath-test results yield a variance of .005, the accuracy of both breath-test results in any given set is scientifically reliable. As aptly noted by Ms. Barfield, a .125 or .127 breath-test result is still a .12. The court agre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court appreciates the amount of work expended by Mr. Workman to compile the data of the Florida Intoxilyzer 8000 breath-test results, and to analyze the data in the form of charts and graphs, the value of his testimony as to the resolution of the ultimate issue for the court's consideration is limited, as he is not a toxicologist, as is Ms. Barfield. While Mr. Workman acknowledges in his article, as foot-noted above, that other factors bear upon the calculation of breath-test results, he is not in a position, by virtue of training or experience, to identify or assess the impact of those factors. Moreover, while he can point to a general correlation relating to breath-test volume and a resulting breath-test result, he cannot calculate, as pointed out by Ms. Barfield, the amount of air any given subject inhaled (to have to necessarily, in turn, exhale) prior to the provision of each of that subject's two successive breath samples. Nor can Mr. Workman express an expert opinion with respect to the significance of the difference in lung capacities and the ability to reach deep-lung air in order to achieve slope. On the other hand, Ms. Barfield, as a forensic toxicologist, addressed the factors bearing on the obtaining of a breath-test sample, and on the calculation of a breath-test result, including the significance of different lung capacities. The court finds her testimony to be credible. </w:t>
      </w:r>
    </w:p>
    <w:p>
      <w:pPr>
        <w:pStyle w:val="Normal"/>
        <w:spacing w:lineRule="auto" w:line="240" w:before="280" w:after="280"/>
        <w:rPr/>
      </w:pPr>
      <w:r>
        <w:rPr>
          <w:rFonts w:eastAsia="Times New Roman" w:cs="Times New Roman" w:ascii="Times New Roman" w:hAnsi="Times New Roman"/>
          <w:sz w:val="24"/>
          <w:szCs w:val="24"/>
        </w:rPr>
        <w:t xml:space="preserve">Based upon the foregoing, the defendants have not satisfied their burden of proof in establishing that any correlation between breath-test volume and breath-test result is the result of scientific unreliability of the Intoxilyzer 8000. Pursuant to </w:t>
      </w:r>
      <w:r>
        <w:rPr>
          <w:rFonts w:eastAsia="Times New Roman" w:cs="Times New Roman" w:ascii="Times New Roman" w:hAnsi="Times New Roman"/>
          <w:i/>
          <w:iCs/>
          <w:sz w:val="24"/>
          <w:szCs w:val="24"/>
        </w:rPr>
        <w:t>Bender, supra.</w:t>
      </w:r>
      <w:r>
        <w:rPr>
          <w:rFonts w:eastAsia="Times New Roman" w:cs="Times New Roman" w:ascii="Times New Roman" w:hAnsi="Times New Roman"/>
          <w:sz w:val="24"/>
          <w:szCs w:val="24"/>
        </w:rPr>
        <w:t xml:space="preserve">,the results are presumed admissible and reliable. To the contrary, Mr. Workman's analysis shows that in 98% of the observed sets of Florida Intoxilyzer 8000 breath-test results, the variance is .005, well within the scientifically acceptable range of .02. As provided in </w:t>
      </w:r>
      <w:r>
        <w:rPr>
          <w:rFonts w:eastAsia="Times New Roman" w:cs="Times New Roman" w:ascii="Times New Roman" w:hAnsi="Times New Roman"/>
          <w:i/>
          <w:iCs/>
          <w:sz w:val="24"/>
          <w:szCs w:val="24"/>
        </w:rPr>
        <w:t>Bender</w:t>
      </w:r>
      <w:r>
        <w:rPr>
          <w:rFonts w:eastAsia="Times New Roman" w:cs="Times New Roman" w:ascii="Times New Roman" w:hAnsi="Times New Roman"/>
          <w:sz w:val="24"/>
          <w:szCs w:val="24"/>
        </w:rPr>
        <w:t xml:space="preserve">,any defendant who chooses to challenge the reliability of his or her specific breath-test results in his or her case may do so. However, in the instant cases, the defendants have not met their burden of establishing a violation of due process based upon an alleged systemic tendency for the Intoxilyzer 8000 to record arbitrarily higher breath-test results based upon higher breath-test volume samples. </w:t>
      </w:r>
    </w:p>
    <w:p>
      <w:pPr>
        <w:pStyle w:val="Normal"/>
        <w:spacing w:lineRule="auto" w:line="240" w:before="280" w:after="280"/>
        <w:rPr/>
      </w:pPr>
      <w:r>
        <w:rPr>
          <w:rFonts w:eastAsia="Times New Roman" w:cs="Times New Roman" w:ascii="Times New Roman" w:hAnsi="Times New Roman"/>
          <w:i/>
          <w:iCs/>
          <w:sz w:val="24"/>
          <w:szCs w:val="24"/>
        </w:rPr>
        <w:t xml:space="preserve">B. </w:t>
      </w:r>
      <w:r>
        <w:rPr>
          <w:rFonts w:eastAsia="Times New Roman" w:cs="Times New Roman" w:ascii="Times New Roman" w:hAnsi="Times New Roman"/>
          <w:sz w:val="24"/>
          <w:szCs w:val="24"/>
        </w:rPr>
        <w:t>The wide discretion given to breath-test operators in controlling the volume of a breath-test sample enables them to determine who provides a sample above, and below, the legal limit of .08, and further allows them the opportunity to manipulate the results to within .02 of each other.</w:t>
      </w:r>
      <w:r>
        <w:rPr>
          <w:rFonts w:eastAsia="Times New Roman" w:cs="Times New Roman" w:ascii="Times New Roman" w:hAnsi="Times New Roman"/>
          <w:i/>
          <w:i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With respect to this allegation, Ms. Barfield testified that although the Intoxilyzer 8000 electronically transmits to FDLE the volume values of any given subject's breath-tests, the breath-test operators </w:t>
      </w:r>
      <w:r>
        <w:rPr>
          <w:rFonts w:eastAsia="Times New Roman" w:cs="Times New Roman" w:ascii="Times New Roman" w:hAnsi="Times New Roman"/>
          <w:i/>
          <w:iCs/>
          <w:sz w:val="24"/>
          <w:szCs w:val="24"/>
        </w:rPr>
        <w:t>never</w:t>
      </w:r>
      <w:r>
        <w:rPr>
          <w:rFonts w:eastAsia="Times New Roman" w:cs="Times New Roman" w:ascii="Times New Roman" w:hAnsi="Times New Roman"/>
          <w:sz w:val="24"/>
          <w:szCs w:val="24"/>
        </w:rPr>
        <w:t xml:space="preserve"> see the volume value and the Intoxilyzer 8000 does not display the breath-test result for the operator's view until the sample has been accepted by the instrument. Thus, this allegation is not well-founded. </w:t>
      </w:r>
    </w:p>
    <w:p>
      <w:pPr>
        <w:pStyle w:val="Normal"/>
        <w:spacing w:lineRule="auto" w:line="240" w:before="280" w:after="280"/>
        <w:rPr/>
      </w:pP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The variation in breath-test volume results in a corresponding variation in the air-to-alcohol partition ratio, which casts doubt upon the scientific reliability of any given breath-test result because the Intoxilyzer 8000 is calibrated to always use a 2100:1 air-to-alcohol partition rati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noted above, Florida Statutes provide that a person is guilty of DUI if that person has a breath-alcohol level of 0.08 or more grams of alcohol per 210 liters of breath and prescribe that the breath-alcohol level must be based upon grams of alcohol per 210 liters of breath, which translates to a 2100:1 air-to-alcohol partition ratio. Defendants argue that the variation in breath-test volume results in a varying air-to-alcohol partition ratio depending on the volume of the sample produced. Because the Intoxilyzer 8000 calculates breath-alcohol based upon a 2100:1 air-to-alcohol partition ratio, the defendants argue that the Intoxilyzer 8000's breath-test results are scientifically unreliable, as one cannot be sure of the actual air-to-alcohol partition ratio of any given breath-test sample. Defendants rely upon the testimony of Dr. Alfred E. Staubus, who holds a doctorate degree in pharmaceutical chemistry. Dr. Staubus explained that the 2100:1 air-to-alcohol partition ratio, also known as Henry's Law, is based upon the principle that 1 deciliter of blood contains as much alcohol as 210 liters of breath. Dr. Staubus testified that while blood-alcohol level remains the same, breath-alcohol level changes in that the longer a subject provides a breath-test sample, the lower the air-to-alcohol partition ratio. Therefore, Dr. Staubus concludes, that because the Intoxilyzer 8000 assumes a 2100:1 air-to-alcohol partition ratio, it is possible for a breath-test result to be higher than that subject's blood-alcohol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Staubus testified that a subject's air-to-alcohol partition ratio becomes lower the longer that subject provides a breath sample due to body temperature. Dr. Staubus explained that the Intoxilyzer 8000 assumes a body temperature of 34 degrees Celsius, at which the 2100:1 air-to-alcohol partition ratio is accurate. Body core temperature, including at the lungs from which deep-lung air originates, is 37 degrees Celsius. Dr. Staubus testified that at 37 degrees Celsius, the air-to-alcohol partition ratio is actually 1756:1. Based upon the difference between the 1756:1 air-to-alcohol partition ratio of deep-lung air and the Intoxilyzer 8000's calibration to assume an air-to-alcohol partition ratio of 2100:1, Dr. Staubus posits that inaccurate breath-test results are reported. </w:t>
      </w:r>
    </w:p>
    <w:p>
      <w:pPr>
        <w:pStyle w:val="Normal"/>
        <w:spacing w:lineRule="auto" w:line="240" w:before="280" w:after="280"/>
        <w:rPr/>
      </w:pPr>
      <w:r>
        <w:rPr>
          <w:rFonts w:eastAsia="Times New Roman" w:cs="Times New Roman" w:ascii="Times New Roman" w:hAnsi="Times New Roman"/>
          <w:sz w:val="24"/>
          <w:szCs w:val="24"/>
        </w:rPr>
        <w:t xml:space="preserve">Dr. Staubus also maintained that the longer a subject holds his or her breath before providing a breath sample, the warmer the breath, which will, in turn, result in a higher breath-test result. Conversely, if a person hyperventilates, the breath-test result will be lower. Dr. Staubus testified that although the FDLE Intoxilyzer 8000 Reference Guide (Defense Exhibit 18) directs breath test operators to have the subject normally inhale, law enforcement officers violate this directive by having subjects take deep breaths of air. On cross-examination, Dr. Staubus revealed that the source for his testimony that law enforcement officers tell subjects to take deep breaths was </w:t>
      </w:r>
      <w:r>
        <w:rPr>
          <w:rFonts w:eastAsia="Times New Roman" w:cs="Times New Roman" w:ascii="Times New Roman" w:hAnsi="Times New Roman"/>
          <w:b/>
          <w:color w:val="FF0000"/>
          <w:sz w:val="24"/>
          <w:szCs w:val="24"/>
        </w:rPr>
        <w:t>Steve Daniels</w:t>
      </w:r>
      <w:r>
        <w:rPr>
          <w:rFonts w:eastAsia="Times New Roman" w:cs="Times New Roman" w:ascii="Times New Roman" w:hAnsi="Times New Roman"/>
          <w:sz w:val="24"/>
          <w:szCs w:val="24"/>
        </w:rPr>
        <w:t xml:space="preserve">, who purportedly works, or used to work, with FDLE, and with whom Dr. Staubus first met, and spoke to, on a recess at the hearing in the instant case. Dr. Staubus conceded that he did not witness the administration of the Intoxilyzer 8000 for any of defendants involved in the instant case. The State directed him to the manual for the Florida Breath Test Operator's Course (Defense Exhibit 20), which instructs breath-test operators that in order to obtain deep lung air, they are to instruct the subject to inhale normally and provide a continuous, sustained sample until they are told to stop. [The manual, at page 12, goes on to state: “The breath test operator shall tell the subject to stop blowing when the subject appears to have expelled all of the air out of his/her lungs during a single breath.”] </w:t>
      </w:r>
    </w:p>
    <w:p>
      <w:pPr>
        <w:pStyle w:val="Normal"/>
        <w:spacing w:lineRule="auto" w:line="240" w:before="280" w:after="280"/>
        <w:rPr/>
      </w:pPr>
      <w:r>
        <w:rPr>
          <w:rFonts w:eastAsia="Times New Roman" w:cs="Times New Roman" w:ascii="Times New Roman" w:hAnsi="Times New Roman"/>
          <w:sz w:val="24"/>
          <w:szCs w:val="24"/>
        </w:rPr>
        <w:t xml:space="preserve">In support of his theory that the air-to-alcohol partition ratio of any given breath sample is closer to 1756:1 than to 2100:1, Dr. Staubus drew a graph with hypothetical values and performed a series of 22 breath tests upon himself using his own Intoxilyzer 8000, while he was in various stages of intoxication. This self-study is the subject of his paper “Demonstration of the Effects of Duration of Blowing” (State Exhibit 4). The conclusions of his self-study are similar to the observations of Mr. Workman's analysis -- the higher the breath volume, the higher the breath-test result. Regarding this self study, Dr. Staubus conceded that it is not good scientific practice to be drinking alcohol while conducting a scientific study. Additionally, he confirmed that although a blood-alcohol sample should be taken for comparison purposes before providing a breath sample, he did not perform any blood tests to compare to his own breath-test results. Moreover, he has not done any studies which prove that a high volume breath-test sample results in a higher </w:t>
      </w:r>
      <w:r>
        <w:rPr>
          <w:rFonts w:eastAsia="Times New Roman" w:cs="Times New Roman" w:ascii="Times New Roman" w:hAnsi="Times New Roman"/>
          <w:i/>
          <w:iCs/>
          <w:sz w:val="24"/>
          <w:szCs w:val="24"/>
        </w:rPr>
        <w:t>breath</w:t>
      </w:r>
      <w:r>
        <w:rPr>
          <w:rFonts w:eastAsia="Times New Roman" w:cs="Times New Roman" w:ascii="Times New Roman" w:hAnsi="Times New Roman"/>
          <w:sz w:val="24"/>
          <w:szCs w:val="24"/>
        </w:rPr>
        <w:t xml:space="preserve">-alcohol level than a </w:t>
      </w:r>
      <w:r>
        <w:rPr>
          <w:rFonts w:eastAsia="Times New Roman" w:cs="Times New Roman" w:ascii="Times New Roman" w:hAnsi="Times New Roman"/>
          <w:i/>
          <w:iCs/>
          <w:sz w:val="24"/>
          <w:szCs w:val="24"/>
        </w:rPr>
        <w:t>blood</w:t>
      </w:r>
      <w:r>
        <w:rPr>
          <w:rFonts w:eastAsia="Times New Roman" w:cs="Times New Roman" w:ascii="Times New Roman" w:hAnsi="Times New Roman"/>
          <w:sz w:val="24"/>
          <w:szCs w:val="24"/>
        </w:rPr>
        <w:t xml:space="preserve">-alcohol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elicited testimony from Laura Barfield to rebut Dr. Staubus's testimony. Regarding his hypothetical (see the fourth page of State Exhibit 4), Ms. Barfield explained that Dr. Staubus's assumptions that: 1) the breath-alcohol level of .068 at 5 seconds with a corresponding 2316:1 air-to-alcohol partition ratio, would 2) increase at 7 seconds to a level of .075 with a corresponding 2100:1 air-to-alcohol partition ratio, and would, finally, 3) increase at 9 seconds to a level of .083 with a 1898:1 air-to-alcohol partition ratio, at which time the Intoxilyzer would accept the sample, would, in actuality, violate the slope requirements of the Intoxilyzer 8000, as related above, because the jumps in breath-alcohol levels between those time intervals would be too great to achieve slope. Thus, the hypothetical is not convincing, as it is unrealistic. </w:t>
      </w:r>
    </w:p>
    <w:p>
      <w:pPr>
        <w:pStyle w:val="Normal"/>
        <w:spacing w:lineRule="auto" w:line="240" w:before="280" w:after="280"/>
        <w:rPr/>
      </w:pPr>
      <w:r>
        <w:rPr>
          <w:rFonts w:eastAsia="Times New Roman" w:cs="Times New Roman" w:ascii="Times New Roman" w:hAnsi="Times New Roman"/>
          <w:sz w:val="24"/>
          <w:szCs w:val="24"/>
        </w:rPr>
        <w:t xml:space="preserve">Addressing Dr. Staubus's assertion that differences in breath sample temperatures result in varying air-to-alcohol partition ratios, thereby resulting in inaccurate breath-test results, Ms. Barfield expressed, as noted above, that a </w:t>
      </w:r>
      <w:r>
        <w:rPr>
          <w:rFonts w:eastAsia="Times New Roman" w:cs="Times New Roman" w:ascii="Times New Roman" w:hAnsi="Times New Roman"/>
          <w:i/>
          <w:iCs/>
          <w:sz w:val="24"/>
          <w:szCs w:val="24"/>
        </w:rPr>
        <w:t>breath-</w:t>
      </w:r>
      <w:r>
        <w:rPr>
          <w:rFonts w:eastAsia="Times New Roman" w:cs="Times New Roman" w:ascii="Times New Roman" w:hAnsi="Times New Roman"/>
          <w:sz w:val="24"/>
          <w:szCs w:val="24"/>
        </w:rPr>
        <w:t xml:space="preserve">test result can never be higher than a subject's </w:t>
      </w:r>
      <w:r>
        <w:rPr>
          <w:rFonts w:eastAsia="Times New Roman" w:cs="Times New Roman" w:ascii="Times New Roman" w:hAnsi="Times New Roman"/>
          <w:i/>
          <w:iCs/>
          <w:sz w:val="24"/>
          <w:szCs w:val="24"/>
        </w:rPr>
        <w:t>blood</w:t>
      </w:r>
      <w:r>
        <w:rPr>
          <w:rFonts w:eastAsia="Times New Roman" w:cs="Times New Roman" w:ascii="Times New Roman" w:hAnsi="Times New Roman"/>
          <w:sz w:val="24"/>
          <w:szCs w:val="24"/>
        </w:rPr>
        <w:t>-alcohol level; blood-alcohol concentrations will always be higher than breath-alcohol concentrations. Ms. Barfield explained that while blood-alcohol and breath-alcohol do not necessarily correlate, breath-alcohol more closely reflects arterial blood-alcohol levels, rather than venous blood-alcohol levels (which are generally 10% higher than breath-test levels). However, breath-alcohol levels will always be less than arterial blood-alcohol levels. Put another way, M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Barfield explained that one can only get from breath what </w:t>
      </w:r>
      <w:r>
        <w:rPr>
          <w:rFonts w:eastAsia="Times New Roman" w:cs="Times New Roman" w:ascii="Times New Roman" w:hAnsi="Times New Roman"/>
          <w:i/>
          <w:iCs/>
          <w:sz w:val="24"/>
          <w:szCs w:val="24"/>
        </w:rPr>
        <w:t>near</w:t>
      </w:r>
      <w:r>
        <w:rPr>
          <w:rFonts w:eastAsia="Times New Roman" w:cs="Times New Roman" w:ascii="Times New Roman" w:hAnsi="Times New Roman"/>
          <w:sz w:val="24"/>
          <w:szCs w:val="24"/>
        </w:rPr>
        <w:t xml:space="preserve"> blood is, within 5 to 10%, and that breath under-estimates blood. </w:t>
      </w:r>
    </w:p>
    <w:p>
      <w:pPr>
        <w:pStyle w:val="Normal"/>
        <w:spacing w:lineRule="auto" w:line="240" w:before="280" w:after="280"/>
        <w:rPr/>
      </w:pPr>
      <w:r>
        <w:rPr>
          <w:rFonts w:eastAsia="Times New Roman" w:cs="Times New Roman" w:ascii="Times New Roman" w:hAnsi="Times New Roman"/>
          <w:sz w:val="24"/>
          <w:szCs w:val="24"/>
        </w:rPr>
        <w:t xml:space="preserve">In support of her assertions regarding these relationships between breath and blood-alcohol levels, Ms. Barfield testified that blood-to-breath studies since the 1950's have confirmed blood-alcohol levels are always higher than breath-alcohol levels. She recounted the findings of three 2006 blood-to-breath correlation studies conducted by the Oregon State Police Forensic Services Division (State Exhibit 3) which compared Intoxilyzer 8000 breath-test results to contemporaneous blood-test results and concluded that </w:t>
      </w:r>
      <w:r>
        <w:rPr>
          <w:rFonts w:eastAsia="Times New Roman" w:cs="Times New Roman" w:ascii="Times New Roman" w:hAnsi="Times New Roman"/>
          <w:i/>
          <w:iCs/>
          <w:sz w:val="24"/>
          <w:szCs w:val="24"/>
        </w:rPr>
        <w:t>blood</w:t>
      </w:r>
      <w:r>
        <w:rPr>
          <w:rFonts w:eastAsia="Times New Roman" w:cs="Times New Roman" w:ascii="Times New Roman" w:hAnsi="Times New Roman"/>
          <w:sz w:val="24"/>
          <w:szCs w:val="24"/>
        </w:rPr>
        <w:t xml:space="preserve">-alcohol results are always higher than </w:t>
      </w:r>
      <w:r>
        <w:rPr>
          <w:rFonts w:eastAsia="Times New Roman" w:cs="Times New Roman" w:ascii="Times New Roman" w:hAnsi="Times New Roman"/>
          <w:i/>
          <w:iCs/>
          <w:sz w:val="24"/>
          <w:szCs w:val="24"/>
        </w:rPr>
        <w:t>breath</w:t>
      </w:r>
      <w:r>
        <w:rPr>
          <w:rFonts w:eastAsia="Times New Roman" w:cs="Times New Roman" w:ascii="Times New Roman" w:hAnsi="Times New Roman"/>
          <w:sz w:val="24"/>
          <w:szCs w:val="24"/>
        </w:rPr>
        <w:t xml:space="preserve">-alcohol resul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for the difference in temperature between deep-lung air and mouth-air, Ms. Barfield testified that by the time deep-lung air is expelled from a subject's mouth, that air has cooled from the body's core temperature of 37 degrees Celsius to 34 degrees Celsius, which is also why the breath-alcohol concentration will be lower than the blood-alcohol concentration. As the air sample is 34 degrees Celsius, the 2100:1 air-to-alcohol partition ratio utilized by the Intoxilyzer 8000 is appropriate. Moreover, Ms. Barfield reiterated that the scientific community accepts the 2100:1 air-to-alcohol partition ratio, and the Florida Legislature has deemed the 2100:1 air-to-alcohol partition ratio appropriate in evaluating breath-test samples for DUI ca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t finds the testimony of Ms. Barfield more credible than the testimony of Dr. Staubus, particularly considering her testimony is supported by the findings of the Oregon State Police Studies comparing blood-alcohol to breath-alcohol levels. Dr. Staubus's testimony was largely based upon a flawed hypothetical and a questionably conducted self-study of his own breath-alcohol levels which were not compared to contemporaneous blood-test levels, as was done in the Oregon studies. Moreover, Dr. Staubus's breath-test results, which yielded higher breath-alcohol levels in the higher volume sample within each set of results, do not refute the testimony of Ms. Barfield that those higher levels are due to slope having been achieved at deep-lung air. In short, Dr. Staubus's self-study does not establish scientific unreliability of his breath-test results, or of the defendants' breath test results, or of the results of the thousands of breath-test results electronically reported by Florida Intoxilyzer 8000 instruments to FDLE. Accordingly, the court finds that the defendants have not met their burden of establishing that by utilizing a 2100:1 air-to-alcohol partition ratio, the Intoxilyzer. 8000 inflates breath-alcohol levels in violation of the defendants' due process righ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reasons set forth above, it 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ERED AND ADJUDGED that defendant Timothy Allen Buswell's Amended Motion in Limine to Exclude Intoxilyzer Results is hereby DEN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 </w:t>
      </w:r>
    </w:p>
    <w:p>
      <w:pPr>
        <w:pStyle w:val="Normal"/>
        <w:spacing w:lineRule="auto" w:line="240" w:before="280" w:after="280"/>
        <w:rPr/>
      </w:pPr>
      <w:bookmarkStart w:id="1" w:name="fn37"/>
      <w:r>
        <w:rPr>
          <w:rFonts w:eastAsia="Times New Roman" w:cs="Times New Roman" w:ascii="Times New Roman" w:hAnsi="Times New Roman"/>
          <w:b/>
          <w:bCs/>
          <w:sz w:val="24"/>
          <w:szCs w:val="24"/>
          <w:vertAlign w:val="superscript"/>
        </w:rPr>
        <w:t>1</w:t>
      </w:r>
      <w:bookmarkEnd w:id="1"/>
      <w:r>
        <w:rPr>
          <w:rFonts w:eastAsia="Times New Roman" w:cs="Times New Roman" w:ascii="Times New Roman" w:hAnsi="Times New Roman"/>
          <w:sz w:val="24"/>
          <w:szCs w:val="24"/>
        </w:rPr>
        <w:t xml:space="preserve">While the table in Defense Exhibit 11 purports to depict those 14 sets of samples in which the difference between volumes was minus 2.8 liters, apparently Mr. Workman rounded the differences to -2.8. Only one of the fourteen sets of samples yielded a difference of exactly -2.8. The integrity of this rounding technique is of concern, considering the extent of the variance in breath-test results attributed to the difference in volume between the two samples in each set is alleged to have resulted in a due process violation. </w:t>
      </w:r>
    </w:p>
    <w:p>
      <w:pPr>
        <w:pStyle w:val="Normal"/>
        <w:spacing w:lineRule="auto" w:line="240" w:before="280" w:after="280"/>
        <w:rPr/>
      </w:pPr>
      <w:bookmarkStart w:id="2" w:name="fn38"/>
      <w:r>
        <w:rPr>
          <w:rFonts w:eastAsia="Times New Roman" w:cs="Times New Roman" w:ascii="Times New Roman" w:hAnsi="Times New Roman"/>
          <w:b/>
          <w:bCs/>
          <w:sz w:val="24"/>
          <w:szCs w:val="24"/>
          <w:vertAlign w:val="superscript"/>
        </w:rPr>
        <w:t>2</w:t>
      </w:r>
      <w:bookmarkEnd w:id="2"/>
      <w:r>
        <w:rPr>
          <w:rFonts w:eastAsia="Times New Roman" w:cs="Times New Roman" w:ascii="Times New Roman" w:hAnsi="Times New Roman"/>
          <w:sz w:val="24"/>
          <w:szCs w:val="24"/>
        </w:rPr>
        <w:t xml:space="preserve">While Mr. Workman's testimony was that the difference is .02, a review of the graph reveals that the range is really from a point between -.02 and -.015, to a point slightly less than +.0l. This is true because, as depicted in the graph (Defense Exhibit 8): 1) the range of those breath-test results in which the volume of the second breath test sample was up to 4.0 liters </w:t>
      </w:r>
      <w:r>
        <w:rPr>
          <w:rFonts w:eastAsia="Times New Roman" w:cs="Times New Roman" w:ascii="Times New Roman" w:hAnsi="Times New Roman"/>
          <w:i/>
          <w:iCs/>
          <w:sz w:val="24"/>
          <w:szCs w:val="24"/>
        </w:rPr>
        <w:t>greater</w:t>
      </w:r>
      <w:r>
        <w:rPr>
          <w:rFonts w:eastAsia="Times New Roman" w:cs="Times New Roman" w:ascii="Times New Roman" w:hAnsi="Times New Roman"/>
          <w:sz w:val="24"/>
          <w:szCs w:val="24"/>
        </w:rPr>
        <w:t xml:space="preserve"> than the volume of the first breath-test sample was a value less than +.01; and 2) the range of those breath-test results in which the volume of the second breath test sample was up to 4.0 liters </w:t>
      </w:r>
      <w:r>
        <w:rPr>
          <w:rFonts w:eastAsia="Times New Roman" w:cs="Times New Roman" w:ascii="Times New Roman" w:hAnsi="Times New Roman"/>
          <w:i/>
          <w:iCs/>
          <w:sz w:val="24"/>
          <w:szCs w:val="24"/>
        </w:rPr>
        <w:t>less</w:t>
      </w:r>
      <w:r>
        <w:rPr>
          <w:rFonts w:eastAsia="Times New Roman" w:cs="Times New Roman" w:ascii="Times New Roman" w:hAnsi="Times New Roman"/>
          <w:sz w:val="24"/>
          <w:szCs w:val="24"/>
        </w:rPr>
        <w:t xml:space="preserve"> than the volume of the first breath test sample was a value greater than -.02. Therefore, Mr. Workman's testimony that the range was .02 overstated the actual findings. The true value of the range becomes significant later in the court's analysis, considering the scientific community accepts a .02 variance between breath-test results. </w:t>
      </w:r>
    </w:p>
    <w:p>
      <w:pPr>
        <w:pStyle w:val="Normal"/>
        <w:spacing w:lineRule="auto" w:line="240" w:before="280" w:after="280"/>
        <w:rPr/>
      </w:pPr>
      <w:bookmarkStart w:id="3" w:name="fn39"/>
      <w:r>
        <w:rPr>
          <w:rFonts w:eastAsia="Times New Roman" w:cs="Times New Roman" w:ascii="Times New Roman" w:hAnsi="Times New Roman"/>
          <w:b/>
          <w:bCs/>
          <w:sz w:val="24"/>
          <w:szCs w:val="24"/>
          <w:vertAlign w:val="superscript"/>
        </w:rPr>
        <w:t>3</w:t>
      </w:r>
      <w:bookmarkEnd w:id="3"/>
      <w:r>
        <w:rPr>
          <w:rFonts w:eastAsia="Times New Roman" w:cs="Times New Roman" w:ascii="Times New Roman" w:hAnsi="Times New Roman"/>
          <w:sz w:val="24"/>
          <w:szCs w:val="24"/>
        </w:rPr>
        <w:t xml:space="preserve">Indeed, the State established in State Exhibit 1A-CC that in 28 of the 73 sets (38%) of breath-test results in the cases of the defendants who originally joined in this motion the higher volume sample yielded a lower breath-test result. In an article written by Mr. Workman summarizing his compilation of the Florida Intoxilyzer 8000 data (Defense Exhibit 28), he wrote: “Other influences, besides volume, are relevant to the measurement of alcohol. These other factors may present a test in which the second volume is higher, yet the alcohol reading is lower. This should be expected, statistically, for a small number of instances, and reflects other influences that present greater influences on the test in question. Though other influences are present, the influence of volume is still present, it simply has been overshadowed by some other factor in such a Subject Test record which shows less alcohol and more volu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is assertion, it is apparent that it is only when trying to reconcile instances of higher volume samples yielding lower breath-test results that Mr. Workman recognizes that other factors influence breath-test results. Significantly, neither in his article, nor in his testimony, did Mr. Workman expound upon these factors. Perhaps this is not so surprising considering, as he is not a toxicologist, he does not appear to have the expertise to do so. Without sufficient expertise, the validity of the assertion that the influence of volume has been overshadowed by some other factor in a test record which shows less alcohol and more volume is suspect. With all due respect to Mr. Workman, 38% of the breath-test results of the sub-pool of these defendants who originally joined in this motion is more than “a small number of instances.” </w:t>
      </w:r>
    </w:p>
    <w:p>
      <w:pPr>
        <w:pStyle w:val="Normal"/>
        <w:spacing w:lineRule="auto" w:line="240" w:before="280" w:after="280"/>
        <w:rPr/>
      </w:pPr>
      <w:bookmarkStart w:id="4" w:name="fn40"/>
      <w:r>
        <w:rPr>
          <w:rFonts w:eastAsia="Times New Roman" w:cs="Times New Roman" w:ascii="Times New Roman" w:hAnsi="Times New Roman"/>
          <w:b/>
          <w:bCs/>
          <w:sz w:val="24"/>
          <w:szCs w:val="24"/>
          <w:vertAlign w:val="superscript"/>
        </w:rPr>
        <w:t>4</w:t>
      </w:r>
      <w:bookmarkEnd w:id="4"/>
      <w:r>
        <w:rPr>
          <w:rFonts w:eastAsia="Times New Roman" w:cs="Times New Roman" w:ascii="Times New Roman" w:hAnsi="Times New Roman"/>
          <w:sz w:val="24"/>
          <w:szCs w:val="24"/>
        </w:rPr>
        <w:t xml:space="preserve">Ms. Barfield testified that the average woman has 5 liters of lung capacity, whereas the average man has 6 liters. </w:t>
      </w:r>
    </w:p>
    <w:p>
      <w:pPr>
        <w:pStyle w:val="Normal"/>
        <w:spacing w:lineRule="auto" w:line="240" w:before="280" w:after="280"/>
        <w:rPr/>
      </w:pPr>
      <w:bookmarkStart w:id="5" w:name="fn41"/>
      <w:r>
        <w:rPr>
          <w:rFonts w:eastAsia="Times New Roman" w:cs="Times New Roman" w:ascii="Times New Roman" w:hAnsi="Times New Roman"/>
          <w:b/>
          <w:bCs/>
          <w:sz w:val="24"/>
          <w:szCs w:val="24"/>
          <w:vertAlign w:val="superscript"/>
        </w:rPr>
        <w:t>5</w:t>
      </w:r>
      <w:bookmarkEnd w:id="5"/>
      <w:r>
        <w:rPr>
          <w:rFonts w:eastAsia="Times New Roman" w:cs="Times New Roman" w:ascii="Times New Roman" w:hAnsi="Times New Roman"/>
          <w:sz w:val="24"/>
          <w:szCs w:val="24"/>
        </w:rPr>
        <w:t xml:space="preserve">As observed in footnote 2, Mr. Workman's conclusion of a maximum .02 variance over-states his actual find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Fla. L. Weekly Supp. 512a</w:t>
      </w:r>
    </w:p>
    <w:p>
      <w:pPr>
        <w:pStyle w:val="Normal"/>
        <w:spacing w:lineRule="auto" w:line="240" w:before="280" w:after="28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pacing w:lineRule="auto" w:line="240" w:before="280" w:after="280"/>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b/>
          <w:bCs/>
          <w:sz w:val="24"/>
          <w:szCs w:val="24"/>
        </w:rPr>
        <w:t>Criminal law -- Driving under influence -- Discovery -- Inspection and photographing of Intoxilyzer -- Motion to inspect and photograph and/or videotape Intoxilyzers is denied -- Defense assertion that inspection of Intoxilyzers could substantiate whether machines have same internal configuration and instrument options as machine approved by U.S. Department of Transportation, without any information demonstrating that Intoxilyzer on which defendant was tested may contain unapproved configuration, does not make sufficient showing of materiality -- Intoxilyzer source code, software, e-proms and ee-proms -- Where defense failed to address whether defense is now in possession of nearly all items requested in motion to produce, court accepts state's assertion that it provided all items except source code and software -- Motion to produce source code and software is denied where state does not have and cannot obtain possession of source code and software, which are trade secrets and proprietary information of manufacturer -- Further, defendants are not entitled to production of source code, e-proms, ee-proms and software pursuant to section 316.1932(1)(f)4 because items are not included in legislature's definition of “full information” concerning results of test -- Statute applies retroactively to defendants arrested prior to effective date of 2006 amendment clarifying definition of “full information” -- Evidence -- Breath test -- Where defendants have sufficient other means to question breath test results to satisfy due process, and expert's testimony regarding potential issues that could be plaguing Intoxilyzer 8000 software, motion to suppress test results is denied -- Request for subpoena duces tecum to Intoxilyzer manufacturer to produce source codes for each software version of Intoxilyzer 8000 and other items is denied where defendants are already in possession of some items requested, section 316.1932(1)(f)4 does not entitle defendants to production of source code and software, and defendants have not made showing of materiality required for additional discovery under rule 3.220(f) -- No merit to argument that breath test results should be suppressed because Intoxilyzer 8000 was not approved pursuant to administrative rule where defense argument is based on version of rule that was substantially revised during period between approval and use of machine, and after rule revision machine was evaluated in accordance with revised rule and approve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OF FLORIDA, Plaintiff, vs. ANNETTE BEISE, JOHN DUNMAN, CHRISTINA ELKINS, GILLIES GRAHAM, JAMES GRUNSKY, TERESA HEAMON, ROGER KLING, JOHN MACPHERSON, DEBORAH MOORE, SCOTT PAIKAI, KYLE SAMPLES, PAMELA SAINTGORDON, LEIGHTON WARNER, Defendants. County Court, 9th Judicial Circuit in and for Osceola County. Divisions 70, 71, 80 (En Banc). Case No(s). TC06-7665, TC06-2163, TC06-7611, TC06-7759, TC06-7619, TC06-4064, TC06-4800, TC06-5825, TC06-5826, TC06-6272, TC06-7685, TC06-8159, TC07-265, TC06-6838. May 14, 2007. Carol Engel Draper, Stefania C. Jancewicz and Hal C. Epperson, Jr., Judges. Counsel: Ryan Vescio and Greg Tynan, Office of the State Attorney, Orlando. Joerg Jaeger, Orlando. Ernest Mullins, Kissimmee. Andrea Mosley and Steven R. Tinsley, Kissimmee. Philip T. Dunlop, Kissimmee.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DER DENYING MOTIONS TO INSPECT, PHOTOGRAPH</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OR VIDEOTAPE THE OSCEOLA COUNTY</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RRECTIONS INTOXILYZER MACHIN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DER DISMISSING AS MOOT IN PART AND</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NYING IN PART AMENDED MOTION TO PRODUC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DER DENYING MOTION FOR THE PRODUCTION</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F THE SOURCE CODE, EE-PROMS AND/OR SOFTWAR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 IN THE ALTERNATIVE MOTION FOR EXCLUSION</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F BREATH TEST RESULTS</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DER DENYING MOTION TO</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DUCE SOFTWARE -- E-PROMS</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DER DENYING MOTION FOR ISSUANCE OF</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POENA DUCES TECUM TO C.M.I. THE MANUFACTURER</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F THE INTOXILYZER 8000 MACHIN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DER DENYING MOTIONS TO SUPPRESS BREATH TEST</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 IN THE ALTERNATIVE MOTION TO DISMISS WITH</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GARD TO APPROVAL OF 8000 MACHINES BY F.D.L.E.</w:t>
      </w:r>
    </w:p>
    <w:p>
      <w:pPr>
        <w:pStyle w:val="Normal"/>
        <w:spacing w:lineRule="auto" w:line="240" w:before="280" w:after="280"/>
        <w:rPr/>
      </w:pPr>
      <w:r>
        <w:rPr>
          <w:rFonts w:eastAsia="Times New Roman" w:cs="Times New Roman" w:ascii="Times New Roman" w:hAnsi="Times New Roman"/>
          <w:sz w:val="24"/>
          <w:szCs w:val="24"/>
        </w:rPr>
        <w:t>THIS MATTER came before the Court for consideration on Defendants' Motions to Inspect, Photograph and/or Videotape the Osceola County Corrections Intoxilyzer Machines</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17"</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1</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mended Motion to Produce; Motion for the Production of the Source Code, EE-Proms and/or Software or in the Alternative Motion for Exclusion of Breath Test Results; Motion to Produce Software -- E-Proms; and Motion for Issuance of Subpoena Duces Tecum to C.M.I. the Manufacturer of the Intoxilyzer 8000 Machine; and Motions to Suppress Breath Test or in the Alternative Motion to Dismiss with Regard to Approval of 8000 Machines by F.D.L.E. After reviewing the motions, files and records in these cases, applicable legal authorities, all exhibits introduced into evidence and hearing the testimony of witnesses and argument of counsel at the 26 January 2007 hearing on the matter, and being otherwise advised in the premises, the Court finds as follo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Normal"/>
        <w:spacing w:lineRule="auto" w:line="240" w:before="280" w:after="280"/>
        <w:rPr/>
      </w:pPr>
      <w:r>
        <w:rPr>
          <w:rFonts w:eastAsia="Times New Roman" w:cs="Times New Roman" w:ascii="Times New Roman" w:hAnsi="Times New Roman"/>
          <w:sz w:val="24"/>
          <w:szCs w:val="24"/>
        </w:rPr>
        <w:t>The State and Defendants agreed this Court would hear, at a single proceeding, several motions related to the Intoxilyzer 8000 that are presently pending in the three divisions of the Osceola County Court. A hearing commenced on 26 January 2007, with the Honorable Carol Engel Draper, the Honorable Hal C. Epperson, and the Honorable Stefania C. Jancewicz presiding. At the hearing, Joerg F. Jaeger, Esquire, served as lead counsel on behalf of all defense attorneys who had filed a variety of substantively similar motions in various cases. According to Mr. Jaeger, six categories of motions were to be addressed at the hearing.</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18"</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2</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t was understood and accepted by the parties that the Court's rulings on the issues raised in the six categories of motions would be binding in every case in which a related motion was filed. In this Order, the six categories of motions will be addressed in three s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Motions to Inspect, Photograph and/or Videota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sceola County Corrections Intoxilyzer Mach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endants request that the Intoxilyzer Machines in the possession of the Osceola County Corrections Department, “be opened for visual inspection to determine if said Intoxilyzer 8000 on which Defendant was offered a breath test herein is the same configuration as the Intoxilyzer Model 8000 approved for use in the State of Florida, effective March 27, 2006, pursuant to FDLE/ATP Form 34 Rule 11D-8.003.” Counsel for Defendants contends he has numerous photographs showing the interior configuration of “a machine” previously approved by the United States Department of Transportation, and that an inspection of the Osceola County Intoxilyzer Machines “could substantiate” whether those machines have the same interior configuration and instrument options as the machine that was approved by the Untied States Department of Transportation. Thus, Defendants ask the Court to enter an order allowing their counsel, in the presence of FDLE authorized personnel, to photograph and/or videotape the exterior of the Osceola County Intoxilyzer Machines. Additionally, they request that FDLE open the side and top panels of the Osceola County Intoxilyzer Machines so that their counsel may photograph and videotape the interior of the machines “for evidentiary purposes, the factory notations, software numbers (software type), and the instrument options as to whether original or retrofitted.” </w:t>
      </w:r>
    </w:p>
    <w:p>
      <w:pPr>
        <w:pStyle w:val="Normal"/>
        <w:spacing w:lineRule="auto" w:line="240" w:before="280" w:after="280"/>
        <w:rPr/>
      </w:pPr>
      <w:r>
        <w:rPr>
          <w:rFonts w:eastAsia="Times New Roman" w:cs="Times New Roman" w:ascii="Times New Roman" w:hAnsi="Times New Roman"/>
          <w:sz w:val="24"/>
          <w:szCs w:val="24"/>
        </w:rPr>
        <w:t>The State argues the Court should strike Defendants' Motions. The State contends the Motions offer only speculation and that the Defendants are engaged in nothing more than a fishing expedition. Additionally, the State posits the record clearly demonstrates that “there are no documented changes to the internal configurations of the Intoxilyzer 8000 which the Defendant was tested upon from the standard configurations which FDLE has approved.” Hence, unlike what occurred with the Intoxilyzer 5000, “there is nothing to suggest that a visual inspection would reveal any changes at all with regard to the Intoxilyzer 8000.” Further, the State notes that the inspection process the Osceola County Intoxilyzer Machine is subject to is far more complicated than was required of the Intoxilyzer 5000 machines.</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19"</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3</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alysis</w:t>
      </w:r>
    </w:p>
    <w:p>
      <w:pPr>
        <w:pStyle w:val="Normal"/>
        <w:spacing w:lineRule="auto" w:line="240" w:before="280" w:after="280"/>
        <w:rPr/>
      </w:pPr>
      <w:r>
        <w:rPr>
          <w:rFonts w:eastAsia="Times New Roman" w:cs="Times New Roman" w:ascii="Times New Roman" w:hAnsi="Times New Roman"/>
          <w:sz w:val="24"/>
          <w:szCs w:val="24"/>
        </w:rPr>
        <w:t xml:space="preserve">The principal underlying the pre-trial discovery process in a criminal case is fairness. </w:t>
      </w:r>
      <w:r>
        <w:rPr>
          <w:rFonts w:eastAsia="Times New Roman" w:cs="Times New Roman" w:ascii="Times New Roman" w:hAnsi="Times New Roman"/>
          <w:i/>
          <w:iCs/>
          <w:sz w:val="24"/>
          <w:szCs w:val="24"/>
        </w:rPr>
        <w:t xml:space="preserve">See Coney v. State, </w:t>
      </w:r>
      <w:r>
        <w:rPr>
          <w:rFonts w:eastAsia="Times New Roman" w:cs="Times New Roman" w:ascii="Times New Roman" w:hAnsi="Times New Roman"/>
          <w:sz w:val="24"/>
          <w:szCs w:val="24"/>
        </w:rPr>
        <w:t xml:space="preserve">294 So. 2d 82, 87 (Fla. 1974). However, a prosecutor is not obligated to investigate or prepare a defendant's cas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at 84;</w:t>
      </w:r>
      <w:r>
        <w:rPr>
          <w:rFonts w:eastAsia="Times New Roman" w:cs="Times New Roman" w:ascii="Times New Roman" w:hAnsi="Times New Roman"/>
          <w:i/>
          <w:iCs/>
          <w:sz w:val="24"/>
          <w:szCs w:val="24"/>
        </w:rPr>
        <w:t xml:space="preserve"> see also State v. Crawford, </w:t>
      </w:r>
      <w:r>
        <w:rPr>
          <w:rFonts w:eastAsia="Times New Roman" w:cs="Times New Roman" w:ascii="Times New Roman" w:hAnsi="Times New Roman"/>
          <w:sz w:val="24"/>
          <w:szCs w:val="24"/>
        </w:rPr>
        <w:t xml:space="preserve">257 So. 2d 898, 900 (Fla. 1972). Rule 3.220(b) compels a prosecutor to provide certain enumerated material information for inspection, copying, testing, and photographing. If a defendant seeks to acquire items or information that are outside the scope of 3.220(b), he/she must first exert his/her own efforts and resources to obtain the items or information. </w:t>
      </w:r>
      <w:r>
        <w:rPr>
          <w:rFonts w:eastAsia="Times New Roman" w:cs="Times New Roman" w:ascii="Times New Roman" w:hAnsi="Times New Roman"/>
          <w:i/>
          <w:iCs/>
          <w:sz w:val="24"/>
          <w:szCs w:val="24"/>
        </w:rPr>
        <w:t xml:space="preserve">Coney, </w:t>
      </w:r>
      <w:r>
        <w:rPr>
          <w:rFonts w:eastAsia="Times New Roman" w:cs="Times New Roman" w:ascii="Times New Roman" w:hAnsi="Times New Roman"/>
          <w:sz w:val="24"/>
          <w:szCs w:val="24"/>
        </w:rPr>
        <w:t>294 So. 2d at 87. If the items or information are still not available to a defendant after the use of due diligence, the prosecutor may be required to secure the items or information if they are in the actual or constructive possession of the state, and upon the requisite “showing of materiality.”</w:t>
      </w:r>
      <w:r>
        <w:rPr>
          <w:rFonts w:eastAsia="Times New Roman" w:cs="Times New Roman" w:ascii="Times New Roman" w:hAnsi="Times New Roman"/>
          <w:i/>
          <w:iCs/>
          <w:sz w:val="24"/>
          <w:szCs w:val="24"/>
        </w:rPr>
        <w:t xml:space="preserve"> Id.; see also </w:t>
      </w:r>
      <w:r>
        <w:rPr>
          <w:rFonts w:eastAsia="Times New Roman" w:cs="Times New Roman" w:ascii="Times New Roman" w:hAnsi="Times New Roman"/>
          <w:sz w:val="24"/>
          <w:szCs w:val="24"/>
        </w:rPr>
        <w:t xml:space="preserve">Fla. R. Crim. P. 3.220(f). </w:t>
      </w:r>
    </w:p>
    <w:p>
      <w:pPr>
        <w:pStyle w:val="Normal"/>
        <w:spacing w:lineRule="auto" w:line="240" w:before="280" w:after="280"/>
        <w:rPr/>
      </w:pPr>
      <w:r>
        <w:rPr>
          <w:rFonts w:eastAsia="Times New Roman" w:cs="Times New Roman" w:ascii="Times New Roman" w:hAnsi="Times New Roman"/>
          <w:sz w:val="24"/>
          <w:szCs w:val="24"/>
        </w:rPr>
        <w:t xml:space="preserve">In the instant matter, the Court concludes the Defendants have not made an adequate showing of materiality. The crux of the 26 January 2007 hearing in the matter centered on two issues: 1) whether the Intoxilyzer 8000 Series breath testing instrument was ever approved; and 2) the Intoxilyzer 8000's reliability in light of alleged problems Defendants claim have affected the instrument's numerous software versions. With such heavy focus placed upon the aforementioned issues, the precise question raised in Defendants' instant Motion, whether the internal configurations of </w:t>
      </w:r>
      <w:r>
        <w:rPr>
          <w:rFonts w:eastAsia="Times New Roman" w:cs="Times New Roman" w:ascii="Times New Roman" w:hAnsi="Times New Roman"/>
          <w:i/>
          <w:iCs/>
          <w:sz w:val="24"/>
          <w:szCs w:val="24"/>
        </w:rPr>
        <w:t xml:space="preserve">Osceola County's </w:t>
      </w:r>
      <w:r>
        <w:rPr>
          <w:rFonts w:eastAsia="Times New Roman" w:cs="Times New Roman" w:ascii="Times New Roman" w:hAnsi="Times New Roman"/>
          <w:sz w:val="24"/>
          <w:szCs w:val="24"/>
        </w:rPr>
        <w:t>Intoxilyzer 8000 Machines are somehow non-compliant, was not sufficiently addressed.</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20"</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4</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Rather, the Court is simply left with defense counsel's assertions in the Motions that an inspection of Osceola County's Intoxilyzer 8000 Machines “could substantiate” whether said machines have the same interior configuration and instrument options as the machine which was approved by the United States Department of Transportation. Other courts have denied motions to make a photographic inspection of an Intoxilyzer Machine when a defendant was unable to present evidence that the machine used in his/her case had been altered, or did not contain an approved configuration. </w:t>
      </w:r>
      <w:r>
        <w:rPr>
          <w:rFonts w:eastAsia="Times New Roman" w:cs="Times New Roman" w:ascii="Times New Roman" w:hAnsi="Times New Roman"/>
          <w:i/>
          <w:iCs/>
          <w:sz w:val="24"/>
          <w:szCs w:val="24"/>
        </w:rPr>
        <w:t xml:space="preserve">See State v. Edelstein, </w:t>
      </w:r>
      <w:r>
        <w:rPr>
          <w:rFonts w:eastAsia="Times New Roman" w:cs="Times New Roman" w:ascii="Times New Roman" w:hAnsi="Times New Roman"/>
          <w:sz w:val="24"/>
          <w:szCs w:val="24"/>
        </w:rPr>
        <w:t xml:space="preserve">9 Fla. L. Weekly Supp. 867b (Cty. Ct. 13th Jud. Cir. Aug. 29, 2002); </w:t>
      </w:r>
      <w:r>
        <w:rPr>
          <w:rFonts w:eastAsia="Times New Roman" w:cs="Times New Roman" w:ascii="Times New Roman" w:hAnsi="Times New Roman"/>
          <w:i/>
          <w:iCs/>
          <w:sz w:val="24"/>
          <w:szCs w:val="24"/>
        </w:rPr>
        <w:t xml:space="preserve">State v. Mueller, </w:t>
      </w:r>
      <w:r>
        <w:rPr>
          <w:rFonts w:eastAsia="Times New Roman" w:cs="Times New Roman" w:ascii="Times New Roman" w:hAnsi="Times New Roman"/>
          <w:sz w:val="24"/>
          <w:szCs w:val="24"/>
        </w:rPr>
        <w:t xml:space="preserve">9 Fla. L. Weekly Supp. 852a (Cty. Ct. 3rd Jud. Cir. Feb. 6, 1995). </w:t>
      </w:r>
    </w:p>
    <w:p>
      <w:pPr>
        <w:pStyle w:val="Normal"/>
        <w:spacing w:lineRule="auto" w:line="240" w:before="280" w:after="280"/>
        <w:rPr/>
      </w:pPr>
      <w:r>
        <w:rPr>
          <w:rFonts w:eastAsia="Times New Roman" w:cs="Times New Roman" w:ascii="Times New Roman" w:hAnsi="Times New Roman"/>
          <w:sz w:val="24"/>
          <w:szCs w:val="24"/>
        </w:rPr>
        <w:t xml:space="preserve">Additionally, in previous cases in which a court in the Ninth Judicial Circuit granted access to the inter-workings of an Intoxilyzer Machine for purposes of inspection, the court was privy to testimony outlining and explaining the particular inspection requested. </w:t>
      </w:r>
      <w:r>
        <w:rPr>
          <w:rFonts w:eastAsia="Times New Roman" w:cs="Times New Roman" w:ascii="Times New Roman" w:hAnsi="Times New Roman"/>
          <w:i/>
          <w:iCs/>
          <w:sz w:val="24"/>
          <w:szCs w:val="24"/>
        </w:rPr>
        <w:t xml:space="preserve">See e.g. State v. Loughlin, </w:t>
      </w:r>
      <w:r>
        <w:rPr>
          <w:rFonts w:eastAsia="Times New Roman" w:cs="Times New Roman" w:ascii="Times New Roman" w:hAnsi="Times New Roman"/>
          <w:sz w:val="24"/>
          <w:szCs w:val="24"/>
        </w:rPr>
        <w:t xml:space="preserve">9 Fla. L. Weekly Supp. 132a (Cty. Ct. 9th Jud. Cir. Dec. 10, 2001); </w:t>
      </w:r>
      <w:r>
        <w:rPr>
          <w:rFonts w:eastAsia="Times New Roman" w:cs="Times New Roman" w:ascii="Times New Roman" w:hAnsi="Times New Roman"/>
          <w:i/>
          <w:iCs/>
          <w:sz w:val="24"/>
          <w:szCs w:val="24"/>
        </w:rPr>
        <w:t xml:space="preserve">State v. Barcol, </w:t>
      </w:r>
      <w:r>
        <w:rPr>
          <w:rFonts w:eastAsia="Times New Roman" w:cs="Times New Roman" w:ascii="Times New Roman" w:hAnsi="Times New Roman"/>
          <w:sz w:val="24"/>
          <w:szCs w:val="24"/>
        </w:rPr>
        <w:t xml:space="preserve">8 Fla. L. Weekly Supp. 309a (Cty. Ct. 9th Jud. Cir. Mar. 15, 2001). This Court did not have the luxury of such testimony. Thus, the Court has lingering concerns over the requested inspection pro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t reminds the parties that the proponent of a motion has the duty to present evidence and arguments in a clear, sufficient manner that affords a court the necessary foundation from which to issue a decision. Such did not occur in the instant matter. Instead, the Court was left to rely almost exclusively on statements made in the Motions themselves; statements that indicate an inspection of the Osceola County Machines “could substantiate” the defense concern that the Osceola County Intoxilyzer Machines may have an unapproved interior configuration. </w:t>
      </w:r>
    </w:p>
    <w:p>
      <w:pPr>
        <w:pStyle w:val="Normal"/>
        <w:spacing w:lineRule="auto" w:line="240" w:before="280" w:after="280"/>
        <w:rPr/>
      </w:pPr>
      <w:r>
        <w:rPr>
          <w:rFonts w:eastAsia="Times New Roman" w:cs="Times New Roman" w:ascii="Times New Roman" w:hAnsi="Times New Roman"/>
          <w:sz w:val="24"/>
          <w:szCs w:val="24"/>
        </w:rPr>
        <w:t xml:space="preserve">The Court is admittedly cognizant of the fact that many defense claims/arguments as to the Intoxilyzer, by their very nature, must be somewhat circular because it is difficult to determine if a problem with the instrument truly exists without greater access to the fundamental inter-workings of the instrument. Despite this reality, a defendant cannot ask a court to help him/her engage in a fishing expedition in an effort to </w:t>
      </w:r>
      <w:r>
        <w:rPr>
          <w:rFonts w:eastAsia="Times New Roman" w:cs="Times New Roman" w:ascii="Times New Roman" w:hAnsi="Times New Roman"/>
          <w:i/>
          <w:iCs/>
          <w:sz w:val="24"/>
          <w:szCs w:val="24"/>
        </w:rPr>
        <w:t xml:space="preserve">possibly </w:t>
      </w:r>
      <w:r>
        <w:rPr>
          <w:rFonts w:eastAsia="Times New Roman" w:cs="Times New Roman" w:ascii="Times New Roman" w:hAnsi="Times New Roman"/>
          <w:sz w:val="24"/>
          <w:szCs w:val="24"/>
        </w:rPr>
        <w:t xml:space="preserve">turn up information that </w:t>
      </w:r>
      <w:r>
        <w:rPr>
          <w:rFonts w:eastAsia="Times New Roman" w:cs="Times New Roman" w:ascii="Times New Roman" w:hAnsi="Times New Roman"/>
          <w:i/>
          <w:iCs/>
          <w:sz w:val="24"/>
          <w:szCs w:val="24"/>
        </w:rPr>
        <w:t xml:space="preserve">could substantiate </w:t>
      </w:r>
      <w:r>
        <w:rPr>
          <w:rFonts w:eastAsia="Times New Roman" w:cs="Times New Roman" w:ascii="Times New Roman" w:hAnsi="Times New Roman"/>
          <w:sz w:val="24"/>
          <w:szCs w:val="24"/>
        </w:rPr>
        <w:t>his/her claims.</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21"</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5</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t is compelled to deny the instant Motions because Defendants did not offer any information demonstrating that the Osceola County Intoxilyzer 8000 Machine, upon which the Defendant submitting the Motion was tested, may contain an unapproved configuration. Further, the Court was not offered any reassurances that the requested inspection process would not be unduly burdensome, and that sufficient safeguards can be put in place to ensure the instrument subject to inspection will be adequately protec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ly, Defendants' Motions to Inspect, Photograph and/or Videotape the Osceola County Corrections Intoxilyzer Machine are hereby den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Amended Motion to Produce; Motion for the P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the Source Code, EE-Proms and/or Software or in t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 Motion for Exclusion of Breath Test Res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tion to Produce Software -- E-Proms; and Motion f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suance of Subpoena Duces Tecum to C.M.I. t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er of the Intoxilyzer 8000 Machine</w:t>
      </w:r>
    </w:p>
    <w:p>
      <w:pPr>
        <w:pStyle w:val="Normal"/>
        <w:spacing w:lineRule="auto" w:line="240" w:before="280" w:after="280"/>
        <w:rPr/>
      </w:pPr>
      <w:r>
        <w:rPr>
          <w:rFonts w:eastAsia="Times New Roman" w:cs="Times New Roman" w:ascii="Times New Roman" w:hAnsi="Times New Roman"/>
          <w:sz w:val="24"/>
          <w:szCs w:val="24"/>
        </w:rPr>
        <w:t>Defendants seek the production of several items related to the Intoxilyzer 8000 including, but not limited to, a variety of manuals, instrument schematics, approval studies, correspondence between the Florida Department of Law Enforcement (FDLE) and CMI (the manufacturer of the Intoxilyzer 8000), software, e-proms</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22"</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6</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e-proms, and any and all source codes for the Intoxilyzer 8000. They assert such items are in the constructive possession of the State, and that they are entitled to production of these items by virtue of the “full information” clause of section 316.1932(1)(f)4. Further, they claim that without access to the source code(s), e-proms, ee-proms, and software it is impossible to determine: 1) whether the software has been approved; 2) whether the software has been modified; 3) if the modifications to the software affect the reliability of the Intoxilyzer 8000; 4) the impact the software has on the Intoxilyzer 8000's ability to produce a scientifically reliable result; 5) the impact of known and unknown software flaws; and 6) the credibility of explanations offered by FDLE and CMI regarding issues affecting the 8100.26 software ver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insists it “has already provided all items requested in the motions to produce which are able to be produced, except for the source code and software of the Intoxilyzer 8000. Because of this, the Motions to Produce are moot except for the issues of source code and softw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stated earlier, the focus of the 26 January 2007 hearing in the matter was primarily centered on two issues: 1) whether the Intoxilyzer 8000 Series breath testing instrument was ever approved; and 2) the Intoxilyzer 8000's reliability in light of alleged problems Defendants claim have plagued the instrument's numerous software versions. Due to the heavy attention placed upon the aforementioned issues, defense counsel neglected to specifically address whether or not the defense is now in possession of nearly all the materials it requests in the various Motions. Instead, it is clear only that the defense does not have access to the source code, e-proms, ee-proms, and software of the Intoxilyzer 8000. </w:t>
      </w:r>
    </w:p>
    <w:p>
      <w:pPr>
        <w:pStyle w:val="Normal"/>
        <w:spacing w:lineRule="auto" w:line="240" w:before="280" w:after="280"/>
        <w:rPr/>
      </w:pPr>
      <w:r>
        <w:rPr>
          <w:rFonts w:eastAsia="Times New Roman" w:cs="Times New Roman" w:ascii="Times New Roman" w:hAnsi="Times New Roman"/>
          <w:sz w:val="24"/>
          <w:szCs w:val="24"/>
        </w:rPr>
        <w:t xml:space="preserve">Simply put, the Court will not attempt to determine what materials are indeed already in Defendants' possession. It was incumbent upon defense counsel to fully and adequately argue the instant Motions before the Court so that the Court could render a decision concerning </w:t>
      </w:r>
      <w:r>
        <w:rPr>
          <w:rFonts w:eastAsia="Times New Roman" w:cs="Times New Roman" w:ascii="Times New Roman" w:hAnsi="Times New Roman"/>
          <w:i/>
          <w:iCs/>
          <w:sz w:val="24"/>
          <w:szCs w:val="24"/>
        </w:rPr>
        <w:t xml:space="preserve">each </w:t>
      </w:r>
      <w:r>
        <w:rPr>
          <w:rFonts w:eastAsia="Times New Roman" w:cs="Times New Roman" w:ascii="Times New Roman" w:hAnsi="Times New Roman"/>
          <w:sz w:val="24"/>
          <w:szCs w:val="24"/>
        </w:rPr>
        <w:t>of the various items the defense requests. Since this did not occur, the Court sees fit to accept the State's assertion that it has “provided all items requested in the motions to produce which are able to be produced, except for the source code and software of the Intoxilyzer 8000.”</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23"</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7</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us, the Amended Motion to Produce will be dismissed as moot, in part, as the Court has been provided no evidence or testimony contradicting the State's claim on this accord. However, the Court will address the remaining issues in the instant Motions, namely: 1) the defense contention that the State should be required to produce the source code(s), e-proms, ee-proms, and software for the Intoxilyzer 8000; 2) the defense claim that due process requires the Court to exclude Defendants' breath test results if they are not provided with the source code(s), ee-proms, and software for the Intoxilyzer 8000; and 3) the defense request, brought pursuant to Rule 3.220 and section 316.1932(1)(f)4, that the Court issue a subpoena duces tecum to CMI to provide, among other things, the source code(s), e-proms, ee-proms, and software for the Intoxilyzer 8000.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quest to Produce the Intoxilyzer 8000 Source Code(s),</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Proms, EE-Proms, and Softw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stated earlier, Defendants claim they are entitled to the disclosure/production of the source code(s), e-proms, ee-proms, and software for the Intoxilyzer 8000 pursuant to Rule 3.220 and section 316.1932(1)(f)4. Further, they insist the production of these items is necessary to “demystify” the Intoxilyzer 8000.” </w:t>
      </w:r>
    </w:p>
    <w:p>
      <w:pPr>
        <w:pStyle w:val="Normal"/>
        <w:spacing w:lineRule="auto" w:line="240" w:before="280" w:after="280"/>
        <w:rPr/>
      </w:pPr>
      <w:r>
        <w:rPr>
          <w:rFonts w:eastAsia="Times New Roman" w:cs="Times New Roman" w:ascii="Times New Roman" w:hAnsi="Times New Roman"/>
          <w:sz w:val="24"/>
          <w:szCs w:val="24"/>
        </w:rPr>
        <w:t xml:space="preserve">In addressing Defendants' contention, the Court finds one case particularly instructive. In </w:t>
      </w:r>
      <w:r>
        <w:rPr>
          <w:rFonts w:eastAsia="Times New Roman" w:cs="Times New Roman" w:ascii="Times New Roman" w:hAnsi="Times New Roman"/>
          <w:i/>
          <w:iCs/>
          <w:sz w:val="24"/>
          <w:szCs w:val="24"/>
        </w:rPr>
        <w:t xml:space="preserve">Moe v. State, </w:t>
      </w:r>
      <w:r>
        <w:rPr>
          <w:rFonts w:eastAsia="Times New Roman" w:cs="Times New Roman" w:ascii="Times New Roman" w:hAnsi="Times New Roman"/>
          <w:sz w:val="24"/>
          <w:szCs w:val="24"/>
        </w:rPr>
        <w:t xml:space="preserve">944 So. 2d 1096 (Fla. 5th DCA 2006), the Fifth District Court of Appeal was called upon to answer the question of whether the State of Florida is required to produce the source code for the Intoxilyzer 5000 under the criminal rules of discovery and given its holding in </w:t>
      </w:r>
      <w:r>
        <w:rPr>
          <w:rFonts w:eastAsia="Times New Roman" w:cs="Times New Roman" w:ascii="Times New Roman" w:hAnsi="Times New Roman"/>
          <w:i/>
          <w:iCs/>
          <w:sz w:val="24"/>
          <w:szCs w:val="24"/>
        </w:rPr>
        <w:t xml:space="preserve">State v. Muldowny, </w:t>
      </w:r>
      <w:r>
        <w:rPr>
          <w:rFonts w:eastAsia="Times New Roman" w:cs="Times New Roman" w:ascii="Times New Roman" w:hAnsi="Times New Roman"/>
          <w:sz w:val="24"/>
          <w:szCs w:val="24"/>
        </w:rPr>
        <w:t xml:space="preserve">871 So. 2d 911 (Fla. 5th DCA 2004). Ultimately, the court answered the question in the negative, and affirmed the trial court's conclusion that the defense motion to produce should be denied because the information sought could not be obtained by the Stat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096-7. </w:t>
      </w:r>
    </w:p>
    <w:p>
      <w:pPr>
        <w:pStyle w:val="Normal"/>
        <w:spacing w:lineRule="auto" w:line="240" w:before="280" w:after="280"/>
        <w:rPr/>
      </w:pPr>
      <w:r>
        <w:rPr>
          <w:rFonts w:eastAsia="Times New Roman" w:cs="Times New Roman" w:ascii="Times New Roman" w:hAnsi="Times New Roman"/>
          <w:sz w:val="24"/>
          <w:szCs w:val="24"/>
        </w:rPr>
        <w:t xml:space="preserve">In explaining the relevancy of the </w:t>
      </w:r>
      <w:r>
        <w:rPr>
          <w:rFonts w:eastAsia="Times New Roman" w:cs="Times New Roman" w:ascii="Times New Roman" w:hAnsi="Times New Roman"/>
          <w:i/>
          <w:iCs/>
          <w:sz w:val="24"/>
          <w:szCs w:val="24"/>
        </w:rPr>
        <w:t xml:space="preserve">Moe </w:t>
      </w:r>
      <w:r>
        <w:rPr>
          <w:rFonts w:eastAsia="Times New Roman" w:cs="Times New Roman" w:ascii="Times New Roman" w:hAnsi="Times New Roman"/>
          <w:sz w:val="24"/>
          <w:szCs w:val="24"/>
        </w:rPr>
        <w:t xml:space="preserve">decision to the instant case, it is necessary to delve into the facts and reasoning set forth in the opinion. In </w:t>
      </w:r>
      <w:r>
        <w:rPr>
          <w:rFonts w:eastAsia="Times New Roman" w:cs="Times New Roman" w:ascii="Times New Roman" w:hAnsi="Times New Roman"/>
          <w:i/>
          <w:iCs/>
          <w:sz w:val="24"/>
          <w:szCs w:val="24"/>
        </w:rPr>
        <w:t xml:space="preserve">Moe, </w:t>
      </w:r>
      <w:r>
        <w:rPr>
          <w:rFonts w:eastAsia="Times New Roman" w:cs="Times New Roman" w:ascii="Times New Roman" w:hAnsi="Times New Roman"/>
          <w:sz w:val="24"/>
          <w:szCs w:val="24"/>
        </w:rPr>
        <w:t xml:space="preserve">the defendant was convicted of DUI partly based upon the result of a breath test administered on an Intoxilyzer 5000.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096. Notably, the defendant did not mount a challenge to the accuracy of the test results; in fact, he stipulated the machine used in his case had tested in accordance with the applicable regulations, and that said tests revealed the machine's test results were within acceptable tolerance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097. Yet the defendant, pursuant to Rule 3.220, sought from the State the production of the source code and software for the Intoxilyzer 5000 in order to verify whether the machine had been substantially modified from a prior, approved version of the machin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The trial court denied the defendant's motion because the information sought could not be obtained by the Stat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ffirming the trial court, the Fifth District Court of Appeal found that the State cannot be compelled to produce information it cannot obtain. Specifically, the court explai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without dispute that the State does not have possession of the source code because it is the property of CMI, Inc. It is also without dispute that the code is a trade secret of CMI, Inc. and that CMI, Inc. has invoked its statutory and common law privileges protecting the code from disclosure. Therefore, the State cannot obtain possession of the code.</w:t>
      </w:r>
    </w:p>
    <w:p>
      <w:pPr>
        <w:pStyle w:val="Normal"/>
        <w:spacing w:lineRule="auto" w:line="240" w:before="280" w:after="280"/>
        <w:rPr/>
      </w:pP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Despite the fact that the State did not have, nor could it obtain, possession of the source code and software for the Intoxilyzer 5000, the defendant nonetheless argued that section 316.1932(1)(f)4 ultimately requires the State to produce such information or suffer discovery sanctions.</w:t>
      </w:r>
      <w:r>
        <w:rPr>
          <w:rFonts w:eastAsia="Times New Roman" w:cs="Times New Roman" w:ascii="Times New Roman" w:hAnsi="Times New Roman"/>
          <w:i/>
          <w:iCs/>
          <w:sz w:val="24"/>
          <w:szCs w:val="24"/>
        </w:rPr>
        <w:t xml:space="preserve"> Id.</w:t>
      </w:r>
      <w:r>
        <w:rPr>
          <w:rFonts w:eastAsia="Times New Roman" w:cs="Times New Roman" w:ascii="Times New Roman" w:hAnsi="Times New Roman"/>
          <w:sz w:val="24"/>
          <w:szCs w:val="24"/>
        </w:rPr>
        <w:t xml:space="preserve"> The Fifth District Court of Appeal disagreed. The court indicated that although section 316.1932(1)(f)4 requires the State to provide “full information concerning the test taken,”</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24"</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8</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nothing in the language of the statute “manifests a legislative intent that the State must furnish information that cannot be obtained by it. . .” Id. Furthermore, the court also explained that its decision in </w:t>
      </w:r>
      <w:r>
        <w:rPr>
          <w:rFonts w:eastAsia="Times New Roman" w:cs="Times New Roman" w:ascii="Times New Roman" w:hAnsi="Times New Roman"/>
          <w:i/>
          <w:iCs/>
          <w:sz w:val="24"/>
          <w:szCs w:val="24"/>
        </w:rPr>
        <w:t xml:space="preserve">Muldowny </w:t>
      </w:r>
      <w:r>
        <w:rPr>
          <w:rFonts w:eastAsia="Times New Roman" w:cs="Times New Roman" w:ascii="Times New Roman" w:hAnsi="Times New Roman"/>
          <w:sz w:val="24"/>
          <w:szCs w:val="24"/>
        </w:rPr>
        <w:t xml:space="preserve">should not be construed to offer a contrary interpretation of the statute because </w:t>
      </w:r>
      <w:r>
        <w:rPr>
          <w:rFonts w:eastAsia="Times New Roman" w:cs="Times New Roman" w:ascii="Times New Roman" w:hAnsi="Times New Roman"/>
          <w:i/>
          <w:iCs/>
          <w:sz w:val="24"/>
          <w:szCs w:val="24"/>
        </w:rPr>
        <w:t xml:space="preserve">Muldowny </w:t>
      </w:r>
      <w:r>
        <w:rPr>
          <w:rFonts w:eastAsia="Times New Roman" w:cs="Times New Roman" w:ascii="Times New Roman" w:hAnsi="Times New Roman"/>
          <w:sz w:val="24"/>
          <w:szCs w:val="24"/>
        </w:rPr>
        <w:t xml:space="preserve">did not address the same factual situation as existed in </w:t>
      </w:r>
      <w:r>
        <w:rPr>
          <w:rFonts w:eastAsia="Times New Roman" w:cs="Times New Roman" w:ascii="Times New Roman" w:hAnsi="Times New Roman"/>
          <w:i/>
          <w:iCs/>
          <w:sz w:val="24"/>
          <w:szCs w:val="24"/>
        </w:rPr>
        <w:t>Moe. I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facts and legal analysis presented in </w:t>
      </w:r>
      <w:r>
        <w:rPr>
          <w:rFonts w:eastAsia="Times New Roman" w:cs="Times New Roman" w:ascii="Times New Roman" w:hAnsi="Times New Roman"/>
          <w:i/>
          <w:iCs/>
          <w:sz w:val="24"/>
          <w:szCs w:val="24"/>
        </w:rPr>
        <w:t xml:space="preserve">Moe </w:t>
      </w:r>
      <w:r>
        <w:rPr>
          <w:rFonts w:eastAsia="Times New Roman" w:cs="Times New Roman" w:ascii="Times New Roman" w:hAnsi="Times New Roman"/>
          <w:sz w:val="24"/>
          <w:szCs w:val="24"/>
        </w:rPr>
        <w:t xml:space="preserve">are sufficiently similar to the facts and issues at bar to cause this Court to have substantial reliance on the opinion. At the outset, the Court notes the </w:t>
      </w:r>
      <w:r>
        <w:rPr>
          <w:rFonts w:eastAsia="Times New Roman" w:cs="Times New Roman" w:ascii="Times New Roman" w:hAnsi="Times New Roman"/>
          <w:i/>
          <w:iCs/>
          <w:sz w:val="24"/>
          <w:szCs w:val="24"/>
        </w:rPr>
        <w:t xml:space="preserve">Moe </w:t>
      </w:r>
      <w:r>
        <w:rPr>
          <w:rFonts w:eastAsia="Times New Roman" w:cs="Times New Roman" w:ascii="Times New Roman" w:hAnsi="Times New Roman"/>
          <w:sz w:val="24"/>
          <w:szCs w:val="24"/>
        </w:rPr>
        <w:t xml:space="preserve">decision involved the Intoxilyzer 5000, and that the Fifth District Court of Appeal seemingly limited its holding strictly to the facts present in the </w:t>
      </w:r>
      <w:r>
        <w:rPr>
          <w:rFonts w:eastAsia="Times New Roman" w:cs="Times New Roman" w:ascii="Times New Roman" w:hAnsi="Times New Roman"/>
          <w:i/>
          <w:iCs/>
          <w:sz w:val="24"/>
          <w:szCs w:val="24"/>
        </w:rPr>
        <w:t xml:space="preserve">Moe </w:t>
      </w:r>
      <w:r>
        <w:rPr>
          <w:rFonts w:eastAsia="Times New Roman" w:cs="Times New Roman" w:ascii="Times New Roman" w:hAnsi="Times New Roman"/>
          <w:sz w:val="24"/>
          <w:szCs w:val="24"/>
        </w:rPr>
        <w:t>case.</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25"</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9</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owever, the parallels between </w:t>
      </w:r>
      <w:r>
        <w:rPr>
          <w:rFonts w:eastAsia="Times New Roman" w:cs="Times New Roman" w:ascii="Times New Roman" w:hAnsi="Times New Roman"/>
          <w:i/>
          <w:iCs/>
          <w:sz w:val="24"/>
          <w:szCs w:val="24"/>
        </w:rPr>
        <w:t xml:space="preserve">Moe </w:t>
      </w:r>
      <w:r>
        <w:rPr>
          <w:rFonts w:eastAsia="Times New Roman" w:cs="Times New Roman" w:ascii="Times New Roman" w:hAnsi="Times New Roman"/>
          <w:sz w:val="24"/>
          <w:szCs w:val="24"/>
        </w:rPr>
        <w:t xml:space="preserve">and the instant matter are unmistakable. </w:t>
      </w:r>
    </w:p>
    <w:p>
      <w:pPr>
        <w:pStyle w:val="Normal"/>
        <w:spacing w:lineRule="auto" w:line="240" w:before="280" w:after="280"/>
        <w:rPr/>
      </w:pPr>
      <w:r>
        <w:rPr>
          <w:rFonts w:eastAsia="Times New Roman" w:cs="Times New Roman" w:ascii="Times New Roman" w:hAnsi="Times New Roman"/>
          <w:sz w:val="24"/>
          <w:szCs w:val="24"/>
        </w:rPr>
        <w:t xml:space="preserve">As in </w:t>
      </w:r>
      <w:r>
        <w:rPr>
          <w:rFonts w:eastAsia="Times New Roman" w:cs="Times New Roman" w:ascii="Times New Roman" w:hAnsi="Times New Roman"/>
          <w:i/>
          <w:iCs/>
          <w:sz w:val="24"/>
          <w:szCs w:val="24"/>
        </w:rPr>
        <w:t xml:space="preserve">Moe, </w:t>
      </w:r>
      <w:r>
        <w:rPr>
          <w:rFonts w:eastAsia="Times New Roman" w:cs="Times New Roman" w:ascii="Times New Roman" w:hAnsi="Times New Roman"/>
          <w:sz w:val="24"/>
          <w:szCs w:val="24"/>
        </w:rPr>
        <w:t>it is without dispute in the instant case that the State does not have possession of the source code(s) and software for the Intoxilyzer 8000 because such are the property of CMI. No competent evidence was presented by Defendants to indicate otherwise.</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26"</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10</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us, it is the Court's understanding that the source code(s) and software are trade secrets and proprietary information of CMI, and the State cannot obtain possession of these items. </w:t>
      </w:r>
    </w:p>
    <w:p>
      <w:pPr>
        <w:pStyle w:val="Normal"/>
        <w:spacing w:lineRule="auto" w:line="240" w:before="280" w:after="280"/>
        <w:rPr/>
      </w:pPr>
      <w:r>
        <w:rPr>
          <w:rFonts w:eastAsia="Times New Roman" w:cs="Times New Roman" w:ascii="Times New Roman" w:hAnsi="Times New Roman"/>
          <w:sz w:val="24"/>
          <w:szCs w:val="24"/>
        </w:rPr>
        <w:t xml:space="preserve">At this point, however, Defendants may argue the </w:t>
      </w:r>
      <w:r>
        <w:rPr>
          <w:rFonts w:eastAsia="Times New Roman" w:cs="Times New Roman" w:ascii="Times New Roman" w:hAnsi="Times New Roman"/>
          <w:i/>
          <w:iCs/>
          <w:sz w:val="24"/>
          <w:szCs w:val="24"/>
        </w:rPr>
        <w:t xml:space="preserve">Moe </w:t>
      </w:r>
      <w:r>
        <w:rPr>
          <w:rFonts w:eastAsia="Times New Roman" w:cs="Times New Roman" w:ascii="Times New Roman" w:hAnsi="Times New Roman"/>
          <w:sz w:val="24"/>
          <w:szCs w:val="24"/>
        </w:rPr>
        <w:t xml:space="preserve">decision is not applicable because, unlike the defendant in </w:t>
      </w:r>
      <w:r>
        <w:rPr>
          <w:rFonts w:eastAsia="Times New Roman" w:cs="Times New Roman" w:ascii="Times New Roman" w:hAnsi="Times New Roman"/>
          <w:i/>
          <w:iCs/>
          <w:sz w:val="24"/>
          <w:szCs w:val="24"/>
        </w:rPr>
        <w:t xml:space="preserve">Moe, </w:t>
      </w:r>
      <w:r>
        <w:rPr>
          <w:rFonts w:eastAsia="Times New Roman" w:cs="Times New Roman" w:ascii="Times New Roman" w:hAnsi="Times New Roman"/>
          <w:sz w:val="24"/>
          <w:szCs w:val="24"/>
        </w:rPr>
        <w:t xml:space="preserve">they question the scientific reliability of the test results in their cases due to potential software flaws. The Court recognizes this distinction, yet Defendants' mere allegations concerning possible software problems ultimately do not alter the analysis and reasoning the </w:t>
      </w:r>
      <w:r>
        <w:rPr>
          <w:rFonts w:eastAsia="Times New Roman" w:cs="Times New Roman" w:ascii="Times New Roman" w:hAnsi="Times New Roman"/>
          <w:i/>
          <w:iCs/>
          <w:sz w:val="24"/>
          <w:szCs w:val="24"/>
        </w:rPr>
        <w:t xml:space="preserve">Moe </w:t>
      </w:r>
      <w:r>
        <w:rPr>
          <w:rFonts w:eastAsia="Times New Roman" w:cs="Times New Roman" w:ascii="Times New Roman" w:hAnsi="Times New Roman"/>
          <w:sz w:val="24"/>
          <w:szCs w:val="24"/>
        </w:rPr>
        <w:t xml:space="preserve">decision offers. Importantly, it is clear in </w:t>
      </w:r>
      <w:r>
        <w:rPr>
          <w:rFonts w:eastAsia="Times New Roman" w:cs="Times New Roman" w:ascii="Times New Roman" w:hAnsi="Times New Roman"/>
          <w:i/>
          <w:iCs/>
          <w:sz w:val="24"/>
          <w:szCs w:val="24"/>
        </w:rPr>
        <w:t xml:space="preserve">Moe </w:t>
      </w:r>
      <w:r>
        <w:rPr>
          <w:rFonts w:eastAsia="Times New Roman" w:cs="Times New Roman" w:ascii="Times New Roman" w:hAnsi="Times New Roman"/>
          <w:sz w:val="24"/>
          <w:szCs w:val="24"/>
        </w:rPr>
        <w:t xml:space="preserve">that Rule 3.220 does not obligate the State “to produce information that is not within its possession or control.” </w:t>
      </w:r>
      <w:r>
        <w:rPr>
          <w:rFonts w:eastAsia="Times New Roman" w:cs="Times New Roman" w:ascii="Times New Roman" w:hAnsi="Times New Roman"/>
          <w:i/>
          <w:iCs/>
          <w:sz w:val="24"/>
          <w:szCs w:val="24"/>
        </w:rPr>
        <w:t xml:space="preserve">Moe, </w:t>
      </w:r>
      <w:r>
        <w:rPr>
          <w:rFonts w:eastAsia="Times New Roman" w:cs="Times New Roman" w:ascii="Times New Roman" w:hAnsi="Times New Roman"/>
          <w:sz w:val="24"/>
          <w:szCs w:val="24"/>
        </w:rPr>
        <w:t xml:space="preserve">944 So. 2d at 1097; </w:t>
      </w:r>
      <w:r>
        <w:rPr>
          <w:rFonts w:eastAsia="Times New Roman" w:cs="Times New Roman" w:ascii="Times New Roman" w:hAnsi="Times New Roman"/>
          <w:i/>
          <w:iCs/>
          <w:sz w:val="24"/>
          <w:szCs w:val="24"/>
        </w:rPr>
        <w:t xml:space="preserve">see also Sinclair v. State, </w:t>
      </w:r>
      <w:r>
        <w:rPr>
          <w:rFonts w:eastAsia="Times New Roman" w:cs="Times New Roman" w:ascii="Times New Roman" w:hAnsi="Times New Roman"/>
          <w:sz w:val="24"/>
          <w:szCs w:val="24"/>
        </w:rPr>
        <w:t xml:space="preserve">657 So. 2d 1138, 1141 (Fla. 1995) (explaining that no rule of criminal procedure relating to discovery requires the State to disclose information that is not within its actual or constructive possession). Additionally, the court in </w:t>
      </w:r>
      <w:r>
        <w:rPr>
          <w:rFonts w:eastAsia="Times New Roman" w:cs="Times New Roman" w:ascii="Times New Roman" w:hAnsi="Times New Roman"/>
          <w:i/>
          <w:iCs/>
          <w:sz w:val="24"/>
          <w:szCs w:val="24"/>
        </w:rPr>
        <w:t xml:space="preserve">Moe </w:t>
      </w:r>
      <w:r>
        <w:rPr>
          <w:rFonts w:eastAsia="Times New Roman" w:cs="Times New Roman" w:ascii="Times New Roman" w:hAnsi="Times New Roman"/>
          <w:sz w:val="24"/>
          <w:szCs w:val="24"/>
        </w:rPr>
        <w:t xml:space="preserve">rightly notes that nothing in the plain language of section 316.1932(1)(f)4 indicates a legislative intent to require the State to “furnish information that cannot be obtained by i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In accordance with such reasoning, the Court sees fit to deny Defendants' Motions that seek production of the source code(s), e-proms, ee-proms, and software for the Intoxilyzer 80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t further denies Defendants' request for the production of the source code(s), e-proms, ee-proms, and software for the Intoxilyzer 8000 in light of the Legislature's recent clarification of the definition of the term full information in section 316.1932(1)(f)4. In October 2006, the Legislature amended section 316.1932(1)(f)4 to include the following description of what constitutes full information concerning the results of the test tak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ll information is limited to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 type of test administered and the procedures follow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e time of the collection of the blood or breath sample analyz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he numerical results of the test indicating the alcohol content of the blood and bre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he type and status of any permit issued by the Department of Law Enforcement which was held by the person who performed the t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If the test was administered by means of a breath testing instrument, the date of performance of the most recent required inspection of such instr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ificantly, the Legislature further explained that full information: </w:t>
      </w:r>
    </w:p>
    <w:p>
      <w:pPr>
        <w:pStyle w:val="Normal"/>
        <w:spacing w:lineRule="auto" w:line="240" w:before="280" w:after="280"/>
        <w:rPr/>
      </w:pPr>
      <w:r>
        <w:rPr>
          <w:rFonts w:eastAsia="Times New Roman" w:cs="Times New Roman" w:ascii="Times New Roman" w:hAnsi="Times New Roman"/>
          <w:i/>
          <w:iCs/>
          <w:sz w:val="24"/>
          <w:szCs w:val="24"/>
        </w:rPr>
        <w:t xml:space="preserve">does not include </w:t>
      </w:r>
      <w:r>
        <w:rPr>
          <w:rFonts w:eastAsia="Times New Roman" w:cs="Times New Roman" w:ascii="Times New Roman" w:hAnsi="Times New Roman"/>
          <w:sz w:val="24"/>
          <w:szCs w:val="24"/>
        </w:rPr>
        <w:t xml:space="preserve">manuals, schematics, or </w:t>
      </w:r>
      <w:r>
        <w:rPr>
          <w:rFonts w:eastAsia="Times New Roman" w:cs="Times New Roman" w:ascii="Times New Roman" w:hAnsi="Times New Roman"/>
          <w:i/>
          <w:iCs/>
          <w:sz w:val="24"/>
          <w:szCs w:val="24"/>
        </w:rPr>
        <w:t xml:space="preserve">software of the instrument </w:t>
      </w:r>
      <w:r>
        <w:rPr>
          <w:rFonts w:eastAsia="Times New Roman" w:cs="Times New Roman" w:ascii="Times New Roman" w:hAnsi="Times New Roman"/>
          <w:sz w:val="24"/>
          <w:szCs w:val="24"/>
        </w:rPr>
        <w:t>used to test the person or any other material that is not in the actual possession of the state. Additionally, full information does not include information in the possession of the manufacturer of the test instr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16.1932(1)(f)4. (emphasis added) </w:t>
      </w:r>
    </w:p>
    <w:p>
      <w:pPr>
        <w:pStyle w:val="Normal"/>
        <w:spacing w:lineRule="auto" w:line="240" w:before="280" w:after="280"/>
        <w:rPr/>
      </w:pPr>
      <w:r>
        <w:rPr>
          <w:rFonts w:eastAsia="Times New Roman" w:cs="Times New Roman" w:ascii="Times New Roman" w:hAnsi="Times New Roman"/>
          <w:sz w:val="24"/>
          <w:szCs w:val="24"/>
        </w:rPr>
        <w:t xml:space="preserve">In the instant cases, some Defendants were arrested before the October 2006 amendment, while others were arrested after the amendment took effect. Hence, there remains a question as to whether the amendment to the definition of full information concerning the results of the test taken in section 316.1932(1)(f)4 should be retroactively applied. One court has considered the issue and concluded that the current version of section 316.1932(1)(f)4, “applies to cases arising prior to its enactment.” </w:t>
      </w:r>
      <w:r>
        <w:rPr>
          <w:rFonts w:eastAsia="Times New Roman" w:cs="Times New Roman" w:ascii="Times New Roman" w:hAnsi="Times New Roman"/>
          <w:i/>
          <w:iCs/>
          <w:sz w:val="24"/>
          <w:szCs w:val="24"/>
        </w:rPr>
        <w:t xml:space="preserve">State v. Deville, </w:t>
      </w:r>
      <w:r>
        <w:rPr>
          <w:rFonts w:eastAsia="Times New Roman" w:cs="Times New Roman" w:ascii="Times New Roman" w:hAnsi="Times New Roman"/>
          <w:sz w:val="24"/>
          <w:szCs w:val="24"/>
        </w:rPr>
        <w:t>14 Fla. L. Weekly Supp. 191a (Cty. Ct. 20th Jud. Cir. Nov. 3, 2006).</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27"</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11</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 </w:t>
      </w:r>
      <w:r>
        <w:rPr>
          <w:rFonts w:eastAsia="Times New Roman" w:cs="Times New Roman" w:ascii="Times New Roman" w:hAnsi="Times New Roman"/>
          <w:i/>
          <w:iCs/>
          <w:sz w:val="24"/>
          <w:szCs w:val="24"/>
        </w:rPr>
        <w:t xml:space="preserve">Deville, </w:t>
      </w:r>
      <w:r>
        <w:rPr>
          <w:rFonts w:eastAsia="Times New Roman" w:cs="Times New Roman" w:ascii="Times New Roman" w:hAnsi="Times New Roman"/>
          <w:sz w:val="24"/>
          <w:szCs w:val="24"/>
        </w:rPr>
        <w:t xml:space="preserve">the court found that the retroactive application of the amended definition of full information in section 316.1932(1)(f)4 is justified for a number of reasons. As the court in </w:t>
      </w:r>
      <w:r>
        <w:rPr>
          <w:rFonts w:eastAsia="Times New Roman" w:cs="Times New Roman" w:ascii="Times New Roman" w:hAnsi="Times New Roman"/>
          <w:i/>
          <w:iCs/>
          <w:sz w:val="24"/>
          <w:szCs w:val="24"/>
        </w:rPr>
        <w:t xml:space="preserve">Deville </w:t>
      </w:r>
      <w:r>
        <w:rPr>
          <w:rFonts w:eastAsia="Times New Roman" w:cs="Times New Roman" w:ascii="Times New Roman" w:hAnsi="Times New Roman"/>
          <w:sz w:val="24"/>
          <w:szCs w:val="24"/>
        </w:rPr>
        <w:t xml:space="preserve">st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this Court must determine whether application of the amended version of Florida Statute §316.1932(1)(f)4 to Defendants would impair rights they possessed when they acted, increase their liability for past conduct, or impose new duties with respect to transactions already completed. First, Defendants did not possess the right to compel the State to produce the information requested in the instant, consolidated motion at the time they allegedly drove under the influence of alcohol. It certainly cannot be said that their actions were based on a reasonable expectation that such a right existed. Second, the new statute clearly does not increase the liability or punishment for driving under the influence of alcohol. Third, the new version of the statute does not impose any duties upon Defendants. Moreover, Florida Statute §316.1932(1)(f)4 neither adds legal consequences to the crime of Driving Under the Influence nor abrogates or impairs any vested rights enjoyed by Defendants prior to its enactment. Therefore, the Court finds that Florida Statute §316.1932(1)(f)4 applies to cases arising prior to its enactment.</w:t>
      </w:r>
    </w:p>
    <w:p>
      <w:pPr>
        <w:pStyle w:val="Normal"/>
        <w:spacing w:lineRule="auto" w:line="240" w:before="280" w:after="280"/>
        <w:rPr/>
      </w:pP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is Court is inclined to agree with the </w:t>
      </w:r>
      <w:r>
        <w:rPr>
          <w:rFonts w:eastAsia="Times New Roman" w:cs="Times New Roman" w:ascii="Times New Roman" w:hAnsi="Times New Roman"/>
          <w:i/>
          <w:iCs/>
          <w:sz w:val="24"/>
          <w:szCs w:val="24"/>
        </w:rPr>
        <w:t xml:space="preserve">Deville </w:t>
      </w:r>
      <w:r>
        <w:rPr>
          <w:rFonts w:eastAsia="Times New Roman" w:cs="Times New Roman" w:ascii="Times New Roman" w:hAnsi="Times New Roman"/>
          <w:sz w:val="24"/>
          <w:szCs w:val="24"/>
        </w:rPr>
        <w:t xml:space="preserve">court's position on the issue for three main reasons. First, it does not appear that </w:t>
      </w:r>
      <w:r>
        <w:rPr>
          <w:rFonts w:eastAsia="Times New Roman" w:cs="Times New Roman" w:ascii="Times New Roman" w:hAnsi="Times New Roman"/>
          <w:i/>
          <w:iCs/>
          <w:sz w:val="24"/>
          <w:szCs w:val="24"/>
        </w:rPr>
        <w:t xml:space="preserve">any </w:t>
      </w:r>
      <w:r>
        <w:rPr>
          <w:rFonts w:eastAsia="Times New Roman" w:cs="Times New Roman" w:ascii="Times New Roman" w:hAnsi="Times New Roman"/>
          <w:sz w:val="24"/>
          <w:szCs w:val="24"/>
        </w:rPr>
        <w:t xml:space="preserve">defendant possessed the right to compel the production of source code(s), e-proms, ee-proms, and software for the Intoxilyzer 8000 prior to the enactment of the October 2006 amendment; thus it did not abrogate a vested right that defendants previously enjoyed. Second, the amendment does not increase the liability or punishment for the offense of driving under the influence, nor does it add legal consequences. Finally, the amendment does not impose any new duties upon defendants. In essence, the amendment does not affect any substantive rights, liabilities or duties. </w:t>
      </w:r>
      <w:r>
        <w:rPr>
          <w:rFonts w:eastAsia="Times New Roman" w:cs="Times New Roman" w:ascii="Times New Roman" w:hAnsi="Times New Roman"/>
          <w:i/>
          <w:iCs/>
          <w:sz w:val="24"/>
          <w:szCs w:val="24"/>
        </w:rPr>
        <w:t xml:space="preserve">See generally Arrow Air, Inc. v. Walsh, </w:t>
      </w:r>
      <w:r>
        <w:rPr>
          <w:rFonts w:eastAsia="Times New Roman" w:cs="Times New Roman" w:ascii="Times New Roman" w:hAnsi="Times New Roman"/>
          <w:sz w:val="24"/>
          <w:szCs w:val="24"/>
        </w:rPr>
        <w:t>645 So. 2d 422, 425 (Fla. 1994). Instead, it clarifies the definition of full information concerning the results of the test taken.</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28"</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12</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e generally Lowry v. Parole and Probation Comm'n, </w:t>
      </w:r>
      <w:r>
        <w:rPr>
          <w:rFonts w:eastAsia="Times New Roman" w:cs="Times New Roman" w:ascii="Times New Roman" w:hAnsi="Times New Roman"/>
          <w:sz w:val="24"/>
          <w:szCs w:val="24"/>
        </w:rPr>
        <w:t xml:space="preserve">473 So. 2d 1248, 1250 (Fla. 1985) (when “an amendment to a statute is enacted soon after controversies as to the interpretation of the original act arise, a court may consider that amendment as a legislative interpretation of the original law and not as a substantive change thereof”). </w:t>
      </w:r>
    </w:p>
    <w:p>
      <w:pPr>
        <w:pStyle w:val="Normal"/>
        <w:spacing w:lineRule="auto" w:line="240" w:before="280" w:after="280"/>
        <w:rPr/>
      </w:pPr>
      <w:r>
        <w:rPr>
          <w:rFonts w:eastAsia="Times New Roman" w:cs="Times New Roman" w:ascii="Times New Roman" w:hAnsi="Times New Roman"/>
          <w:sz w:val="24"/>
          <w:szCs w:val="24"/>
        </w:rPr>
        <w:t xml:space="preserve">Accordingly, Defendants are not entitled to the production of the source code(s), e-proms, ee-proms, and software for the Intoxilyzer 8000 pursuant to section 316.1932(1)(f)4 because these items are not included in the Legislature's definition of what constitutes full information concerning the results of the test taken.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 316.1932(1)(f)4a-e. Further, the Legislature is clear that full information does not include “software of the instrument used to test the person or any other material that is not in the actual possession of the state. Additionally, full information does not include information in the possession of the manufacturer of the test instrument.” § 316.1932(1)(f)4. </w:t>
      </w:r>
    </w:p>
    <w:p>
      <w:pPr>
        <w:pStyle w:val="Normal"/>
        <w:spacing w:lineRule="auto" w:line="240" w:before="280" w:after="280"/>
        <w:rPr/>
      </w:pPr>
      <w:r>
        <w:rPr>
          <w:rFonts w:eastAsia="Times New Roman" w:cs="Times New Roman" w:ascii="Times New Roman" w:hAnsi="Times New Roman"/>
          <w:sz w:val="24"/>
          <w:szCs w:val="24"/>
        </w:rPr>
        <w:t xml:space="preserve">Should a reviewing court conclude that section 316.1932(1)(f)4 is not retroactive in its application, Defendants in the instant case would still not be entitled to the production of the source code(s), e-proms, ee-proms, and software for the Intoxilyzer 8000 for the reasons set forth in this Court's application/analysis of the </w:t>
      </w:r>
      <w:r>
        <w:rPr>
          <w:rFonts w:eastAsia="Times New Roman" w:cs="Times New Roman" w:ascii="Times New Roman" w:hAnsi="Times New Roman"/>
          <w:i/>
          <w:iCs/>
          <w:sz w:val="24"/>
          <w:szCs w:val="24"/>
        </w:rPr>
        <w:t xml:space="preserve">Moe </w:t>
      </w:r>
      <w:r>
        <w:rPr>
          <w:rFonts w:eastAsia="Times New Roman" w:cs="Times New Roman" w:ascii="Times New Roman" w:hAnsi="Times New Roman"/>
          <w:sz w:val="24"/>
          <w:szCs w:val="24"/>
        </w:rPr>
        <w:t xml:space="preserve">opinion.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otion to Exclude Breath Test Res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condary issue raised in Defendants' Motion for the Production of the Source Code, EE-Proms and/or Software or in the Alternative Motion for Exclusion of Breath Test Results is that it cannot be determined if the Intoxilyzer 8000 is producing scientifically reliable breath test results, particularly given documented problems with the 8100.26 software version and its ability to register whether a breath sample does not meet the minimum volume requirements. Specifically, Defendants assert: </w:t>
      </w:r>
    </w:p>
    <w:p>
      <w:pPr>
        <w:pStyle w:val="Normal"/>
        <w:spacing w:lineRule="auto" w:line="240" w:before="280" w:after="280"/>
        <w:rPr/>
      </w:pPr>
      <w:r>
        <w:rPr>
          <w:rFonts w:eastAsia="Times New Roman" w:cs="Times New Roman" w:ascii="Times New Roman" w:hAnsi="Times New Roman"/>
          <w:sz w:val="24"/>
          <w:szCs w:val="24"/>
        </w:rPr>
        <w:t>[t]hat since F.D.L.E. has acknowledged that a breath test result on an Intoxilyzer 8000 is unreliable without a breath volume of at least 1.1 liters</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29"</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13</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it is critical to determine whether the Intoxilyzer 8000 software is properly calculating the breath volume on any given test, especially where F.D.L.E. has now acknowledged that there are numerous tests throughout the State of Florida (in excess of 170) that the Intoxilyzer 8000 depicted as scientifically reliable when in fact they were scientifically unreliable due to software glitches in the machines ability to determine the volume of a particular breath s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endants further claim it is unclear if the software utilized in the Intoxilyzer 8000 is able to properly calculate “breath volume on any given sample,” and that such “calls into question the scientific validity of any breath test obtained on an Intoxilyzer 8000 machine at the present time until such time as the source code is examined to ensure that it is properly calculating the volume of breath for any given sample.” Hence, they argue that due process requires the Court exclude their breath test results if they are not provided with the source code(s), ee-proms, and software for the Intoxilyzer 8000.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6 January 2007 Hea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26 January 2007 hearing, the Court heard testimony from defense witness Dr. Harley Myler (Dr. Myler), and received into evidence several documents that address both the 8100.26 software issue and the scientific reliability of breath test results in general. Dr. Myler was tendered as an expert witness in the fields of computer and electrical engineering. He testified that he is familiar with FDLE's testing protocol in regard to the approval of breath testing instruments in the state of Florida. He explained that an efficient testing protocol is essential to commercial products because such can give the manufacturer of a product, and the agency that purchases said product, confidence about the operation of a machine. Yet, he also acknowledged that there are restrictions to this process because some testing protocols would take an inordinate amount of time. </w:t>
      </w:r>
    </w:p>
    <w:p>
      <w:pPr>
        <w:pStyle w:val="Normal"/>
        <w:spacing w:lineRule="auto" w:line="240" w:before="280" w:after="280"/>
        <w:rPr/>
      </w:pPr>
      <w:r>
        <w:rPr>
          <w:rFonts w:eastAsia="Times New Roman" w:cs="Times New Roman" w:ascii="Times New Roman" w:hAnsi="Times New Roman"/>
          <w:sz w:val="24"/>
          <w:szCs w:val="24"/>
        </w:rPr>
        <w:t>After explaining the meaning of testing protocol and its relative importance, Dr. Myler went on to describe many exceptions to protocol he noted in the instrument evaluation and approval studies for several Intoxilyzer 8000 instruments, containing various generations of software,</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30"</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14</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ince April 2002. He opined that many of these exceptions stemmed from issues ranging from operator error, to potential software in conjunction with hardware problems, to both recognized and potential software problems. However, he indicated on several occasions that in most instances it is impossible to know precisely why exceptions occurred without access to the software and source code.</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31"</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15</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estimony concerning exceptions to the testing protocol, the Court was also privy to testimony and evidence regarding a matter related to the reliability of the Intoxilyzer 8000 software. Significantly, an issue arose in the fall of 2006 in regard to the Intoxilyzer 8000 software version 8100.26. Notably, this issue was discovered by a defense attorney, not FDLE. On 5 October 2006, Laura Barfield (Barfield), FDLE's Alcohol Testing Program Manager, sent letters to both State Attorney Lawson Lamar and Osceola County Sheriff Robert Hansell informing each of “an issue” involving: </w:t>
      </w:r>
    </w:p>
    <w:p>
      <w:pPr>
        <w:pStyle w:val="Normal"/>
        <w:spacing w:lineRule="auto" w:line="240" w:before="280" w:after="280"/>
        <w:rPr/>
      </w:pPr>
      <w:r>
        <w:rPr>
          <w:rFonts w:eastAsia="Times New Roman" w:cs="Times New Roman" w:ascii="Times New Roman" w:hAnsi="Times New Roman"/>
          <w:sz w:val="24"/>
          <w:szCs w:val="24"/>
        </w:rPr>
        <w:t>the instrument's ability to correctly identify the volume of a breath sample delivered past three minutes. The programming in software version 8100.26 was not written to address this very unique and specific scenario. This issue is affecting less than 1% of all breath tests conducted on the Intoxilyzer 8000. A software revision to add these missing instructions is in the process of being completed and will be installed on your Intoxilyzer instruments in the near future.</w:t>
      </w:r>
      <w:r>
        <w:rPr>
          <w:rFonts w:eastAsia="Times New Roman" w:cs="Times New Roman" w:ascii="Times New Roman" w:hAnsi="Times New Roman"/>
          <w:i/>
          <w:iCs/>
          <w:sz w:val="24"/>
          <w:szCs w:val="24"/>
        </w:rPr>
        <w:t xml:space="preserve"> I would like to assure you that software version 8100.26 is operating as written and programmed. The analytical functions of the instrument are not affected by this issue and the instrument continues to correctly analyze breath samples</w:t>
      </w:r>
      <w:r>
        <w:rPr>
          <w:rFonts w:eastAsia="Times New Roman" w:cs="Times New Roman" w:ascii="Times New Roman" w:hAnsi="Times New Roman"/>
          <w:sz w:val="24"/>
          <w:szCs w:val="24"/>
        </w:rPr>
        <w:t>. It is only with this unique and specific scenario that the breath sample has not been determined to be reliable.</w:t>
      </w:r>
    </w:p>
    <w:p>
      <w:pPr>
        <w:pStyle w:val="Normal"/>
        <w:spacing w:lineRule="auto" w:line="240" w:before="280" w:after="280"/>
        <w:rPr/>
      </w:pPr>
      <w:r>
        <w:rPr>
          <w:rFonts w:eastAsia="Times New Roman" w:cs="Times New Roman" w:ascii="Times New Roman" w:hAnsi="Times New Roman"/>
          <w:sz w:val="24"/>
          <w:szCs w:val="24"/>
        </w:rPr>
        <w:t>Attached to Barfield's letter was a summary of 172 breath tests determined to be affected by this issue. One such affected breath test was conducted by the Osceola County Sheriff's Department.</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32"</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16</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his testimony on the issue affecting the 8100.26 software version, Dr. Myler testified that, within a reasonable degree of scientific certainty, FDLE's explanation regarding the issue is not correct. As he explained, documents demonstrate the instrument had intermittently registered “volume not met” on breath samples delivered past three minutes. Thus, he concluded that the issue is not likely due to missing instructions, but rather is more likely a result of a probable software problem that was not recognized until breath tests were conducted on human beings instead of simulators. Yet, he reiterated that he could not be sure about this conclusion without access to the softw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cross-examination, Dr. Myler's opinions and conclusions on this accord wavered. First, he admitted that the documents he utilized to generate his conclusions did not involve the Osceola County Intoxilyzer 8000 Machines. Next, he acknowledged that during the evaluation process of software version 8100.26 in January 2006, FDLE conducted repeated tests in which the software functioned properly. Additionally, he conceded documentation exists that is consistent with, and supports, FDLE's explanation regarding the issue affecting software version 8100.26. Further, he recognized that the problem affecting the instruments which produced the 172 unreliable breath tests could have, in some instances, been due to sensor or hardware problems rather than a software problem.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alysis</w:t>
      </w:r>
    </w:p>
    <w:p>
      <w:pPr>
        <w:pStyle w:val="Normal"/>
        <w:spacing w:lineRule="auto" w:line="240" w:before="280" w:after="280"/>
        <w:rPr/>
      </w:pPr>
      <w:r>
        <w:rPr>
          <w:rFonts w:eastAsia="Times New Roman" w:cs="Times New Roman" w:ascii="Times New Roman" w:hAnsi="Times New Roman"/>
          <w:sz w:val="24"/>
          <w:szCs w:val="24"/>
        </w:rPr>
        <w:t xml:space="preserve">As the Florida Supreme Court explained in </w:t>
      </w:r>
      <w:r>
        <w:rPr>
          <w:rFonts w:eastAsia="Times New Roman" w:cs="Times New Roman" w:ascii="Times New Roman" w:hAnsi="Times New Roman"/>
          <w:i/>
          <w:iCs/>
          <w:sz w:val="24"/>
          <w:szCs w:val="24"/>
        </w:rPr>
        <w:t xml:space="preserve">Houser v. State, </w:t>
      </w:r>
      <w:r>
        <w:rPr>
          <w:rFonts w:eastAsia="Times New Roman" w:cs="Times New Roman" w:ascii="Times New Roman" w:hAnsi="Times New Roman"/>
          <w:sz w:val="24"/>
          <w:szCs w:val="24"/>
        </w:rPr>
        <w:t>474 So. 2d 1193, 1195 (Fla. 1985)</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33"</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17</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 “breath sample has no inherent evidential value.” Hence, “the evidence at trial is not the sample but, rather, the results of the tests performed on the sampl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As such, the due process question is “whether the accused has sufficient opportunity to question the results of the tests.”</w:t>
      </w:r>
      <w:r>
        <w:rPr>
          <w:rFonts w:eastAsia="Times New Roman" w:cs="Times New Roman" w:ascii="Times New Roman" w:hAnsi="Times New Roman"/>
          <w:i/>
          <w:iCs/>
          <w:sz w:val="24"/>
          <w:szCs w:val="24"/>
        </w:rPr>
        <w:t xml:space="preserve"> Id.; Cloe v. State, </w:t>
      </w:r>
      <w:r>
        <w:rPr>
          <w:rFonts w:eastAsia="Times New Roman" w:cs="Times New Roman" w:ascii="Times New Roman" w:hAnsi="Times New Roman"/>
          <w:sz w:val="24"/>
          <w:szCs w:val="24"/>
        </w:rPr>
        <w:t xml:space="preserve">613 So. 2d 70, 71 (Fla. 4th DCA 1993) (recognizing that core issue is whether a defendant has significant opportunity to question test results). </w:t>
      </w:r>
    </w:p>
    <w:p>
      <w:pPr>
        <w:pStyle w:val="Normal"/>
        <w:spacing w:lineRule="auto" w:line="240" w:before="280" w:after="280"/>
        <w:rPr/>
      </w:pPr>
      <w:r>
        <w:rPr>
          <w:rFonts w:eastAsia="Times New Roman" w:cs="Times New Roman" w:ascii="Times New Roman" w:hAnsi="Times New Roman"/>
          <w:sz w:val="24"/>
          <w:szCs w:val="24"/>
        </w:rPr>
        <w:t xml:space="preserve">In addressing whether the defendant in </w:t>
      </w:r>
      <w:r>
        <w:rPr>
          <w:rFonts w:eastAsia="Times New Roman" w:cs="Times New Roman" w:ascii="Times New Roman" w:hAnsi="Times New Roman"/>
          <w:i/>
          <w:iCs/>
          <w:sz w:val="24"/>
          <w:szCs w:val="24"/>
        </w:rPr>
        <w:t xml:space="preserve">Houser </w:t>
      </w:r>
      <w:r>
        <w:rPr>
          <w:rFonts w:eastAsia="Times New Roman" w:cs="Times New Roman" w:ascii="Times New Roman" w:hAnsi="Times New Roman"/>
          <w:sz w:val="24"/>
          <w:szCs w:val="24"/>
        </w:rPr>
        <w:t>had sufficient opportunity to question the results of the blood sample taken at law enforcement direction, the Court discussed the myriad of tools the defendant had at his disposal to test the reliability of the results. First, the Court noted that, pursuant to section 316.1932(1)(f)4, the defendant was “free to seek discovery as to the devices</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34"</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18</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used in the testing.” </w:t>
      </w:r>
      <w:r>
        <w:rPr>
          <w:rFonts w:eastAsia="Times New Roman" w:cs="Times New Roman" w:ascii="Times New Roman" w:hAnsi="Times New Roman"/>
          <w:i/>
          <w:iCs/>
          <w:sz w:val="24"/>
          <w:szCs w:val="24"/>
        </w:rPr>
        <w:t xml:space="preserve">Houser, </w:t>
      </w:r>
      <w:r>
        <w:rPr>
          <w:rFonts w:eastAsia="Times New Roman" w:cs="Times New Roman" w:ascii="Times New Roman" w:hAnsi="Times New Roman"/>
          <w:sz w:val="24"/>
          <w:szCs w:val="24"/>
        </w:rPr>
        <w:t xml:space="preserve">474 So. 2d at 1195. Second, the Court pointed out that the defendant had the ability to cross-examine the individual who performed the tes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Third, the Court recognized that the defendant was “free to introduce evidence as to the general reliability of blood alcohol testing to further attack the reliability of the result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Finally, the Court explained that section 316.1932(1)(f)3 provides all defendants a mechanism through which they can seek an independent blood, breath, or urine test at their own expens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In the cases at bar, Defendants have many of the same tools at their disposal as the defendant in </w:t>
      </w:r>
      <w:r>
        <w:rPr>
          <w:rFonts w:eastAsia="Times New Roman" w:cs="Times New Roman" w:ascii="Times New Roman" w:hAnsi="Times New Roman"/>
          <w:i/>
          <w:iCs/>
          <w:sz w:val="24"/>
          <w:szCs w:val="24"/>
        </w:rPr>
        <w:t xml:space="preserve">Houser </w:t>
      </w:r>
      <w:r>
        <w:rPr>
          <w:rFonts w:eastAsia="Times New Roman" w:cs="Times New Roman" w:ascii="Times New Roman" w:hAnsi="Times New Roman"/>
          <w:sz w:val="24"/>
          <w:szCs w:val="24"/>
        </w:rPr>
        <w:t xml:space="preserve">to sufficiently question the test results in their individual cases. Pursuant to section 316.1932(1)(f)4, Defendants are entitled to “full information concerning the results of the test taken” at the direction of law enforcement. As previously discussed, the scope of “full information” has recently been clarified by the Legislature. Defendants are also free to thoroughly cross-examine the individual who performed the test in his/her case. Further, Defendants could have sought, pursuant to section 316.1932(1)(f)3, an independent blood, urine, or breath test. </w:t>
      </w:r>
    </w:p>
    <w:p>
      <w:pPr>
        <w:pStyle w:val="Normal"/>
        <w:spacing w:lineRule="auto" w:line="240" w:before="280" w:after="280"/>
        <w:rPr/>
      </w:pPr>
      <w:r>
        <w:rPr>
          <w:rFonts w:eastAsia="Times New Roman" w:cs="Times New Roman" w:ascii="Times New Roman" w:hAnsi="Times New Roman"/>
          <w:sz w:val="24"/>
          <w:szCs w:val="24"/>
        </w:rPr>
        <w:t>Additionally, Defendants have other means through which to procure information in order to question the breath test results. As previously indicated, Defendants have access to several documents from both FDLE and CMI including, but not limited to: the Intoxilyzer 8000 Reference Guide, the Technical Reference for the Intoxilyzer 8000, Intoxilyzer 8000 Instrument Specifications, the Intoxilyzer 8000 Operator's Manual, and the Intoxilyzer 8000 Operational Guide. Importantly, Defendants are also privy to a wealth of documents specifically related to the Osceola County Intoxilyzer 8000 instruments. Such documents include the Osceola County Corrections Department's Agency Test Logs for the Osceola County instruments; FDLE's Department Inspection Reports for the Osceola County instruments and Department Inspector Field Notes for said instruments; and CMI's Service Work Orders and Certificates of Calibration for the Osceola County instruments. Further, Defendants can readily access their individual Subject Tests from the FDLE website. Notably, these Subject Tests include the breath volumes of the samples given by each Defendant.</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35"</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19</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Given Defendants' access to the aforementioned information, the Court concludes that they have sufficient opportunity to question the results of the tests in their individual cases to satisfy due process. Furthermore, the Court finds Dr. Myler's testimony regarding the </w:t>
      </w:r>
      <w:r>
        <w:rPr>
          <w:rFonts w:eastAsia="Times New Roman" w:cs="Times New Roman" w:ascii="Times New Roman" w:hAnsi="Times New Roman"/>
          <w:i/>
          <w:iCs/>
          <w:sz w:val="24"/>
          <w:szCs w:val="24"/>
        </w:rPr>
        <w:t xml:space="preserve">potential </w:t>
      </w:r>
      <w:r>
        <w:rPr>
          <w:rFonts w:eastAsia="Times New Roman" w:cs="Times New Roman" w:ascii="Times New Roman" w:hAnsi="Times New Roman"/>
          <w:sz w:val="24"/>
          <w:szCs w:val="24"/>
        </w:rPr>
        <w:t xml:space="preserve">software issue that </w:t>
      </w:r>
      <w:r>
        <w:rPr>
          <w:rFonts w:eastAsia="Times New Roman" w:cs="Times New Roman" w:ascii="Times New Roman" w:hAnsi="Times New Roman"/>
          <w:i/>
          <w:iCs/>
          <w:sz w:val="24"/>
          <w:szCs w:val="24"/>
        </w:rPr>
        <w:t xml:space="preserve">could be </w:t>
      </w:r>
      <w:r>
        <w:rPr>
          <w:rFonts w:eastAsia="Times New Roman" w:cs="Times New Roman" w:ascii="Times New Roman" w:hAnsi="Times New Roman"/>
          <w:sz w:val="24"/>
          <w:szCs w:val="24"/>
        </w:rPr>
        <w:t>plaguing the 8100.26 software version to be unpersuasive. While the Court no doubt has grave concerns about the fact that breath test results for some 172 defendants were later deemed by FDLE to be unreliable, Dr. Myler's confessed “educated guess” as to how the issue arose with the 8100.26 software version simply does not afford this Court the necessary certainty for it to even consider suppressing the test results for every Defendant tested on an Intoxilyzer 8000 instrument which had the 8100.26 software version.</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36"</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20</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ly, for both the reasons expressed above and the reasons previously set forth in the analysis of the various motions to produce, the Court rejects Defendants' contention that without production of the source code, ee-proms, and software their due process rights will be violated.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poena Duces Tecum to CMI</w:t>
      </w:r>
    </w:p>
    <w:p>
      <w:pPr>
        <w:pStyle w:val="Normal"/>
        <w:spacing w:lineRule="auto" w:line="240" w:before="280" w:after="280"/>
        <w:rPr/>
      </w:pPr>
      <w:r>
        <w:rPr>
          <w:rFonts w:eastAsia="Times New Roman" w:cs="Times New Roman" w:ascii="Times New Roman" w:hAnsi="Times New Roman"/>
          <w:sz w:val="24"/>
          <w:szCs w:val="24"/>
        </w:rPr>
        <w:t>Several Defendants request, pursuant to Rule 3.220 and section 316.1932(1)(f)4, an order from this Court allowing the issuance of a subpoena duces tecum to CMI to produce, among other things, the source codes for each software version of the Intoxilyzer 8000.</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37"</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21</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itially, it must be noted that it again appears Defendants are already in possession of several of the items they seek in the Motion for Issuance of Subpoena Duces Tecum to CMI, with the exception of the source code(s), e-proms, ee-proms, and software for the Intoxilyzer 8000. As has been previously explained, section 316.1932(1)(f)4 does not entitle Defendants to the production of the source code(s), e-proms, ee-proms, and software for the Intoxilyzer 8000. Furthermore, Rule 3.220 does not specifically authorize defense subpoenas duces tecum. Instead, defense subpoenas duces tecum may be sought, via court order, under the “as justice may require” provision of Rule 3.220(f). According to Rule 3.220(f), additional discovery may be granted “[o]n a showing of materiality.” For the reasons expressed in this Order, Defendants have not made an adequate showing of materiality. As such, the Court sees fit to deny the Motion for Issuance of Subpoena Duces Tecum to CM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Motions to Suppress Breath Test or in t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 Motion to Dismiss with Regard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8000 Machines by F.D.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endants contend that, “as a result of the Implied Consent warning,” they “submitted to a breath test despite the fact that the breath test was not approved since it was not in compliance with the applicable F.D.L.E. Rules and statutes as set forth in this Motion.” Specifically, they argue: </w:t>
      </w:r>
    </w:p>
    <w:p>
      <w:pPr>
        <w:pStyle w:val="Normal"/>
        <w:spacing w:lineRule="auto" w:line="240" w:before="280" w:after="280"/>
        <w:rPr/>
      </w:pPr>
      <w:r>
        <w:rPr>
          <w:rFonts w:eastAsia="Times New Roman" w:cs="Times New Roman" w:ascii="Times New Roman" w:hAnsi="Times New Roman"/>
          <w:sz w:val="24"/>
          <w:szCs w:val="24"/>
        </w:rPr>
        <w:t>[t]hat as of December 1, 1993, there exists no approved breath testing instruments in the State of Florida until such time as the Florida Department of Law Enforcement reapproves breath testing instruments, including the one upon which the Defendant was tested, pursuant to F.D.L.E. Rule 11D-8.003. . .the Florida Department of Law Enforcement had not approved the breath testing device upon which the Defendant was tested, pursuant to 11D-8.003 thereby rendering the breath test results in this cause to be inadmissible. . .no breath test machine in the State of Florida has been approved pursuant to Rule 11D-8.003(4) (Rev. 11/5/02). That no approval studies pursuant to Rule 11D-8.003(6) (Rev. 11/5/02) have ever been performed. That specifically the machine in this case with software 8100.26</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38"</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22</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xhibit “A” attached hereto), was never approved pursuant to Rule 11D-8.003 (Rev. July 2001) or FDLE/ATP Form 34 (March 2001) the rule and Instrument Evaluation Procedures in effect at the time of the alleged approval of the Intoxilyzer 8000 here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ly, Defendants request this Court either suppress Defendants' breath tests or dismiss their cases entir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its Response, the State insists Defendants' reliance on Rule 11D-8.003 (Rev. 7/29/01) is misplaced as the rule has been revised on two occasions. As the State arg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defies all logic to argue the previous version of Rule 11D-8.003 (Rev. 7/29/01) must be applied to determine if an Intoxilyzer 8000 with software version 8100.26, created by CMI sometime in 2005, is approved. In essence, the Defendants argue this Court must apply an old, outdated Rule to any future modifications or improvements to the Intoxilyzer 8000 in order to determine if the instrument is approved, despite subsequent revisions to the Rule that modify or change the manner in which such instrumentation is approved for use in Florida. To do so, renders meaningless the subsequent Rule revisions in November 2002 and December of 2004, and would render meaningless any future Rule revisions. Accordingly, it is the Rules in effect at the time the instrumentation goes online for evidentiary use that this Court should review to determine if the Intoxilyzer 8000 used in these cases was approved, and not the previous version of the Rule as cited by the Defendants.</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alysis</w:t>
      </w:r>
    </w:p>
    <w:p>
      <w:pPr>
        <w:pStyle w:val="Normal"/>
        <w:spacing w:lineRule="auto" w:line="240" w:before="280" w:after="280"/>
        <w:rPr/>
      </w:pPr>
      <w:r>
        <w:rPr>
          <w:rFonts w:eastAsia="Times New Roman" w:cs="Times New Roman" w:ascii="Times New Roman" w:hAnsi="Times New Roman"/>
          <w:sz w:val="24"/>
          <w:szCs w:val="24"/>
        </w:rPr>
        <w:t xml:space="preserve">The Legislature has conferred upon the Alcohol Testing Program within the Department of Law Enforcement (FDLE) the broad authority and responsibility “for the regulation of the operation, inspection, and registration of breath test instruments. . .” </w:t>
      </w:r>
      <w:r>
        <w:rPr>
          <w:rFonts w:eastAsia="Times New Roman" w:cs="Times New Roman" w:ascii="Times New Roman" w:hAnsi="Times New Roman"/>
          <w:i/>
          <w:iCs/>
          <w:sz w:val="24"/>
          <w:szCs w:val="24"/>
        </w:rPr>
        <w:t xml:space="preserve">See </w:t>
      </w:r>
      <w:r>
        <w:rPr>
          <w:rFonts w:eastAsia="Times New Roman" w:cs="Times New Roman" w:ascii="Times New Roman" w:hAnsi="Times New Roman"/>
          <w:sz w:val="24"/>
          <w:szCs w:val="24"/>
        </w:rPr>
        <w:t xml:space="preserve">§ 316.1932(1)(a)2; </w:t>
      </w:r>
      <w:r>
        <w:rPr>
          <w:rFonts w:eastAsia="Times New Roman" w:cs="Times New Roman" w:ascii="Times New Roman" w:hAnsi="Times New Roman"/>
          <w:i/>
          <w:iCs/>
          <w:sz w:val="24"/>
          <w:szCs w:val="24"/>
        </w:rPr>
        <w:t xml:space="preserve">see also State v. Bodden, </w:t>
      </w:r>
      <w:r>
        <w:rPr>
          <w:rFonts w:eastAsia="Times New Roman" w:cs="Times New Roman" w:ascii="Times New Roman" w:hAnsi="Times New Roman"/>
          <w:sz w:val="24"/>
          <w:szCs w:val="24"/>
        </w:rPr>
        <w:t xml:space="preserve">877 So. 2d 680, 687-8 (Fla. 2004). Importantly, FDLE has the authority to “[p]romulgate rules for the administration and implementation of “section 316.1932. § 316.1932(1)(a)2l. Further, FDLE has the authority to both approve breath test instruments, and “specify techniques and methods for breath alcohol testing. . .” § 316.1932(1)(a)2g, o. </w:t>
      </w:r>
    </w:p>
    <w:p>
      <w:pPr>
        <w:pStyle w:val="Normal"/>
        <w:spacing w:lineRule="auto" w:line="240" w:before="280" w:after="280"/>
        <w:rPr/>
      </w:pPr>
      <w:r>
        <w:rPr>
          <w:rFonts w:eastAsia="Times New Roman" w:cs="Times New Roman" w:ascii="Times New Roman" w:hAnsi="Times New Roman"/>
          <w:sz w:val="24"/>
          <w:szCs w:val="24"/>
        </w:rPr>
        <w:t xml:space="preserve">On 5 November 2002, the Intoxilyzer 8000 was approved by FDLE for evidentiary use in the State of Florida.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Fla. Admin. Code R. 11D-8.003(2) (Rev. 11/5/02). This approval was predicated upon an instrument evaluation conducted on 29 May 2002. In accordance with Rule 11D-8.003(4), CMI (the manufacturer of the instrument) submitted several items to FDLE including, but not limited to, two instruments for evaluation and a certificate of calibration for each instrument.</w:t>
      </w:r>
      <w:r>
        <w:fldChar w:fldCharType="begin"/>
      </w:r>
      <w:r>
        <w:rPr>
          <w:rStyle w:val="InternetLink"/>
          <w:vertAlign w:val="superscript"/>
          <w:sz w:val="24"/>
          <w:b/>
          <w:szCs w:val="24"/>
          <w:bCs/>
          <w:rFonts w:eastAsia="Times New Roman" w:cs="Times New Roman" w:ascii="Times New Roman" w:hAnsi="Times New Roman"/>
        </w:rPr>
        <w:instrText xml:space="preserve"> HYPERLINK "http://www.floridalawweekly.com/newsystem/showfile.php?fromsearch=1&amp;file=../supfiles/issues/vol15/512a.htm&amp;query=Laura barfield" \l "fn139"</w:instrText>
      </w:r>
      <w:r>
        <w:rPr>
          <w:rStyle w:val="InternetLink"/>
          <w:vertAlign w:val="superscript"/>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vertAlign w:val="superscript"/>
        </w:rPr>
        <w:t>23</w:t>
      </w:r>
      <w:r>
        <w:rPr>
          <w:rStyle w:val="InternetLink"/>
          <w:vertAlign w:val="superscript"/>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la. Admin. Code R. 11D-8.003(4)(c) (Rev. 7/29/01). The instrumentation was evaluated by FDLE in accordance with FDLE/ATP Form 34 (Rev. 3/200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Intoxilyzer 8000 was approved by FDLE for evidentiary use on 5 November 2002, it was not used for evidentiary purposes until 27 March 2006. In the interim, Rule 11D-8.003 was substantially revised on 9 December 2004. Following this revision of Rule 11D-8.003, the Intoxilyzer 8000 with both software version 8100.26 and 8100.27 were evaluated in accordance with FDLE/ATP Form 34 (Rev. 3/2004), and remain approved for evidentiary 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ly, Defendants' Motions to Suppress Breath Test or in the Alternative Motion to Dismiss with Regard to Approval of 8000 Machines by F.D.L.E. shall be den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it is ORDERED AND ADJUDGED that Defenda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otions to Inspect, Photograph and/or Videotape the Osceola County Corrections Intoxilyzer Machine are hereby DEN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mended Motion to Produce is hereby DISMISSED AS MOOT in part, and DENIED in p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otion for the Production of the Source Code, EE-Proms and/or Software or in the Alternative Motion for Exclusion of Breath Test Results is hereby DEN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otion to Produce Software -- E-Proms is hereby DEN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Motion for Issuance of Subpoena Duces Tecum to C.M.I. the Manufacturer of the Intoxilyzer 8000 Machine is hereby DEN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Motions to Suppress Breath Test or in the Alternative Motion to Dismiss with Regard to Approval of 8000 Machines by F.D.L.E. are hereby DEN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 </w:t>
      </w:r>
    </w:p>
    <w:p>
      <w:pPr>
        <w:pStyle w:val="Normal"/>
        <w:spacing w:lineRule="auto" w:line="240" w:before="280" w:after="280"/>
        <w:rPr/>
      </w:pPr>
      <w:bookmarkStart w:id="6" w:name="fn117"/>
      <w:r>
        <w:rPr>
          <w:rFonts w:eastAsia="Times New Roman" w:cs="Times New Roman" w:ascii="Times New Roman" w:hAnsi="Times New Roman"/>
          <w:b/>
          <w:bCs/>
          <w:sz w:val="24"/>
          <w:szCs w:val="24"/>
          <w:vertAlign w:val="superscript"/>
        </w:rPr>
        <w:t>1</w:t>
      </w:r>
      <w:bookmarkEnd w:id="6"/>
      <w:r>
        <w:rPr>
          <w:rFonts w:eastAsia="Times New Roman" w:cs="Times New Roman" w:ascii="Times New Roman" w:hAnsi="Times New Roman"/>
          <w:sz w:val="24"/>
          <w:szCs w:val="24"/>
        </w:rPr>
        <w:t xml:space="preserve">Defendants MacPherson and Paikai filed the Motions to Inspect, Photograph and/or Videotape the Osceola County Corrections Intoxilyzer Machines. Defendant MacPherson seeks to inspect the Intoxilyzer 8000 Machine, registered to Osceola County Corrections, instrument serial number: 80-000966, software version 8100.26. Defendant Paikai seeks to inspect the Intoxilyzer 8000 Machine, registered to Osceola County Corrections, instrument serial number: 80-000968, software version 8100.27. Thus, in Section I of the Order, when the Court refers to the Osceola County Intoxilyzer “Machines,” it is only contemplating the instruments with serial numbers 80-000966 and 80-000968. </w:t>
      </w:r>
    </w:p>
    <w:p>
      <w:pPr>
        <w:pStyle w:val="Normal"/>
        <w:spacing w:lineRule="auto" w:line="240" w:before="280" w:after="280"/>
        <w:rPr/>
      </w:pPr>
      <w:bookmarkStart w:id="7" w:name="fn118"/>
      <w:r>
        <w:rPr>
          <w:rFonts w:eastAsia="Times New Roman" w:cs="Times New Roman" w:ascii="Times New Roman" w:hAnsi="Times New Roman"/>
          <w:b/>
          <w:bCs/>
          <w:sz w:val="24"/>
          <w:szCs w:val="24"/>
          <w:vertAlign w:val="superscript"/>
        </w:rPr>
        <w:t>2</w:t>
      </w:r>
      <w:bookmarkEnd w:id="7"/>
      <w:r>
        <w:rPr>
          <w:rFonts w:eastAsia="Times New Roman" w:cs="Times New Roman" w:ascii="Times New Roman" w:hAnsi="Times New Roman"/>
          <w:sz w:val="24"/>
          <w:szCs w:val="24"/>
        </w:rPr>
        <w:t xml:space="preserve">The six motions listed by Mr. Jaeger include the following: 1) Amended Motion to Produce; 2) Motion for the Production of the Source Code, EE-Proms and/or Software or in the Alternative Motion for Exclusion of Breath Test Results; 3) Motion to Produce Software -- E-Proms; 4) Motion for Issuance of Subpoena Duces Tecum to C.M.I. the Manufacturer of the Intoxilyzer 8000 Machine; 5) Motion to Suppress Breath Test or in the Alternative Motion to Dismiss with Regard to Approval of 8000 Machines by FDLE; and 6) Motion to Inspect, Photograph and/or Videotape the Osceola County Corrections Department Intoxilyzer Machines. Counsel representing Defendants in other cases filed various motions under different titles that contained similar issues to those raised in Mr. Jaeger's motions. </w:t>
      </w:r>
    </w:p>
    <w:p>
      <w:pPr>
        <w:pStyle w:val="Normal"/>
        <w:spacing w:lineRule="auto" w:line="240" w:before="280" w:after="280"/>
        <w:rPr/>
      </w:pPr>
      <w:bookmarkStart w:id="8" w:name="fn119"/>
      <w:r>
        <w:rPr>
          <w:rFonts w:eastAsia="Times New Roman" w:cs="Times New Roman" w:ascii="Times New Roman" w:hAnsi="Times New Roman"/>
          <w:b/>
          <w:bCs/>
          <w:sz w:val="24"/>
          <w:szCs w:val="24"/>
          <w:vertAlign w:val="superscript"/>
        </w:rPr>
        <w:t>3</w:t>
      </w:r>
      <w:bookmarkEnd w:id="8"/>
      <w:r>
        <w:rPr>
          <w:rFonts w:eastAsia="Times New Roman" w:cs="Times New Roman" w:ascii="Times New Roman" w:hAnsi="Times New Roman"/>
          <w:sz w:val="24"/>
          <w:szCs w:val="24"/>
        </w:rPr>
        <w:t xml:space="preserve">The State also cautions that disassembly and reassembly of Osceola County's </w:t>
      </w:r>
      <w:r>
        <w:rPr>
          <w:rFonts w:eastAsia="Times New Roman" w:cs="Times New Roman" w:ascii="Times New Roman" w:hAnsi="Times New Roman"/>
          <w:i/>
          <w:iCs/>
          <w:sz w:val="24"/>
          <w:szCs w:val="24"/>
        </w:rPr>
        <w:t xml:space="preserve">only </w:t>
      </w:r>
      <w:r>
        <w:rPr>
          <w:rFonts w:eastAsia="Times New Roman" w:cs="Times New Roman" w:ascii="Times New Roman" w:hAnsi="Times New Roman"/>
          <w:sz w:val="24"/>
          <w:szCs w:val="24"/>
        </w:rPr>
        <w:t xml:space="preserve">Intoxilyzer Machine could not only damage the instrument, but also places an undue hardship on law enforcement while the machine is off-l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unclear why the State asserts that Intoxilyzer 8000, “serial number 80-966 is the only Intoxilyzer 8000 for all law enforcement use in Osceola County,” given the fact that the State entered into evidence several breath test affidavits indicating Osceola County Corrections has at least 3 Intoxilyzer 8000 instruments registered to it with different serial numbers: 1) Osceola County Corrections, instrument serial number: 80-000966, software version 8100.26; 2) Osceola County Corrections, instrument serial number: 80-000968, software version 8100.27; 3) Osceola County Corrections, instrument serial number: 80-001715, software version 8100.27. </w:t>
      </w:r>
    </w:p>
    <w:p>
      <w:pPr>
        <w:pStyle w:val="Normal"/>
        <w:spacing w:lineRule="auto" w:line="240" w:before="280" w:after="280"/>
        <w:rPr/>
      </w:pPr>
      <w:bookmarkStart w:id="9" w:name="fn120"/>
      <w:r>
        <w:rPr>
          <w:rFonts w:eastAsia="Times New Roman" w:cs="Times New Roman" w:ascii="Times New Roman" w:hAnsi="Times New Roman"/>
          <w:b/>
          <w:bCs/>
          <w:sz w:val="24"/>
          <w:szCs w:val="24"/>
          <w:vertAlign w:val="superscript"/>
        </w:rPr>
        <w:t>4</w:t>
      </w:r>
      <w:bookmarkEnd w:id="9"/>
      <w:r>
        <w:rPr>
          <w:rFonts w:eastAsia="Times New Roman" w:cs="Times New Roman" w:ascii="Times New Roman" w:hAnsi="Times New Roman"/>
          <w:sz w:val="24"/>
          <w:szCs w:val="24"/>
        </w:rPr>
        <w:t xml:space="preserve">In fact, only the State brought up the instant Motion at the end of the hearing and reiterated its request that the Motion be stricken. Defense counsel did not offer a response. </w:t>
      </w:r>
    </w:p>
    <w:p>
      <w:pPr>
        <w:pStyle w:val="Normal"/>
        <w:spacing w:lineRule="auto" w:line="240" w:before="280" w:after="280"/>
        <w:rPr/>
      </w:pPr>
      <w:bookmarkStart w:id="10" w:name="fn121"/>
      <w:r>
        <w:rPr>
          <w:rFonts w:eastAsia="Times New Roman" w:cs="Times New Roman" w:ascii="Times New Roman" w:hAnsi="Times New Roman"/>
          <w:b/>
          <w:bCs/>
          <w:sz w:val="24"/>
          <w:szCs w:val="24"/>
          <w:vertAlign w:val="superscript"/>
        </w:rPr>
        <w:t>5</w:t>
      </w:r>
      <w:bookmarkEnd w:id="10"/>
      <w:r>
        <w:rPr>
          <w:rFonts w:eastAsia="Times New Roman" w:cs="Times New Roman" w:ascii="Times New Roman" w:hAnsi="Times New Roman"/>
          <w:sz w:val="24"/>
          <w:szCs w:val="24"/>
        </w:rPr>
        <w:t xml:space="preserve">The Court believes case law regarding a gap in the chain of custody and tampering issues is analogous, if not instructive, in this regard. “To bar the introduction of otherwise relevant evidence due to a gap in the chain of custody, a defendant must show there was a probability of tampering with the evidence. A mere possibility of tampering is insufficient.” </w:t>
      </w:r>
      <w:r>
        <w:rPr>
          <w:rFonts w:eastAsia="Times New Roman" w:cs="Times New Roman" w:ascii="Times New Roman" w:hAnsi="Times New Roman"/>
          <w:i/>
          <w:iCs/>
          <w:sz w:val="24"/>
          <w:szCs w:val="24"/>
        </w:rPr>
        <w:t xml:space="preserve">Davis v. State, </w:t>
      </w:r>
      <w:r>
        <w:rPr>
          <w:rFonts w:eastAsia="Times New Roman" w:cs="Times New Roman" w:ascii="Times New Roman" w:hAnsi="Times New Roman"/>
          <w:sz w:val="24"/>
          <w:szCs w:val="24"/>
        </w:rPr>
        <w:t xml:space="preserve">788 So. 2d 308, 310 (Fla. 5th DCA 2001). Similarly, in matters such as the one at bar, it is wholly insufficient for a defendant to argue it is possible that the Intoxilyzer Machine upon which he/she was tested could have an unapproved internal configuration. A defendant should instead endeavor to demonstrate there is, at least, a probability that said Intoxilyzer Machine has an unapproved internal configuration. This is not an impossible task given the fact that Defendants in this case have access to several documents regarding the Osceola County Intoxilyzer Machines including, but not limited to, Agency Inspection Reports. </w:t>
      </w:r>
    </w:p>
    <w:p>
      <w:pPr>
        <w:pStyle w:val="Normal"/>
        <w:spacing w:lineRule="auto" w:line="240" w:before="280" w:after="280"/>
        <w:rPr/>
      </w:pPr>
      <w:bookmarkStart w:id="11" w:name="fn122"/>
      <w:r>
        <w:rPr>
          <w:rFonts w:eastAsia="Times New Roman" w:cs="Times New Roman" w:ascii="Times New Roman" w:hAnsi="Times New Roman"/>
          <w:b/>
          <w:bCs/>
          <w:sz w:val="24"/>
          <w:szCs w:val="24"/>
          <w:vertAlign w:val="superscript"/>
        </w:rPr>
        <w:t>6</w:t>
      </w:r>
      <w:bookmarkEnd w:id="11"/>
      <w:r>
        <w:rPr>
          <w:rFonts w:eastAsia="Times New Roman" w:cs="Times New Roman" w:ascii="Times New Roman" w:hAnsi="Times New Roman"/>
          <w:sz w:val="24"/>
          <w:szCs w:val="24"/>
        </w:rPr>
        <w:t xml:space="preserve">Curiously, according to testimony presented by the defense at the 26 January 2007 hearing, the software for the Intoxilyzer 8000 is “presumably” stored in a flash rom rather than an e-prom. Additionally, software is stored in ee-proms. </w:t>
      </w:r>
    </w:p>
    <w:p>
      <w:pPr>
        <w:pStyle w:val="Normal"/>
        <w:spacing w:lineRule="auto" w:line="240" w:before="280" w:after="280"/>
        <w:rPr/>
      </w:pPr>
      <w:bookmarkStart w:id="12" w:name="fn123"/>
      <w:r>
        <w:rPr>
          <w:rFonts w:eastAsia="Times New Roman" w:cs="Times New Roman" w:ascii="Times New Roman" w:hAnsi="Times New Roman"/>
          <w:b/>
          <w:bCs/>
          <w:sz w:val="24"/>
          <w:szCs w:val="24"/>
          <w:vertAlign w:val="superscript"/>
        </w:rPr>
        <w:t>7</w:t>
      </w:r>
      <w:bookmarkEnd w:id="12"/>
      <w:r>
        <w:rPr>
          <w:rFonts w:eastAsia="Times New Roman" w:cs="Times New Roman" w:ascii="Times New Roman" w:hAnsi="Times New Roman"/>
          <w:sz w:val="24"/>
          <w:szCs w:val="24"/>
        </w:rPr>
        <w:t xml:space="preserve">Interestingly, the State may have provided several items to which the defense is not entitled under section 316.1932(1)(f)4. As will be described in greater detail in the body of this Order, section 316.1932(1)(f)4, as amended in October 2006, clarifies what constitutes “full information concerning the results of” a breath test taken at the direction of law enforcement. According to the Legislature, full information “does not include manuals, schematics, or software of the instrument used to test the person or any other material that is not in the possession of the state.” §316.1932(1)(f)4; </w:t>
      </w:r>
      <w:r>
        <w:rPr>
          <w:rFonts w:eastAsia="Times New Roman" w:cs="Times New Roman" w:ascii="Times New Roman" w:hAnsi="Times New Roman"/>
          <w:i/>
          <w:iCs/>
          <w:sz w:val="24"/>
          <w:szCs w:val="24"/>
        </w:rPr>
        <w:t xml:space="preserve">but see State v. Muldowny, </w:t>
      </w:r>
      <w:r>
        <w:rPr>
          <w:rFonts w:eastAsia="Times New Roman" w:cs="Times New Roman" w:ascii="Times New Roman" w:hAnsi="Times New Roman"/>
          <w:sz w:val="24"/>
          <w:szCs w:val="24"/>
        </w:rPr>
        <w:t>871 So. 2d 911, 913 (Fla. 5th DCA 2004) (pre October 2006 amendment decision which found that a defendant is entitled to “inspect and copy and potentially use at trial or hearing the operator's manuals, maintenance manuals and schematics of the intoxilyzer used to test the defendant when the results of the test are intended for use to affect the driving privileges of or assess penalties against that defendant.”);</w:t>
      </w:r>
      <w:r>
        <w:rPr>
          <w:rFonts w:eastAsia="Times New Roman" w:cs="Times New Roman" w:ascii="Times New Roman" w:hAnsi="Times New Roman"/>
          <w:i/>
          <w:iCs/>
          <w:sz w:val="24"/>
          <w:szCs w:val="24"/>
        </w:rPr>
        <w:t xml:space="preserve"> see also Moe v. State, </w:t>
      </w:r>
      <w:r>
        <w:rPr>
          <w:rFonts w:eastAsia="Times New Roman" w:cs="Times New Roman" w:ascii="Times New Roman" w:hAnsi="Times New Roman"/>
          <w:sz w:val="24"/>
          <w:szCs w:val="24"/>
        </w:rPr>
        <w:t xml:space="preserve">944 So. 2d 1096, 1097 (Fla. 5th DCA 2006) (post October 2006 amendment decision in which the Fifth District Court of Appeal declined to address the State's argument regarding legislative intent behind further defining the term full disclosure). Additionally, it is of note that much of the information Defendants are claiming to seek was either entered into evidence at the 26 January 2007 hearing in the matter, or can be found on FDLE's website (of which the Court took judicial notice). </w:t>
      </w:r>
    </w:p>
    <w:p>
      <w:pPr>
        <w:pStyle w:val="Normal"/>
        <w:spacing w:lineRule="auto" w:line="240" w:before="280" w:after="280"/>
        <w:rPr/>
      </w:pPr>
      <w:bookmarkStart w:id="13" w:name="fn124"/>
      <w:r>
        <w:rPr>
          <w:rFonts w:eastAsia="Times New Roman" w:cs="Times New Roman" w:ascii="Times New Roman" w:hAnsi="Times New Roman"/>
          <w:b/>
          <w:bCs/>
          <w:sz w:val="24"/>
          <w:szCs w:val="24"/>
          <w:vertAlign w:val="superscript"/>
        </w:rPr>
        <w:t>8</w:t>
      </w:r>
      <w:bookmarkEnd w:id="13"/>
      <w:r>
        <w:rPr>
          <w:rFonts w:eastAsia="Times New Roman" w:cs="Times New Roman" w:ascii="Times New Roman" w:hAnsi="Times New Roman"/>
          <w:sz w:val="24"/>
          <w:szCs w:val="24"/>
        </w:rPr>
        <w:t xml:space="preserve">It is of note, that section 316.1932(1)(f)4 limits full information simply to information concerning </w:t>
      </w:r>
      <w:r>
        <w:rPr>
          <w:rFonts w:eastAsia="Times New Roman" w:cs="Times New Roman" w:ascii="Times New Roman" w:hAnsi="Times New Roman"/>
          <w:i/>
          <w:iCs/>
          <w:sz w:val="24"/>
          <w:szCs w:val="24"/>
        </w:rPr>
        <w:t xml:space="preserve">the results of the test taken. </w:t>
      </w:r>
      <w:r>
        <w:rPr>
          <w:rFonts w:eastAsia="Times New Roman" w:cs="Times New Roman" w:ascii="Times New Roman" w:hAnsi="Times New Roman"/>
          <w:sz w:val="24"/>
          <w:szCs w:val="24"/>
        </w:rPr>
        <w:t xml:space="preserve">Thus, in </w:t>
      </w:r>
      <w:r>
        <w:rPr>
          <w:rFonts w:eastAsia="Times New Roman" w:cs="Times New Roman" w:ascii="Times New Roman" w:hAnsi="Times New Roman"/>
          <w:i/>
          <w:iCs/>
          <w:sz w:val="24"/>
          <w:szCs w:val="24"/>
        </w:rPr>
        <w:t xml:space="preserve">Florida v. Supina, </w:t>
      </w:r>
      <w:r>
        <w:rPr>
          <w:rFonts w:eastAsia="Times New Roman" w:cs="Times New Roman" w:ascii="Times New Roman" w:hAnsi="Times New Roman"/>
          <w:sz w:val="24"/>
          <w:szCs w:val="24"/>
        </w:rPr>
        <w:t xml:space="preserve">11 Fla. L. Weekly Supp. 248c (Cty. Ct. 15th Jud. Cir. Jan. 5, 2004), the court explained that section 316.1932(1)(f)4 “requires the State to produce information regarding only a specific defendant's breath test, not general information regarding how the Intoxilyzer 5000 operates.” Further, the court found that, “[i]f the Legislature had intended production of information beyond a specific defendant's breath test, then there would be no point to having a statute like 316.1932(1)(f)(4.) (sic) because every piece of information, no matter how far removed from the actual breath test, conceivably would have to be produced in every single DUI case in the entire stat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w:t>
      </w:r>
    </w:p>
    <w:p>
      <w:pPr>
        <w:pStyle w:val="Normal"/>
        <w:spacing w:lineRule="auto" w:line="240" w:before="280" w:after="280"/>
        <w:rPr/>
      </w:pPr>
      <w:bookmarkStart w:id="14" w:name="fn125"/>
      <w:r>
        <w:rPr>
          <w:rFonts w:eastAsia="Times New Roman" w:cs="Times New Roman" w:ascii="Times New Roman" w:hAnsi="Times New Roman"/>
          <w:b/>
          <w:bCs/>
          <w:sz w:val="24"/>
          <w:szCs w:val="24"/>
          <w:vertAlign w:val="superscript"/>
        </w:rPr>
        <w:t>9</w:t>
      </w:r>
      <w:bookmarkEnd w:id="14"/>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 xml:space="preserve">Moe, </w:t>
      </w:r>
      <w:r>
        <w:rPr>
          <w:rFonts w:eastAsia="Times New Roman" w:cs="Times New Roman" w:ascii="Times New Roman" w:hAnsi="Times New Roman"/>
          <w:sz w:val="24"/>
          <w:szCs w:val="24"/>
        </w:rPr>
        <w:t>the Fifth District Court of Appeal states: “</w:t>
      </w:r>
      <w:r>
        <w:rPr>
          <w:rFonts w:eastAsia="Times New Roman" w:cs="Times New Roman" w:ascii="Times New Roman" w:hAnsi="Times New Roman"/>
          <w:i/>
          <w:iCs/>
          <w:sz w:val="24"/>
          <w:szCs w:val="24"/>
        </w:rPr>
        <w:t xml:space="preserve">[u]nder the facts of this case, </w:t>
      </w:r>
      <w:r>
        <w:rPr>
          <w:rFonts w:eastAsia="Times New Roman" w:cs="Times New Roman" w:ascii="Times New Roman" w:hAnsi="Times New Roman"/>
          <w:sz w:val="24"/>
          <w:szCs w:val="24"/>
        </w:rPr>
        <w:t xml:space="preserve">we answer the question in the negative and, by doing so, approve the ruling of the county court.” </w:t>
      </w:r>
      <w:r>
        <w:rPr>
          <w:rFonts w:eastAsia="Times New Roman" w:cs="Times New Roman" w:ascii="Times New Roman" w:hAnsi="Times New Roman"/>
          <w:i/>
          <w:iCs/>
          <w:sz w:val="24"/>
          <w:szCs w:val="24"/>
        </w:rPr>
        <w:t xml:space="preserve">Moe, </w:t>
      </w:r>
      <w:r>
        <w:rPr>
          <w:rFonts w:eastAsia="Times New Roman" w:cs="Times New Roman" w:ascii="Times New Roman" w:hAnsi="Times New Roman"/>
          <w:sz w:val="24"/>
          <w:szCs w:val="24"/>
        </w:rPr>
        <w:t xml:space="preserve">944 So. 2d at 1096. (emphasis added) </w:t>
      </w:r>
    </w:p>
    <w:p>
      <w:pPr>
        <w:pStyle w:val="Normal"/>
        <w:spacing w:lineRule="auto" w:line="240" w:before="280" w:after="280"/>
        <w:rPr/>
      </w:pPr>
      <w:bookmarkStart w:id="15" w:name="fn126"/>
      <w:r>
        <w:rPr>
          <w:rFonts w:eastAsia="Times New Roman" w:cs="Times New Roman" w:ascii="Times New Roman" w:hAnsi="Times New Roman"/>
          <w:b/>
          <w:bCs/>
          <w:sz w:val="24"/>
          <w:szCs w:val="24"/>
          <w:vertAlign w:val="superscript"/>
        </w:rPr>
        <w:t>10</w:t>
      </w:r>
      <w:bookmarkEnd w:id="15"/>
      <w:r>
        <w:rPr>
          <w:rFonts w:eastAsia="Times New Roman" w:cs="Times New Roman" w:ascii="Times New Roman" w:hAnsi="Times New Roman"/>
          <w:sz w:val="24"/>
          <w:szCs w:val="24"/>
        </w:rPr>
        <w:t xml:space="preserve">During argument, counsel for Defendants insisted that Ron Skipper, an employee of FDLE, holds a copy of, at least, software version 8100.27. However, the Court does not recollect that any testimony or evidence was presented on this accord during the hearing; thus the Court is not inclined to base its ruling on statements made during argument. Furthermore, federal copyright law may ultimately preempt production of said software. As 17 U.S.C.A. § 202 sta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wnership of a copyright, or of any of the exclusive rights under a copyright, is distinct from ownership of any material object in which the work is embodied. Transfer of ownership of any material object, including the copy or phonorecord in which the work is first fixed, does not of itself convey any rights in the copyrighted work embodied in the object; nor, in the absence of an agreement, does transfer of ownership of a copyright or of any exclusive rights under a copyright convey property rights in any material object.</w:t>
      </w:r>
    </w:p>
    <w:p>
      <w:pPr>
        <w:pStyle w:val="Normal"/>
        <w:spacing w:lineRule="auto" w:line="240" w:before="280" w:after="280"/>
        <w:rPr/>
      </w:pPr>
      <w:bookmarkStart w:id="16" w:name="fn127"/>
      <w:r>
        <w:rPr>
          <w:rFonts w:eastAsia="Times New Roman" w:cs="Times New Roman" w:ascii="Times New Roman" w:hAnsi="Times New Roman"/>
          <w:b/>
          <w:bCs/>
          <w:sz w:val="24"/>
          <w:szCs w:val="24"/>
          <w:vertAlign w:val="superscript"/>
        </w:rPr>
        <w:t>11</w:t>
      </w:r>
      <w:bookmarkEnd w:id="16"/>
      <w:r>
        <w:rPr>
          <w:rFonts w:eastAsia="Times New Roman" w:cs="Times New Roman" w:ascii="Times New Roman" w:hAnsi="Times New Roman"/>
          <w:sz w:val="24"/>
          <w:szCs w:val="24"/>
        </w:rPr>
        <w:t xml:space="preserve">This Court recognizes that the defendants in </w:t>
      </w:r>
      <w:r>
        <w:rPr>
          <w:rFonts w:eastAsia="Times New Roman" w:cs="Times New Roman" w:ascii="Times New Roman" w:hAnsi="Times New Roman"/>
          <w:i/>
          <w:iCs/>
          <w:sz w:val="24"/>
          <w:szCs w:val="24"/>
        </w:rPr>
        <w:t xml:space="preserve">Deville </w:t>
      </w:r>
      <w:r>
        <w:rPr>
          <w:rFonts w:eastAsia="Times New Roman" w:cs="Times New Roman" w:ascii="Times New Roman" w:hAnsi="Times New Roman"/>
          <w:sz w:val="24"/>
          <w:szCs w:val="24"/>
        </w:rPr>
        <w:t xml:space="preserve">sought the production of information that is different from what the instant Defendants are requesting. Nonetheless, this Court finds the </w:t>
      </w:r>
      <w:r>
        <w:rPr>
          <w:rFonts w:eastAsia="Times New Roman" w:cs="Times New Roman" w:ascii="Times New Roman" w:hAnsi="Times New Roman"/>
          <w:i/>
          <w:iCs/>
          <w:sz w:val="24"/>
          <w:szCs w:val="24"/>
        </w:rPr>
        <w:t xml:space="preserve">Deville </w:t>
      </w:r>
      <w:r>
        <w:rPr>
          <w:rFonts w:eastAsia="Times New Roman" w:cs="Times New Roman" w:ascii="Times New Roman" w:hAnsi="Times New Roman"/>
          <w:sz w:val="24"/>
          <w:szCs w:val="24"/>
        </w:rPr>
        <w:t xml:space="preserve">court's analysis regarding the retroactive application of section 316.1932(1)(f)4 to be informative. </w:t>
      </w:r>
    </w:p>
    <w:p>
      <w:pPr>
        <w:pStyle w:val="Normal"/>
        <w:spacing w:lineRule="auto" w:line="240" w:before="280" w:after="280"/>
        <w:rPr/>
      </w:pPr>
      <w:bookmarkStart w:id="17" w:name="fn128"/>
      <w:r>
        <w:rPr>
          <w:rFonts w:eastAsia="Times New Roman" w:cs="Times New Roman" w:ascii="Times New Roman" w:hAnsi="Times New Roman"/>
          <w:b/>
          <w:bCs/>
          <w:sz w:val="24"/>
          <w:szCs w:val="24"/>
          <w:vertAlign w:val="superscript"/>
        </w:rPr>
        <w:t>12</w:t>
      </w:r>
      <w:bookmarkEnd w:id="17"/>
      <w:r>
        <w:rPr>
          <w:rFonts w:eastAsia="Times New Roman" w:cs="Times New Roman" w:ascii="Times New Roman" w:hAnsi="Times New Roman"/>
          <w:sz w:val="24"/>
          <w:szCs w:val="24"/>
        </w:rPr>
        <w:t xml:space="preserve">Significantly, it appears that the Florida House of Representatives found it necessary to clarify the definition of full information concerning the results of the test taken in response both to division amongst trial courts in this regard and the Fifth District Court of Appeals' decision in </w:t>
      </w:r>
      <w:r>
        <w:rPr>
          <w:rFonts w:eastAsia="Times New Roman" w:cs="Times New Roman" w:ascii="Times New Roman" w:hAnsi="Times New Roman"/>
          <w:i/>
          <w:iCs/>
          <w:sz w:val="24"/>
          <w:szCs w:val="24"/>
        </w:rPr>
        <w:t xml:space="preserve">Muldowny. </w:t>
      </w:r>
      <w:r>
        <w:rPr>
          <w:rFonts w:eastAsia="Times New Roman" w:cs="Times New Roman" w:ascii="Times New Roman" w:hAnsi="Times New Roman"/>
          <w:sz w:val="24"/>
          <w:szCs w:val="24"/>
        </w:rPr>
        <w:t xml:space="preserve">Florida House of Representatives Staff Analysis, H.B. 187 (April 4, 2006). </w:t>
      </w:r>
    </w:p>
    <w:p>
      <w:pPr>
        <w:pStyle w:val="Normal"/>
        <w:spacing w:lineRule="auto" w:line="240" w:before="280" w:after="280"/>
        <w:rPr/>
      </w:pPr>
      <w:bookmarkStart w:id="18" w:name="fn129"/>
      <w:r>
        <w:rPr>
          <w:rFonts w:eastAsia="Times New Roman" w:cs="Times New Roman" w:ascii="Times New Roman" w:hAnsi="Times New Roman"/>
          <w:b/>
          <w:bCs/>
          <w:sz w:val="24"/>
          <w:szCs w:val="24"/>
          <w:vertAlign w:val="superscript"/>
        </w:rPr>
        <w:t>13</w:t>
      </w:r>
      <w:bookmarkEnd w:id="18"/>
      <w:r>
        <w:rPr>
          <w:rFonts w:eastAsia="Times New Roman" w:cs="Times New Roman" w:ascii="Times New Roman" w:hAnsi="Times New Roman"/>
          <w:sz w:val="24"/>
          <w:szCs w:val="24"/>
        </w:rPr>
        <w:t xml:space="preserve">According to FDLE's February 2006 Reference Guide for the Intoxilyzer 8000, a subject “must provide a continuous breath sample of at least 1.1 liters of breath” in order to ensure the breath sample is reliable. Laura Barfield (Barfield), FDLE's Alcohol Testing Program Manager, previously explained in a deposition th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liters represents approximately 65% of a breath sample being expelled. Scientific literature states that the first two-thirds of a breath sample should be expelled and that the last third represents deep lung air, as close to deep lung air as can be obtained while a subject is providing their breath. So that is where 1.1 liters comes from, and it represents getting rid of the first two-thirds of the breath sample so that we are ensuring deep lung 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26 January 2007 hearing, Defendants took issue with FDLE's requirement that a subject provide at least 1.1 liters of breath. Specifically, defense witness Dr. Harley Myler convincingly testified that CMI's Intoxilyzer 8000 Operator's Manual calls for recommended minimum volume of 1.5 li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upon the Court's independent review of the Intoxilyzer 8000 Operator's Manual that was admitted into evidence, the only reference it noted regarding the minimum 1.5 liter value of which Dr. Myler spoke seemingly related to a part of the Intoxilyzer 8000's instrument calibration routine and did not appear to be specifically tied to a subject's breath sample. According to the Operator's Manual, the instrument calibration routine is divided into three independent sections. One such section is termed the “optical bench calibration.” During this routine, an alcohol vapor standard is to be supplied to a device at a “recommended” minimum of 1.5 li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otential discrepancy between Dr. Myler's testimony and the exact wording of the Operator's Manual was never explained. At any rate, Dr. Myler ultimately admitted it is impossible to know the minimum breath volume needed for the Intoxilyzer 8000 to produce a reliable sample without first reviewing the source code. </w:t>
      </w:r>
    </w:p>
    <w:p>
      <w:pPr>
        <w:pStyle w:val="Normal"/>
        <w:spacing w:lineRule="auto" w:line="240" w:before="280" w:after="280"/>
        <w:rPr/>
      </w:pPr>
      <w:bookmarkStart w:id="19" w:name="fn130"/>
      <w:r>
        <w:rPr>
          <w:rFonts w:eastAsia="Times New Roman" w:cs="Times New Roman" w:ascii="Times New Roman" w:hAnsi="Times New Roman"/>
          <w:b/>
          <w:bCs/>
          <w:sz w:val="24"/>
          <w:szCs w:val="24"/>
          <w:vertAlign w:val="superscript"/>
        </w:rPr>
        <w:t>14</w:t>
      </w:r>
      <w:bookmarkEnd w:id="19"/>
      <w:r>
        <w:rPr>
          <w:rFonts w:eastAsia="Times New Roman" w:cs="Times New Roman" w:ascii="Times New Roman" w:hAnsi="Times New Roman"/>
          <w:sz w:val="24"/>
          <w:szCs w:val="24"/>
        </w:rPr>
        <w:t xml:space="preserve">Notably, Dr. Myler stated the progression of, and jumps in, software versions for the Intoxilyzer 8000 tends to: 1) indicate problems with the various generations of software; and 2) imply that at CMI there were “internal versions” of software which were deemed unacceptable. He further explained that he does not believe the version changes were to add new features or options. However, he acknowledged on cross-examination that such an opinion was simply an “educated guess,” and reluctantly admitted that new features could have been added. </w:t>
      </w:r>
    </w:p>
    <w:p>
      <w:pPr>
        <w:pStyle w:val="Normal"/>
        <w:spacing w:lineRule="auto" w:line="240" w:before="280" w:after="280"/>
        <w:rPr/>
      </w:pPr>
      <w:bookmarkStart w:id="20" w:name="fn131"/>
      <w:r>
        <w:rPr>
          <w:rFonts w:eastAsia="Times New Roman" w:cs="Times New Roman" w:ascii="Times New Roman" w:hAnsi="Times New Roman"/>
          <w:b/>
          <w:bCs/>
          <w:sz w:val="24"/>
          <w:szCs w:val="24"/>
          <w:vertAlign w:val="superscript"/>
        </w:rPr>
        <w:t>15</w:t>
      </w:r>
      <w:bookmarkEnd w:id="20"/>
      <w:r>
        <w:rPr>
          <w:rFonts w:eastAsia="Times New Roman" w:cs="Times New Roman" w:ascii="Times New Roman" w:hAnsi="Times New Roman"/>
          <w:sz w:val="24"/>
          <w:szCs w:val="24"/>
        </w:rPr>
        <w:t xml:space="preserve">In the hearing, it was not always clear whether Dr. Myler was indicating a desire to have access to both the source code and software, or simply one of these items. On cross-examination, he explained that, “the source code is the software. . .source code is a form of software.” Thus, he acknowledged that Defendants are truly seeking access to the source code. </w:t>
      </w:r>
    </w:p>
    <w:p>
      <w:pPr>
        <w:pStyle w:val="Normal"/>
        <w:spacing w:lineRule="auto" w:line="240" w:before="280" w:after="280"/>
        <w:rPr/>
      </w:pPr>
      <w:bookmarkStart w:id="21" w:name="fn132"/>
      <w:r>
        <w:rPr>
          <w:rFonts w:eastAsia="Times New Roman" w:cs="Times New Roman" w:ascii="Times New Roman" w:hAnsi="Times New Roman"/>
          <w:b/>
          <w:bCs/>
          <w:sz w:val="24"/>
          <w:szCs w:val="24"/>
          <w:vertAlign w:val="superscript"/>
        </w:rPr>
        <w:t>16</w:t>
      </w:r>
      <w:bookmarkEnd w:id="21"/>
      <w:r>
        <w:rPr>
          <w:rFonts w:eastAsia="Times New Roman" w:cs="Times New Roman" w:ascii="Times New Roman" w:hAnsi="Times New Roman"/>
          <w:i/>
          <w:iCs/>
          <w:sz w:val="24"/>
          <w:szCs w:val="24"/>
        </w:rPr>
        <w:t xml:space="preserve">See </w:t>
      </w:r>
      <w:r>
        <w:rPr>
          <w:rFonts w:eastAsia="Times New Roman" w:cs="Times New Roman" w:ascii="Times New Roman" w:hAnsi="Times New Roman"/>
          <w:sz w:val="24"/>
          <w:szCs w:val="24"/>
        </w:rPr>
        <w:t xml:space="preserve">case number TC06-2617 (State of Florida v. Candido J. Rodriguez). The Court finds particularly troubling that on 17 July 2006, Defendant Rodriguez pled guilty to, and was sentenced for, the crime of Driving Under the Influence, but was unaware of the fact that his breath sample was determined to be unreliable due to the issue affecting the 8100.26 software version. According to the State, a letter was sent to both Defendant Rodriguez and his counsel apprising them of the situation and advising Defendant Rodriguez that he could withdraw his plea. However, a copy of such a letter was not filed in the Court file, nor was it entered into evidence at the 26 January 2007 hearing. </w:t>
      </w:r>
    </w:p>
    <w:p>
      <w:pPr>
        <w:pStyle w:val="Normal"/>
        <w:spacing w:lineRule="auto" w:line="240" w:before="280" w:after="280"/>
        <w:rPr/>
      </w:pPr>
      <w:bookmarkStart w:id="22" w:name="fn133"/>
      <w:r>
        <w:rPr>
          <w:rFonts w:eastAsia="Times New Roman" w:cs="Times New Roman" w:ascii="Times New Roman" w:hAnsi="Times New Roman"/>
          <w:b/>
          <w:bCs/>
          <w:sz w:val="24"/>
          <w:szCs w:val="24"/>
          <w:vertAlign w:val="superscript"/>
        </w:rPr>
        <w:t>17</w:t>
      </w:r>
      <w:bookmarkEnd w:id="22"/>
      <w:r>
        <w:rPr>
          <w:rFonts w:eastAsia="Times New Roman" w:cs="Times New Roman" w:ascii="Times New Roman" w:hAnsi="Times New Roman"/>
          <w:sz w:val="24"/>
          <w:szCs w:val="24"/>
        </w:rPr>
        <w:t xml:space="preserve">It is important to remember that the </w:t>
      </w:r>
      <w:r>
        <w:rPr>
          <w:rFonts w:eastAsia="Times New Roman" w:cs="Times New Roman" w:ascii="Times New Roman" w:hAnsi="Times New Roman"/>
          <w:i/>
          <w:iCs/>
          <w:sz w:val="24"/>
          <w:szCs w:val="24"/>
        </w:rPr>
        <w:t xml:space="preserve">Houser </w:t>
      </w:r>
      <w:r>
        <w:rPr>
          <w:rFonts w:eastAsia="Times New Roman" w:cs="Times New Roman" w:ascii="Times New Roman" w:hAnsi="Times New Roman"/>
          <w:sz w:val="24"/>
          <w:szCs w:val="24"/>
        </w:rPr>
        <w:t xml:space="preserve">decision involved the preservation of a blood sample taken at the direction of law enforcement. </w:t>
      </w:r>
      <w:r>
        <w:rPr>
          <w:rFonts w:eastAsia="Times New Roman" w:cs="Times New Roman" w:ascii="Times New Roman" w:hAnsi="Times New Roman"/>
          <w:i/>
          <w:iCs/>
          <w:sz w:val="24"/>
          <w:szCs w:val="24"/>
        </w:rPr>
        <w:t xml:space="preserve">Houser, </w:t>
      </w:r>
      <w:r>
        <w:rPr>
          <w:rFonts w:eastAsia="Times New Roman" w:cs="Times New Roman" w:ascii="Times New Roman" w:hAnsi="Times New Roman"/>
          <w:sz w:val="24"/>
          <w:szCs w:val="24"/>
        </w:rPr>
        <w:t xml:space="preserve">474 So. 2d at 1195. On this issue, the </w:t>
      </w:r>
      <w:r>
        <w:rPr>
          <w:rFonts w:eastAsia="Times New Roman" w:cs="Times New Roman" w:ascii="Times New Roman" w:hAnsi="Times New Roman"/>
          <w:i/>
          <w:iCs/>
          <w:sz w:val="24"/>
          <w:szCs w:val="24"/>
        </w:rPr>
        <w:t xml:space="preserve">Houser </w:t>
      </w:r>
      <w:r>
        <w:rPr>
          <w:rFonts w:eastAsia="Times New Roman" w:cs="Times New Roman" w:ascii="Times New Roman" w:hAnsi="Times New Roman"/>
          <w:sz w:val="24"/>
          <w:szCs w:val="24"/>
        </w:rPr>
        <w:t xml:space="preserve">case is factually distinguishable from the cases at bar. Nonetheless, the Court finds the Florida Supreme Court's analysis of the due process question in regard to blood or breath sample results to be applicable to the instant matter. </w:t>
      </w:r>
    </w:p>
    <w:p>
      <w:pPr>
        <w:pStyle w:val="Normal"/>
        <w:spacing w:lineRule="auto" w:line="240" w:before="280" w:after="280"/>
        <w:rPr/>
      </w:pPr>
      <w:bookmarkStart w:id="23" w:name="fn134"/>
      <w:r>
        <w:rPr>
          <w:rFonts w:eastAsia="Times New Roman" w:cs="Times New Roman" w:ascii="Times New Roman" w:hAnsi="Times New Roman"/>
          <w:b/>
          <w:bCs/>
          <w:sz w:val="24"/>
          <w:szCs w:val="24"/>
          <w:vertAlign w:val="superscript"/>
        </w:rPr>
        <w:t>18</w:t>
      </w:r>
      <w:bookmarkEnd w:id="23"/>
      <w:r>
        <w:rPr>
          <w:rFonts w:eastAsia="Times New Roman" w:cs="Times New Roman" w:ascii="Times New Roman" w:hAnsi="Times New Roman"/>
          <w:sz w:val="24"/>
          <w:szCs w:val="24"/>
        </w:rPr>
        <w:t xml:space="preserve">More precisely put, section 316.1932(1)(f)4 currently provides a defendant with “full information concerning the results of the test taken at the direction of the law enforcement officer. . .” Thus, while full information often implicates information regarding the device on which a defendant is tested (e.g. “the date of performance of the most recent required inspection” of a particular instrument), it does not provide defendants access, or a discovery right, to every single aspect of the device. </w:t>
      </w:r>
    </w:p>
    <w:p>
      <w:pPr>
        <w:pStyle w:val="Normal"/>
        <w:spacing w:lineRule="auto" w:line="240" w:before="280" w:after="280"/>
        <w:rPr/>
      </w:pPr>
      <w:bookmarkStart w:id="24" w:name="fn135"/>
      <w:r>
        <w:rPr>
          <w:rFonts w:eastAsia="Times New Roman" w:cs="Times New Roman" w:ascii="Times New Roman" w:hAnsi="Times New Roman"/>
          <w:b/>
          <w:bCs/>
          <w:sz w:val="24"/>
          <w:szCs w:val="24"/>
          <w:vertAlign w:val="superscript"/>
        </w:rPr>
        <w:t>19</w:t>
      </w:r>
      <w:bookmarkEnd w:id="24"/>
      <w:r>
        <w:rPr>
          <w:rFonts w:eastAsia="Times New Roman" w:cs="Times New Roman" w:ascii="Times New Roman" w:hAnsi="Times New Roman"/>
          <w:sz w:val="24"/>
          <w:szCs w:val="24"/>
        </w:rPr>
        <w:t xml:space="preserve">A tangential issue raised at the 26 January 2007 hearing is that the test operator of an Intoxilyzer 8000 machine is not able to view the breath volume of any sample provided by a test subject as such sample is being obtained. Instead, such information is downloaded and sent to FDLE in Tallahassee. As the Court quickly discovered, a defendant's individual Subject Test, which includes the breath volumes of the samples given by said defendant, is available as a public record on FDLE's website within a reasonable amount of time following the date of the test. Accordingly, the Court was able to easily find, and view, Subject Tests for every Defendant involved in the cases at bar. </w:t>
      </w:r>
    </w:p>
    <w:p>
      <w:pPr>
        <w:pStyle w:val="Normal"/>
        <w:spacing w:lineRule="auto" w:line="240" w:before="280" w:after="280"/>
        <w:rPr/>
      </w:pPr>
      <w:bookmarkStart w:id="25" w:name="fn136"/>
      <w:r>
        <w:rPr>
          <w:rFonts w:eastAsia="Times New Roman" w:cs="Times New Roman" w:ascii="Times New Roman" w:hAnsi="Times New Roman"/>
          <w:b/>
          <w:bCs/>
          <w:sz w:val="24"/>
          <w:szCs w:val="24"/>
          <w:vertAlign w:val="superscript"/>
        </w:rPr>
        <w:t>20</w:t>
      </w:r>
      <w:bookmarkEnd w:id="25"/>
      <w:r>
        <w:rPr>
          <w:rFonts w:eastAsia="Times New Roman" w:cs="Times New Roman" w:ascii="Times New Roman" w:hAnsi="Times New Roman"/>
          <w:sz w:val="24"/>
          <w:szCs w:val="24"/>
        </w:rPr>
        <w:t xml:space="preserve">It is important to recognize that not all Defendants in the cases at bar were tested on Intoxilyzer 8000 instruments which had the 8100.26 software version. In fact, many of the Defendants were tested on Intoxilyzer 8000 instruments which have the 8100.27 software version. </w:t>
      </w:r>
    </w:p>
    <w:p>
      <w:pPr>
        <w:pStyle w:val="Normal"/>
        <w:spacing w:lineRule="auto" w:line="240" w:before="280" w:after="280"/>
        <w:rPr/>
      </w:pPr>
      <w:bookmarkStart w:id="26" w:name="fn137"/>
      <w:r>
        <w:rPr>
          <w:rFonts w:eastAsia="Times New Roman" w:cs="Times New Roman" w:ascii="Times New Roman" w:hAnsi="Times New Roman"/>
          <w:b/>
          <w:bCs/>
          <w:sz w:val="24"/>
          <w:szCs w:val="24"/>
          <w:vertAlign w:val="superscript"/>
        </w:rPr>
        <w:t>21</w:t>
      </w:r>
      <w:bookmarkEnd w:id="26"/>
      <w:r>
        <w:rPr>
          <w:rFonts w:eastAsia="Times New Roman" w:cs="Times New Roman" w:ascii="Times New Roman" w:hAnsi="Times New Roman"/>
          <w:sz w:val="24"/>
          <w:szCs w:val="24"/>
        </w:rPr>
        <w:t xml:space="preserve">Unfortunately, this request was only briefly touched upon at the 26 January 2007 hearing, and therefore is yet another motion that was not adequately addressed by Defendants. </w:t>
      </w:r>
    </w:p>
    <w:p>
      <w:pPr>
        <w:pStyle w:val="Normal"/>
        <w:spacing w:lineRule="auto" w:line="240" w:before="280" w:after="280"/>
        <w:rPr/>
      </w:pPr>
      <w:bookmarkStart w:id="27" w:name="fn138"/>
      <w:r>
        <w:rPr>
          <w:rFonts w:eastAsia="Times New Roman" w:cs="Times New Roman" w:ascii="Times New Roman" w:hAnsi="Times New Roman"/>
          <w:b/>
          <w:bCs/>
          <w:sz w:val="24"/>
          <w:szCs w:val="24"/>
          <w:vertAlign w:val="superscript"/>
        </w:rPr>
        <w:t>22</w:t>
      </w:r>
      <w:bookmarkEnd w:id="27"/>
      <w:r>
        <w:rPr>
          <w:rFonts w:eastAsia="Times New Roman" w:cs="Times New Roman" w:ascii="Times New Roman" w:hAnsi="Times New Roman"/>
          <w:sz w:val="24"/>
          <w:szCs w:val="24"/>
        </w:rPr>
        <w:t xml:space="preserve">Again, it must be recognized that not all Defendants in the cases at bar were tested on Intoxilyzer 8000 instruments which had the 8100.26 software version. In fact, many of the Defendants were tested on Intoxilyzer 8000 instruments which have the 8100.27 software version. Unfortunately, this fact was often overlooked by some Defendants' counsel in many of the instant Motions. On several occasions, counsel asserted that the instrument used in a particular Defendant's case contained the 8100.26 software version; however, counsel attached a Breath Alcohol Test Affidavit (Exhibit “A”) to his/her Motion which demonstrates that Defendant was actually tested on an Intoxilyzer 8000 instrument which has the 8100.27 software version. </w:t>
      </w:r>
    </w:p>
    <w:p>
      <w:pPr>
        <w:pStyle w:val="Normal"/>
        <w:spacing w:lineRule="auto" w:line="240" w:before="280" w:after="280"/>
        <w:rPr/>
      </w:pPr>
      <w:bookmarkStart w:id="28" w:name="fn139"/>
      <w:r>
        <w:rPr>
          <w:rFonts w:eastAsia="Times New Roman" w:cs="Times New Roman" w:ascii="Times New Roman" w:hAnsi="Times New Roman"/>
          <w:b/>
          <w:bCs/>
          <w:sz w:val="24"/>
          <w:szCs w:val="24"/>
          <w:vertAlign w:val="superscript"/>
        </w:rPr>
        <w:t>23</w:t>
      </w:r>
      <w:bookmarkEnd w:id="28"/>
      <w:r>
        <w:rPr>
          <w:rFonts w:eastAsia="Times New Roman" w:cs="Times New Roman" w:ascii="Times New Roman" w:hAnsi="Times New Roman"/>
          <w:sz w:val="24"/>
          <w:szCs w:val="24"/>
        </w:rPr>
        <w:t xml:space="preserve">CMI submitted the following two instruments to FDLE: 1) CMI, Inc. Intoxilyzer Model 8000, Serial Number 80-000208; and 2) CMI, Inc. Intoxilyzer Model 8000, Serial Number 80-000209. During the 29 May 2002 evaluation, testing/evaluation of instrument Serial Number 80-000209 was ultimately terminated. </w:t>
      </w:r>
    </w:p>
    <w:p>
      <w:pPr>
        <w:pStyle w:val="Normal"/>
        <w:spacing w:lineRule="auto" w:line="240" w:before="280" w:after="280"/>
        <w:rPr/>
      </w:pPr>
      <w:r>
        <w:rPr>
          <w:rFonts w:eastAsia="Times New Roman" w:cs="Times New Roman" w:ascii="Times New Roman" w:hAnsi="Times New Roman"/>
          <w:sz w:val="24"/>
          <w:szCs w:val="24"/>
        </w:rPr>
        <w:t xml:space="preserve">At the 26 January 2007 hearing on the matter, defense counsel intimated that the Intoxilyzer 8000 could not have been approved for evidentiary use because the evaluation of instrument Serial Number 80-000209 was terminated. He opined that Rule 11D-8.003(4)(c) (Rev. 7/29/01) mandated the evaluation of two instruments prior to the approval of a specific breath test instrument for evidentiary use. However, the plain language of Rule 11D-8.003(4) (Rev. 7/29/01) states that the </w:t>
      </w:r>
      <w:r>
        <w:rPr>
          <w:rFonts w:eastAsia="Times New Roman" w:cs="Times New Roman" w:ascii="Times New Roman" w:hAnsi="Times New Roman"/>
          <w:i/>
          <w:iCs/>
          <w:sz w:val="24"/>
          <w:szCs w:val="24"/>
        </w:rPr>
        <w:t xml:space="preserve">manufacturer </w:t>
      </w:r>
      <w:r>
        <w:rPr>
          <w:rFonts w:eastAsia="Times New Roman" w:cs="Times New Roman" w:ascii="Times New Roman" w:hAnsi="Times New Roman"/>
          <w:sz w:val="24"/>
          <w:szCs w:val="24"/>
        </w:rPr>
        <w:t xml:space="preserve">of an instrument </w:t>
      </w:r>
      <w:r>
        <w:rPr>
          <w:rFonts w:eastAsia="Times New Roman" w:cs="Times New Roman" w:ascii="Times New Roman" w:hAnsi="Times New Roman"/>
          <w:i/>
          <w:iCs/>
          <w:sz w:val="24"/>
          <w:szCs w:val="24"/>
        </w:rPr>
        <w:t xml:space="preserve">shall submit </w:t>
      </w:r>
      <w:r>
        <w:rPr>
          <w:rFonts w:eastAsia="Times New Roman" w:cs="Times New Roman" w:ascii="Times New Roman" w:hAnsi="Times New Roman"/>
          <w:sz w:val="24"/>
          <w:szCs w:val="24"/>
        </w:rPr>
        <w:t xml:space="preserve">to FDLE at least two instruments for evaluation. Said Rule did not require that two instruments be evaluated in order for “new” breath test instrumentation to be approved for evidentiary 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Fla. L. Weekly Supp. 511a</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b/>
          <w:bCs/>
          <w:sz w:val="24"/>
          <w:szCs w:val="24"/>
        </w:rPr>
        <w:t>Criminal law -- Driving under influence -- Evidence -- Breath test -- Sufficiency of administrative rules -- No merit to argument that rules regarding breath test administration are insufficient for permitting operator to manipulate breath test results to be artificially high and to be within .02 agreement by virtue of operator instructing subject to blow into instrument longer than minimum time required by manufacturer for detectable result and telling subject to blow until told to stop -- Testimony establishes that instructions are designed to obtain deep lung air sample and account for differing lung capacities, that it is not scientifically possible to obtain sample with higher alcohol concentration than is actually in bloodstream, that slope requirement and concomitant “blow until told to stop” command are designed to safeguard against invalid falsely inflated results due to mouth alcohol and that manufacturer's required minimum 1.1 second blow is not sufficient for evidentiary purposes -- Form 37 is not insufficient for not providing complete instructions to operator as form merely reminds operator what procedures to follow, while training instructs operator on how to perform test -- There is no reasonable likelihood that operator can manipulate results within margin of agreement where results are only visible after instrument has accepted valid sample -- Motion to suppress denie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OF FLORIDA, Petitioner, vs. GLENN KLECKLEY, Defendant. County Court, 4th Judicial Circuit in and for Duval County. Case No. 16-2007-CT-24786-AXXX-MA, Division G. January 28, 2008. Counsel: Richard W. Mantei, Assistant State Attorney, Office of the State Attorney. Michael C. Quimby, Law Offices of Ronald Sholes, Jacksonville, for Defendant.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DER DENYING DEFENDANT'S MOT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 SUPPRESS BREATH TEST RESULTS</w:t>
      </w:r>
    </w:p>
    <w:p>
      <w:pPr>
        <w:pStyle w:val="Normal"/>
        <w:spacing w:lineRule="auto" w:line="240" w:before="280" w:after="280"/>
        <w:rPr/>
      </w:pPr>
      <w:r>
        <w:rPr>
          <w:rFonts w:eastAsia="Times New Roman" w:cs="Times New Roman" w:ascii="Times New Roman" w:hAnsi="Times New Roman"/>
          <w:sz w:val="24"/>
          <w:szCs w:val="24"/>
        </w:rPr>
        <w:t xml:space="preserve">This matter came before the Court on Defendant's above-captioned Motion filed on January 14, 2008. On January 17, 2008, an evidentiary hearing was held on Defendant's Motion, at which the Court heard testimony from Matthew Malhiot and read transcribed testimony of </w:t>
      </w:r>
      <w:r>
        <w:rPr>
          <w:rFonts w:eastAsia="Times New Roman" w:cs="Times New Roman" w:ascii="Times New Roman" w:hAnsi="Times New Roman"/>
          <w:sz w:val="24"/>
          <w:szCs w:val="24"/>
          <w:shd w:fill="FFFF99" w:val="clear"/>
        </w:rPr>
        <w:t>Lau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99" w:val="clear"/>
        </w:rPr>
        <w:t>Barfield</w:t>
      </w:r>
      <w:r>
        <w:rPr>
          <w:rFonts w:eastAsia="Times New Roman" w:cs="Times New Roman" w:ascii="Times New Roman" w:hAnsi="Times New Roman"/>
          <w:sz w:val="24"/>
          <w:szCs w:val="24"/>
        </w:rPr>
        <w:t xml:space="preserve">, both accepted as expert witnesses regarding the issues raised and both employed by the Florida Department of Law Enforcement (FD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endant was arrested and charged with Driving Under the Influence in violation of §316.193(4), Florida Statutes. Defendant provided a breath sample on an Intoxilyzer 8000 (I8000) breath test instrument which measured his breath alcohol content (.126/.124). Defendant seeks suppression of this result.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TANDARD OF REVIEW</w:t>
      </w:r>
    </w:p>
    <w:p>
      <w:pPr>
        <w:pStyle w:val="Normal"/>
        <w:spacing w:lineRule="auto" w:line="240" w:before="280" w:after="280"/>
        <w:rPr/>
      </w:pPr>
      <w:r>
        <w:rPr>
          <w:rFonts w:eastAsia="Times New Roman" w:cs="Times New Roman" w:ascii="Times New Roman" w:hAnsi="Times New Roman"/>
          <w:sz w:val="24"/>
          <w:szCs w:val="24"/>
        </w:rPr>
        <w:t>According to Defendant, the FDLE Administrative Rules (in the form of ATP Form #37) are insufficient to ensure reliable breath results. It should be noted that Defendant's claim is not that FDLE or law enforcement failed to comply (substantially or otherwise) with the rules; rather, he claims the rules themselves are inadequate. Accordingly, the results are presumed valid and Defendant has the burden to demonstrate by preponderance of the evidence that the rules (</w:t>
      </w:r>
      <w:r>
        <w:rPr>
          <w:rFonts w:eastAsia="Times New Roman" w:cs="Times New Roman" w:ascii="Times New Roman" w:hAnsi="Times New Roman"/>
          <w:i/>
          <w:iCs/>
          <w:sz w:val="24"/>
          <w:szCs w:val="24"/>
        </w:rPr>
        <w:t xml:space="preserve">i.e. </w:t>
      </w:r>
      <w:r>
        <w:rPr>
          <w:rFonts w:eastAsia="Times New Roman" w:cs="Times New Roman" w:ascii="Times New Roman" w:hAnsi="Times New Roman"/>
          <w:sz w:val="24"/>
          <w:szCs w:val="24"/>
        </w:rPr>
        <w:t xml:space="preserve">Form 37) fail to ensure a scientifically reliable result. </w:t>
      </w:r>
      <w:r>
        <w:rPr>
          <w:rFonts w:eastAsia="Times New Roman" w:cs="Times New Roman" w:ascii="Times New Roman" w:hAnsi="Times New Roman"/>
          <w:i/>
          <w:iCs/>
          <w:sz w:val="24"/>
          <w:szCs w:val="24"/>
        </w:rPr>
        <w:t xml:space="preserve">Robertson v. State, </w:t>
      </w:r>
      <w:r>
        <w:rPr>
          <w:rFonts w:eastAsia="Times New Roman" w:cs="Times New Roman" w:ascii="Times New Roman" w:hAnsi="Times New Roman"/>
          <w:sz w:val="24"/>
          <w:szCs w:val="24"/>
        </w:rPr>
        <w:t xml:space="preserve">604 So.2d 783, 789 (Fla. 1992); </w:t>
      </w:r>
      <w:r>
        <w:rPr>
          <w:rFonts w:eastAsia="Times New Roman" w:cs="Times New Roman" w:ascii="Times New Roman" w:hAnsi="Times New Roman"/>
          <w:i/>
          <w:iCs/>
          <w:sz w:val="24"/>
          <w:szCs w:val="24"/>
        </w:rPr>
        <w:t xml:space="preserve">State v. Bender, </w:t>
      </w:r>
      <w:r>
        <w:rPr>
          <w:rFonts w:eastAsia="Times New Roman" w:cs="Times New Roman" w:ascii="Times New Roman" w:hAnsi="Times New Roman"/>
          <w:sz w:val="24"/>
          <w:szCs w:val="24"/>
        </w:rPr>
        <w:t xml:space="preserve">382 So.2d 697 (Fla. 1980).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ALY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endant contends that the administrative safeguards are inadequate for two principal reasons: (1) the rule permits the breath test operator to manipulate the breath result artificially high, by virtue of instructing the subject to blow into the instrument for more than the minimum time required by the manufacturer for a result to be detectable; and (2) that the rule permits the operator to manipulate the results to be within .02 agreement by virtue of the operator telling the subject to “blow until told to sto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stimony and materials presented to the Court (which included curricula from the Breath Test Operator course and manuals from both FDLE and CMI, the instrument's manufacturer) establishes that neither allegation is supported by the evidence. Both witnesses testified that all operators are instructed to give the “blow until told to stop” instruction so that a sample of “deep lung air” can be obtained. </w:t>
      </w:r>
    </w:p>
    <w:p>
      <w:pPr>
        <w:pStyle w:val="Normal"/>
        <w:spacing w:lineRule="auto" w:line="240" w:before="280" w:after="280"/>
        <w:rPr/>
      </w:pPr>
      <w:r>
        <w:rPr>
          <w:rFonts w:eastAsia="Times New Roman" w:cs="Times New Roman" w:ascii="Times New Roman" w:hAnsi="Times New Roman"/>
          <w:sz w:val="24"/>
          <w:szCs w:val="24"/>
        </w:rPr>
        <w:t>As set forth in the testimony and exhibits, “deep lung air” is that air closest to the point of alveolar exchange, and therefore most similar in alcohol concentration to the subject's blood. A valid breath sample requires sufficient time, volume, and slope of result in order to be admissible. The most important of these components is “slope”; according to the record, the I8000 measures the breath-alcohol content at regular intervals of milliseconds; if the difference between these measurements “levels off” (</w:t>
      </w:r>
      <w:r>
        <w:rPr>
          <w:rFonts w:eastAsia="Times New Roman" w:cs="Times New Roman" w:ascii="Times New Roman" w:hAnsi="Times New Roman"/>
          <w:i/>
          <w:iCs/>
          <w:sz w:val="24"/>
          <w:szCs w:val="24"/>
        </w:rPr>
        <w:t>i.e</w:t>
      </w:r>
      <w:r>
        <w:rPr>
          <w:rFonts w:eastAsia="Times New Roman" w:cs="Times New Roman" w:ascii="Times New Roman" w:hAnsi="Times New Roman"/>
          <w:sz w:val="24"/>
          <w:szCs w:val="24"/>
        </w:rPr>
        <w:t xml:space="preserve">., the readings are consistent with both prior and subsequent readings) over a sufficient length of time, the I8000 will detect a level slope and accordingly deem the sample valid. If slope is rising, or having risen fails to plateau and instead drops precipitously, then the I8000 will indicate the sample is invalid for evidentiary purposes. </w:t>
      </w:r>
    </w:p>
    <w:p>
      <w:pPr>
        <w:pStyle w:val="Normal"/>
        <w:spacing w:lineRule="auto" w:line="240" w:before="280" w:after="280"/>
        <w:rPr/>
      </w:pPr>
      <w:r>
        <w:rPr>
          <w:rFonts w:eastAsia="Times New Roman" w:cs="Times New Roman" w:ascii="Times New Roman" w:hAnsi="Times New Roman"/>
          <w:sz w:val="24"/>
          <w:szCs w:val="24"/>
        </w:rPr>
        <w:t xml:space="preserve">The testimony and evidence indicate that while it is perhaps </w:t>
      </w:r>
      <w:r>
        <w:rPr>
          <w:rFonts w:eastAsia="Times New Roman" w:cs="Times New Roman" w:ascii="Times New Roman" w:hAnsi="Times New Roman"/>
          <w:i/>
          <w:iCs/>
          <w:sz w:val="24"/>
          <w:szCs w:val="24"/>
          <w:u w:val="single"/>
        </w:rPr>
        <w:t>theoreticall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possible for a </w:t>
      </w:r>
      <w:r>
        <w:rPr>
          <w:rFonts w:eastAsia="Times New Roman" w:cs="Times New Roman" w:ascii="Times New Roman" w:hAnsi="Times New Roman"/>
          <w:i/>
          <w:iCs/>
          <w:sz w:val="24"/>
          <w:szCs w:val="24"/>
          <w:u w:val="single"/>
        </w:rPr>
        <w:t>subjec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o manipulate the breath sample in such a way as to avoid providing deep lung air and therefore possibly provide a (misleading) lower reading than one who provides a sample as instructed, the converse (as claimed by Defendant) that the operator can artificially inflate the result is not within the realm of reasonable scientific possibility. In short, this attack “is not only speculative and theoretical, but also hyper-technical.” </w:t>
      </w:r>
      <w:r>
        <w:rPr>
          <w:rFonts w:eastAsia="Times New Roman" w:cs="Times New Roman" w:ascii="Times New Roman" w:hAnsi="Times New Roman"/>
          <w:i/>
          <w:iCs/>
          <w:sz w:val="24"/>
          <w:szCs w:val="24"/>
        </w:rPr>
        <w:t xml:space="preserve">Wissel v. State, </w:t>
      </w:r>
      <w:r>
        <w:rPr>
          <w:rFonts w:eastAsia="Times New Roman" w:cs="Times New Roman" w:ascii="Times New Roman" w:hAnsi="Times New Roman"/>
          <w:sz w:val="24"/>
          <w:szCs w:val="24"/>
        </w:rPr>
        <w:t xml:space="preserve">691 So.2d 507, 508 (Fla. 2d DCA 1997). Ms. </w:t>
      </w:r>
      <w:r>
        <w:rPr>
          <w:rFonts w:eastAsia="Times New Roman" w:cs="Times New Roman" w:ascii="Times New Roman" w:hAnsi="Times New Roman"/>
          <w:sz w:val="24"/>
          <w:szCs w:val="24"/>
          <w:shd w:fill="FFFF99" w:val="clear"/>
        </w:rPr>
        <w:t>Barfield</w:t>
      </w:r>
      <w:r>
        <w:rPr>
          <w:rFonts w:eastAsia="Times New Roman" w:cs="Times New Roman" w:ascii="Times New Roman" w:hAnsi="Times New Roman"/>
          <w:sz w:val="24"/>
          <w:szCs w:val="24"/>
        </w:rPr>
        <w:t xml:space="preserve">'s testimony in particular indicated that simply extending the length of time a subject blows does </w:t>
      </w:r>
      <w:r>
        <w:rPr>
          <w:rFonts w:eastAsia="Times New Roman" w:cs="Times New Roman" w:ascii="Times New Roman" w:hAnsi="Times New Roman"/>
          <w:i/>
          <w:iCs/>
          <w:sz w:val="24"/>
          <w:szCs w:val="24"/>
          <w:u w:val="single"/>
        </w:rPr>
        <w:t>no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result in an increased breath alcohol result over time. Also of significance, both Ms. </w:t>
      </w:r>
      <w:r>
        <w:rPr>
          <w:rFonts w:eastAsia="Times New Roman" w:cs="Times New Roman" w:ascii="Times New Roman" w:hAnsi="Times New Roman"/>
          <w:sz w:val="24"/>
          <w:szCs w:val="24"/>
          <w:shd w:fill="FFFF99" w:val="clear"/>
        </w:rPr>
        <w:t>Barfield</w:t>
      </w:r>
      <w:r>
        <w:rPr>
          <w:rFonts w:eastAsia="Times New Roman" w:cs="Times New Roman" w:ascii="Times New Roman" w:hAnsi="Times New Roman"/>
          <w:sz w:val="24"/>
          <w:szCs w:val="24"/>
        </w:rPr>
        <w:t xml:space="preserve"> and Mr. Malhiot clearly indicated that, absent mouth alcohol or other such interferent (which the slope function is designed to help detect), there is no evidence (indeed the testimony was directly to the contrary) that someone can provide a breath sample of higher concentration than what is actually circulating in their bloodstream. Indeed, it appears that Defendant's concern is not necessarily that the operator may artificially inflate the result, but instead that the subject will find it more difficult to artificially lower it. </w:t>
      </w:r>
    </w:p>
    <w:p>
      <w:pPr>
        <w:pStyle w:val="Normal"/>
        <w:spacing w:lineRule="auto" w:line="240" w:before="280" w:after="280"/>
        <w:rPr/>
      </w:pPr>
      <w:r>
        <w:rPr>
          <w:rFonts w:eastAsia="Times New Roman" w:cs="Times New Roman" w:ascii="Times New Roman" w:hAnsi="Times New Roman"/>
          <w:sz w:val="24"/>
          <w:szCs w:val="24"/>
        </w:rPr>
        <w:t xml:space="preserve">Moreover, the evidence was clear that the slope requirement and its concomitant “blow until told to stop” command are actually designed to safeguard against invalid falsely-inflated results. This is so because a subject who has “mouth alcohol” and provides a rapid small “puff”-type sample (even one of sufficient time and volume) will produce a reading far in excess of his or her actual level; the slope requirement guards against this because mouth alcohol will produce a rapid rise and fall but no plateau, and thus no valid slope. Likewise, contrary to Defendant's contentions that a time of 1.1 seconds is all that is required for a valid sample, the testimony and record materials indicate that while such a sample might be sufficient to provide a bare minimum for analysis purposes (as Mr. Malhiot stated, to “turn the electronics on”), it is clear that such a sample would </w:t>
      </w:r>
      <w:r>
        <w:rPr>
          <w:rFonts w:eastAsia="Times New Roman" w:cs="Times New Roman" w:ascii="Times New Roman" w:hAnsi="Times New Roman"/>
          <w:i/>
          <w:iCs/>
          <w:sz w:val="24"/>
          <w:szCs w:val="24"/>
          <w:u w:val="single"/>
        </w:rPr>
        <w:t>no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be sufficient for </w:t>
      </w:r>
      <w:r>
        <w:rPr>
          <w:rFonts w:eastAsia="Times New Roman" w:cs="Times New Roman" w:ascii="Times New Roman" w:hAnsi="Times New Roman"/>
          <w:i/>
          <w:iCs/>
          <w:sz w:val="24"/>
          <w:szCs w:val="24"/>
          <w:u w:val="single"/>
        </w:rPr>
        <w:t>evidentiar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purposes under Florida's Implied Consent law. </w:t>
      </w:r>
    </w:p>
    <w:p>
      <w:pPr>
        <w:pStyle w:val="Normal"/>
        <w:spacing w:lineRule="auto" w:line="240" w:before="280" w:after="280"/>
        <w:rPr/>
      </w:pPr>
      <w:r>
        <w:rPr>
          <w:rFonts w:eastAsia="Times New Roman" w:cs="Times New Roman" w:ascii="Times New Roman" w:hAnsi="Times New Roman"/>
          <w:sz w:val="24"/>
          <w:szCs w:val="24"/>
        </w:rPr>
        <w:t xml:space="preserve">In addition, the rule and procedures currently in place safeguard against potential claims of equal-protection violations. Specifically, as both witnesses testified, a person with large lung capacity will not reach the deep-lung air as quickly during exhalation as a person with smaller lungs. Therefore, the requirement that a subject exhaust their lung capacity ensures that, regardless of a subject's lung volume, the deep lung air (the most accurate determinant) will be reached. Form #37 provides enough guidance for a trained breath technician to obtain a scientifically accurate and reliable results; the form reminds the operator </w:t>
      </w:r>
      <w:r>
        <w:rPr>
          <w:rFonts w:eastAsia="Times New Roman" w:cs="Times New Roman" w:ascii="Times New Roman" w:hAnsi="Times New Roman"/>
          <w:i/>
          <w:iCs/>
          <w:sz w:val="24"/>
          <w:szCs w:val="24"/>
          <w:u w:val="single"/>
        </w:rPr>
        <w:t>wha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procedure to follow while their training (as set forth in the manuals submitted at the hearing) instructs the operator </w:t>
      </w:r>
      <w:r>
        <w:rPr>
          <w:rFonts w:eastAsia="Times New Roman" w:cs="Times New Roman" w:ascii="Times New Roman" w:hAnsi="Times New Roman"/>
          <w:i/>
          <w:iCs/>
          <w:sz w:val="24"/>
          <w:szCs w:val="24"/>
          <w:u w:val="single"/>
        </w:rPr>
        <w:t>how</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o do so. </w:t>
      </w:r>
    </w:p>
    <w:p>
      <w:pPr>
        <w:pStyle w:val="Normal"/>
        <w:spacing w:lineRule="auto" w:line="240" w:before="280" w:after="280"/>
        <w:rPr/>
      </w:pPr>
      <w:r>
        <w:rPr>
          <w:rFonts w:eastAsia="Times New Roman" w:cs="Times New Roman" w:ascii="Times New Roman" w:hAnsi="Times New Roman"/>
          <w:sz w:val="24"/>
          <w:szCs w:val="24"/>
        </w:rPr>
        <w:t xml:space="preserve">With regard to Defendant's remaining principal claim that breath test officers are able to manipulate results within .02g/210 liters agreement, the Court finds that the evidence was once again to the contrary. Both witnesses (as well as the documentary evidence) indicate that the breath result does not appear during the test; it is only visible </w:t>
      </w:r>
      <w:r>
        <w:rPr>
          <w:rFonts w:eastAsia="Times New Roman" w:cs="Times New Roman" w:ascii="Times New Roman" w:hAnsi="Times New Roman"/>
          <w:i/>
          <w:iCs/>
          <w:sz w:val="24"/>
          <w:szCs w:val="24"/>
          <w:u w:val="single"/>
        </w:rPr>
        <w:t>aft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he instrument has accepted a valid sample. Accordingly, there is no reasonable likelihood that the officer could manipulate the two results to be close to each other, especially since the subject controls the time it takes him or her to breathe out and the force he or she uses during exhal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endant has failed to meet his burden regarding any of his advanced claims. WHEREFORE, based on the above, it is: </w:t>
      </w:r>
    </w:p>
    <w:p>
      <w:pPr>
        <w:pStyle w:val="Normal"/>
        <w:spacing w:lineRule="auto" w:line="240" w:before="280" w:after="280"/>
        <w:rPr/>
      </w:pPr>
      <w:r>
        <w:rPr>
          <w:rFonts w:eastAsia="Times New Roman" w:cs="Times New Roman" w:ascii="Times New Roman" w:hAnsi="Times New Roman"/>
          <w:sz w:val="24"/>
          <w:szCs w:val="24"/>
        </w:rPr>
        <w:t xml:space="preserve">ORDERED AND ADJUDGED that Defendant's Motion to Suppress is DENIED. In so doing the Court recognizes similar rulings having been provided in </w:t>
      </w:r>
      <w:r>
        <w:rPr>
          <w:rFonts w:eastAsia="Times New Roman" w:cs="Times New Roman" w:ascii="Times New Roman" w:hAnsi="Times New Roman"/>
          <w:i/>
          <w:iCs/>
          <w:sz w:val="24"/>
          <w:szCs w:val="24"/>
        </w:rPr>
        <w:t xml:space="preserve">State v. Johns, </w:t>
      </w:r>
      <w:r>
        <w:rPr>
          <w:rFonts w:eastAsia="Times New Roman" w:cs="Times New Roman" w:ascii="Times New Roman" w:hAnsi="Times New Roman"/>
          <w:sz w:val="24"/>
          <w:szCs w:val="24"/>
        </w:rPr>
        <w:t xml:space="preserve">Duval County Case 162007CT120092 (Nov. 28, 2007); </w:t>
      </w:r>
      <w:r>
        <w:rPr>
          <w:rFonts w:eastAsia="Times New Roman" w:cs="Times New Roman" w:ascii="Times New Roman" w:hAnsi="Times New Roman"/>
          <w:i/>
          <w:iCs/>
          <w:sz w:val="24"/>
          <w:szCs w:val="24"/>
        </w:rPr>
        <w:t>State v. Welch</w:t>
      </w:r>
      <w:r>
        <w:rPr>
          <w:rFonts w:eastAsia="Times New Roman" w:cs="Times New Roman" w:ascii="Times New Roman" w:hAnsi="Times New Roman"/>
          <w:sz w:val="24"/>
          <w:szCs w:val="24"/>
        </w:rPr>
        <w:t xml:space="preserve">, Alachua County Case 012007CT3233A(January 14, 2008); and </w:t>
      </w:r>
      <w:r>
        <w:rPr>
          <w:rFonts w:eastAsia="Times New Roman" w:cs="Times New Roman" w:ascii="Times New Roman" w:hAnsi="Times New Roman"/>
          <w:i/>
          <w:iCs/>
          <w:sz w:val="24"/>
          <w:szCs w:val="24"/>
        </w:rPr>
        <w:t>State v. Givens</w:t>
      </w:r>
      <w:r>
        <w:rPr>
          <w:rFonts w:eastAsia="Times New Roman" w:cs="Times New Roman" w:ascii="Times New Roman" w:hAnsi="Times New Roman"/>
          <w:sz w:val="24"/>
          <w:szCs w:val="24"/>
        </w:rPr>
        <w:t xml:space="preserve">, Jefferson County Case 06-197CTMA (October 15, 200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Fla. L. Weekly Supp. 486a</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b/>
          <w:bCs/>
          <w:sz w:val="24"/>
          <w:szCs w:val="24"/>
        </w:rPr>
        <w:t>Criminal law -- Driving under influence -- Evidence -- Breath test -- Sufficiency of administrative rules -- Motion to strike motions in limine challenging sufficiency of rules, asserting that rule challenge should be addressed in administrative appeal, is denied -- No merit to argument that volume-related anomalies in breath tests conducted with Intoxilyzer 8000 reveal systemic failure of Intoxilyzer to operate in scientifically reliable manner where anomalies occurred in less than 1% of all cases in state, none of anomalies were shown to have occurred in any instruments in county, with one possible exception, and none of defendants were exposed to problems -- Rules are not deficient for requiring only 1.1 liter of air where requirement of time, slope and volume for valid sample guarantees accurate result -- No merit to argument that Intoxilyzer's detection of radio frequency interference is proof of non-functionality and that remedies employed are insufficient where instrument is operating as designed in detecting RFI problems -- Likewise, purge failure, ambient air failure, sequence aborted and control outside tolerance messages were instances of proper functioning when problem is noted and sample is prevented from being considered valid -- No merit to arguments relating to inspections where evidence shows that instruments performed correctly after problems were addressed -- No merit to claim that rules do not sufficiently control testing, use and maintenance of Intoxilyzer where instrument flags problems and issues that arise in operation and prevents invalid tests -- Discovery -- Intoxilyzer source code -- Defendants are not entitled to discovery of source codes from state or manufacturer -- Defense arguments as to reliability of Intoxilyzer go to weight of test results, rather than their admissibilit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OF FLORIDA, Plaintiff, v. MATTHEW HARRIS, MARSHALL TRAWICK, DAVID RATCLIFF, ANEURY ALVAREZ, DAVID BRUCKER, JOSEPH JOHNSON, AUSTIN LIVELY, SEAN MCCOY, JACK C. PARKER, ARKADIUSZ PINDOR, WILLIAM PULLIN, KEVIN RUSAK, ALBERTO SUAREZ, JOE WRIGHT, DWIGHT YONTS, MARTHA ST. LOUIS, ANTHONY MILLER, ROBERT GREEN, LANCE KRIEGER, HENRY MCCANN, ROBERT SOLOMON, ROBERT YOUNT, MICHAEL ABBEY, MANUEL ALVES, MICHAEL BERRY, REYNALDO BORGES, TOMMY BROOME, JR., LISA BURNETTE, LEE BURWELL, KENNETH CAREW, DAWN CARR, DENNIS CHAPPELL, JOHN CRUZ, ADAM DERE, STEPHANIE DIAMOND, LUIS DIAZ, SHAWN DOUGHT, GEORGE ENGLE, BRADLEY FRANCIS, VICTOR GARCIA, EDWARD GELISH, JAMIE JOHNSON, FRED JUOPPERI, THOMAS LAROCCA, BEN LIEB, RICHARD LUCAS, JR., DONALD LUXICH, YADIAN PAEZ, EMILY MCKENZIE, LUIS MAYORGA, ANTONIO LAWSON, MARCIO RAMOS RIOS-HERNANDEZ, VICTOR M. ROMAN, JR., YIMIS MARTELL ROMAN, ANGEL ROMERO, ANDREW VINCENT SULLIVAN, MATTHEW EDWARD SZOKE, SERGIO TORRES, SHARI J. TURNER, LAURIE ANN VANHORN, PAUL VIVEIROS, DARRELL ALLEN YANCY, FISCHEL MARTIN, ROBERT SKINNER, VICKY FLOYD, PETER GODTEL, SCOTT KELLER, CALISTA THIJS, JAMES DORR, CYNTHIA HEMINGWAY PIERCE, DONALD MEGERLE, ROBERT WAGNER, TIMOTHY WILSON, MARK MCCLENDON, JUAN SORIANO, JUSTIN DONEHOO, DIANNA LORD, ANGELINA SCAROLA, EDIN BARRERA, LUIS BARRERA-QUINTANA, JOHN VERGHESE, MATTHEW VILLELLA, JEREMY BRADSHAW, WILLIAM HARDY, JEFF KOSIBA, HENRY P. HEISLER, JUDITH ANDERSON, EDWARD W. CHRISTIE, BRUCE COLES, WAYNE LEVESQUE, ALAIN MAJEAU, FRANCISCO PICHEL, Defendants. County Court, 16th Judicial Circuit in and for Monroe County. Case Nos. 07-CT-868-K, 07-CT-872-K, 06-CT-3016-K, 07-CT-1849-K, 07-CT-2147-K, 07-MM-389-K, 07-MM-25-K, 07-MM-491-K, 06-CT-1517-K, 07-MM-2538-K, 07-MM-2118-K, 07-CT-2497-K, 07-CT-2653-K, 06-CT-3299-K, 06-CT-3114-K, 06-CT-585-K, 06-CT-139-K, 06-CT-2262-K, 06-CT-2319-K, 07-CT-1748-K, 06-CT-1716-K, 06-CT-2420-K, 07-MM-2053-K, 06-MM-2720-K, 07-MM-1492-K, 07-MM-2638-K, 07-MM-2574-K, 07-MM-1366-K, 07-CT-2789-K, 07-MM-2052-K, 07-CT-2711-K, 07-MM-2635-K, 06-MM-2253-K, 06-MM-1865-K, 06-MM-3370-K, 06-CT-2325-K, 06-MM-2411-K, 07-CT-2703-K, 07-MM-2109-K, 07-MM-363-K, 07-CT-2151-K, 07-MM-2920-K, 07-MM-1355-K, 07-CT-2916-K, 07-CT-2914-K, 07-MM-2860-K, 07-MM-2815-K, 07-MM-1719-K, 07-CT-2619-K, 07-CT-2618-K, 07-MM-1749-K, 07-CT-2657-K, 07-CT-2648-K, 07-MM-2828-K, 07-CT-2623-K, 07-MM-2408-K, 07-CT-2873-K, 07-CT-2846-K, 07-MM-2651-K, 07-MM-2632-K, 07-CT-2539-K, 07-CT-2810-K, 06-CT-2217-P, 06-CT-1220-P, 07-MM-1275-P, 07-MM-586-P, 07-CT-1768-P, 07-MM-1517, 07-MM-841-P, 07-MM-1699-P, 07-CT-881-P, 07-CT-240-P, 06-CT-703-P, 07-MM-1097-P, 07-MM-153-P, 07-MM-1741-P, 07-CT-1787-P, 07-MM-1402-P, 06-MM-130-M, 05-CT-583-M, 05-CT-905-M, 05-MM-699-M, 06-CT-322-M, 07-CT-160-M, 06-CT-638-M, 06-CT-526-M, 07-CT-3093-K, 08-CT-134-M, 07-CT-885-M, 07-CT-723-M, 08-CT-76-K, 07-MM-840-M. February 27, 2008. Wayne M. Miller, Judge.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DER DENYING TWO MOTIONS IN LIMINE; DENYING</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STATE'S MOTION TO STRIKE THE MOTIONS IN LIMINE;</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 DENYING THE DEFENSE REQUEST FOR SOURCE CO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AUSE came on before the Court for hearings on November 8, 9, 29 and 30, 2007, concluding on December 20, 2007; and after hearing testimony of witness, receiving and reviewing numerous exhibits, and being otherwise fully informed in the premises, the Court finds th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consolidated action, the defendants have been charged by Information with violating Florida Statute 316.193, Driving Under the Influence of Alcoholic Beverages (DUI). In each of the cases, the defendants submitted to a breathalyzer test obtained through the use of an Intoxilyzer 8000 instrument manufactured by CMI, Inc. The defendants have moved to exclude the results of the Intoxilyzer test results on the grounds that the administrative rules promulgated by the Florida Department of Law Enforcement (FDLE) governing the maintenance and use of the Intoxilyzer instrument are insufficient, as a matter of law, to guarantee scientific reliability.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STATE'S MOTION TO STRIKE </w:t>
      </w:r>
    </w:p>
    <w:p>
      <w:pPr>
        <w:pStyle w:val="Normal"/>
        <w:spacing w:lineRule="auto" w:line="240" w:before="280" w:after="280"/>
        <w:rPr/>
      </w:pPr>
      <w:r>
        <w:rPr>
          <w:rFonts w:eastAsia="Times New Roman" w:cs="Times New Roman" w:ascii="Times New Roman" w:hAnsi="Times New Roman"/>
          <w:sz w:val="24"/>
          <w:szCs w:val="24"/>
        </w:rPr>
        <w:t xml:space="preserve">The State contends that this matter must be addressed in Tallahassee by administrative appeal. While that certainly is an option, the defendants have presented convincing case law supporting their claim that this Court should address this issue. </w:t>
      </w:r>
      <w:r>
        <w:rPr>
          <w:rFonts w:eastAsia="Times New Roman" w:cs="Times New Roman" w:ascii="Times New Roman" w:hAnsi="Times New Roman"/>
          <w:i/>
          <w:iCs/>
          <w:sz w:val="24"/>
          <w:szCs w:val="24"/>
        </w:rPr>
        <w:t xml:space="preserve">State v. Berger, </w:t>
      </w:r>
      <w:r>
        <w:rPr>
          <w:rFonts w:eastAsia="Times New Roman" w:cs="Times New Roman" w:ascii="Times New Roman" w:hAnsi="Times New Roman"/>
          <w:sz w:val="24"/>
          <w:szCs w:val="24"/>
        </w:rPr>
        <w:t xml:space="preserve">605 So.2d 488 (Fla. 2d DCA 1992); </w:t>
      </w:r>
      <w:r>
        <w:rPr>
          <w:rFonts w:eastAsia="Times New Roman" w:cs="Times New Roman" w:ascii="Times New Roman" w:hAnsi="Times New Roman"/>
          <w:i/>
          <w:iCs/>
          <w:sz w:val="24"/>
          <w:szCs w:val="24"/>
        </w:rPr>
        <w:t xml:space="preserve">Veilleux v. State, </w:t>
      </w:r>
      <w:r>
        <w:rPr>
          <w:rFonts w:eastAsia="Times New Roman" w:cs="Times New Roman" w:ascii="Times New Roman" w:hAnsi="Times New Roman"/>
          <w:sz w:val="24"/>
          <w:szCs w:val="24"/>
        </w:rPr>
        <w:t xml:space="preserve">635 So.2d 977 (Fla. 199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ly, the Court finds that the State's Motion to Strike the Defendants' Motion in Limine should be denied.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BACKGROUND FA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DLE is the agency given statutory authority to approve breath testing instruments for evidentiary use in the State of Florida. F.S. Section, 316.1932(1)(a)(2)(g). FDLE may approve rules governing the use of breath testing instruments only after complying with stringent administrative requirements including publication and public hearings. These rules are then implemen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rida Administrative Code 11D8-6.003 provides that the only breath testing instruments approved for evidentiary use in the State of Florida are the Intoxilyzer 5000 (I-5000) and the Intoxilyzer 8000 (I-8000). Both instruments are manufactured by CMI, Inc., of Owensboro, Kentucky. The I-5000 has been removed from service in the State of Florida, leaving the I-8000, a more advanced cousin, the only Intoxilyzer model in service in the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oxilyzer 8000 uses infrared spectroscopy to determine the presence and amount of substances, such as alcohol, in the breath. Though alcohol is the relevant substance here, infrared spectroscopy may detect a variety of substances. Because different substances have their own “fingerprints” when they come into contact with infrared radiation, those “fingerprints” can be identified by those trained in spectroscopy. There are two kinds of spectrometers: single or double bea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5000 and I-8000 are single beam devices. They direct a single beam of infrared light into a breath sample provided by the test subject to detect alcohol. The alcohol, if any, absorbs a portion of the light, leaving the unabsorbed light to be measured. By that measurement, it can be determined how much alcohol there was in the sam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must be kept in mind that, in most cases, infrared spectroscopy is used in a laboratory, with a controlled environment and controlled variables. Intoxilyzer instruments have generally been used in the field under conditions almost as varied as the drivers they test. While the defendants do not dispute the general science of infrared spectroscopy, they do argue that variables found in the field and in maintaining the I-5000 and I-8000, give rise to errors and variations in results with sufficient regularity to mandate that the defendant's results should be disregar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oxilyzer is a portable laboratory. Stripped of its complexity, it contains a breath tube, which delivers the breath of the person tested to a sample chamber. A spiral filament projects infrared light into the sample chamber. A detector measures the unabsorbed light, and produces a result. A microprocessor takes that result and calculates the amount of alcohol according to scientifically established and accepted formulas based on an average human being. The I-8000 operates on the theory that these results will be reasonably reliable if the concepts of adequate volume, constant slope, and sufficient time are m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raining course outline authored by the Alcohol Testing Program of the Florida Department of Law Enforcement (FDLE), and testimony at the hearings on the motion combine to give an understandable narrative of the ideal procedure to be used by the intoxilyzer operat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cess starts when a driver of a motor vehicle is taken into custody under circumstances that give law enforcement probable cause to request a breath test. If the subject agrees to submit to a breath test, then the required process begins. Testing is delayed for twenty minutes to guarantee that: 1) nothing is ingested by the subject; 2) nothing is introduced into the subject's mouth; and 3) any residual alcohol in the subject's mouth has dissip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sting procedure is extensive but clear and is designed to guarantee a reasonably reliable result. The I-8000 must be appropriately booted up, and when it is ready to operate it will alert the operator. (During this waiting period, the operator is usually entering information about the driver, etc. into the instrument's computer.) An automatic diagnostic check is performed by the instrument. An automatic air blank measurement is then conducted by the instrument testing the ambient air in the immediate area surrounding the instrument. The instrument next conducts a control test using a standardized amount of alcohol (.080g). This control test must produce a reading between .075g and .085g of alcohol to allow the instrument to proceed to the next step. Another ambient air blank measurement is then performed by the instrument. The subject is then invited to provide a breath sample into the mouth piece. In order to be considered a valid breath sample, a minimum of 1.1 liters of air must enter the instrument's testing chamber for at least one second, and a sufficient slope plateau must be reached. A subject is given three minutes to supply a valid breath sample that meets all the above requirements. A minimum of .17 liters of breath is needed to trigger the flow meter. A minimum of .15 liters is needed to maintain it. Without either, a valid breath test cannot be completed. When a sufficient amount is emitted into the mouthpiece to trigger the flow meter, a pressure switch introduces the breath sample into the sample chamber. The amount of air emitted in each breath sample must meet a sufficient slope level. In other words, the breath sample is given, the alcohol content is read, and that alcohol content must reach a point where it levels off at substantially the same reading. The alcohol content must reach a relatively level plane before a test can be considered val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ing the input of breath, it is analyzed and a result recorded. An automatic ambient air blank measurement is once again performed, and the first subject test is then recorded. At this point the instrument performs another ambient air blank. The subject then offers a second sample. After this second sample, another ambient air blank measurement is conducted, and a final control test occurs using a standardized sample of known alcoholic content. If there is not a 0.020 g/210L agreement between the first and the second subject tests, the machine will request a third subject test in an attempt to verify the most accurate result possible. These ambient air test and control test measurements are intended to demonstrate the instrument's function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s are printed on a FDLE/ATP form 38, which, when signed by the operator in front of a notary, becomes an affidavit that can possibly be used in court as evidence of the test resul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DLE regulations also contain additional requirements designed to ensure the instrument's functionality by periodic Agency and Department inspections, as well as initial online insp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ortantly, computer generated results are not sacrosanct. Those results are only as accurate as the hardware, the software, the operator, and many other factors permit. The Court must determine whether the combination of these factors so undermine the reliability of the tests and the affidavit produced by the computer, that the results may not be used in a prosecution of these defendants. </w:t>
      </w:r>
    </w:p>
    <w:p>
      <w:pPr>
        <w:pStyle w:val="Normal"/>
        <w:spacing w:lineRule="auto" w:line="240" w:before="280" w:after="280"/>
        <w:rPr/>
      </w:pPr>
      <w:r>
        <w:rPr>
          <w:rFonts w:eastAsia="Times New Roman" w:cs="Times New Roman" w:ascii="Times New Roman" w:hAnsi="Times New Roman"/>
          <w:sz w:val="24"/>
          <w:szCs w:val="24"/>
        </w:rPr>
        <w:t xml:space="preserve">In these motions, the defendants have vigorously asserted the presence of many of these potential factors which allegedly skew the results produced by testing for alcohol using the I-5000 and I-8000. The defendants raise these factors by motion in limine. As the movants, the burden of proof is on the defense. </w:t>
      </w:r>
      <w:r>
        <w:rPr>
          <w:rFonts w:eastAsia="Times New Roman" w:cs="Times New Roman" w:ascii="Times New Roman" w:hAnsi="Times New Roman"/>
          <w:i/>
          <w:iCs/>
          <w:sz w:val="24"/>
          <w:szCs w:val="24"/>
        </w:rPr>
        <w:t xml:space="preserve">State v. Holzbacher, </w:t>
      </w:r>
      <w:r>
        <w:rPr>
          <w:rFonts w:eastAsia="Times New Roman" w:cs="Times New Roman" w:ascii="Times New Roman" w:hAnsi="Times New Roman"/>
          <w:sz w:val="24"/>
          <w:szCs w:val="24"/>
        </w:rPr>
        <w:t xml:space="preserve">948 So.2d 935 (Fla. 2nd 200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endants claim that the engineering of the hardware, the computer software, the maintenance of the machines, the rules promulgated by the FDLE for conducting the tests, and the various uncertainties presented by field use of the instrument are all, in various ways, deficient and defective. The defense's objections to the Intoxilyzer are numerous and varied. All of the objections are based on extensive records obtained from the FDLE website and the theories of experts presented during the hearing on these mo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 subject breath test attempted on an Intoxilyzer 8000 instrument in the State of Florida is reported to an FDLE databank in Tallahassee. From these thousands of documents the defense has gleaned what they perceive to be a systematic failure of all the Intoxilyzer 8000 instruments statewide to operate in a scientifically reliable manner. The complaints include, but are not limited to, the following categories and/or complai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test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8100.26 Volume not met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Volume is met but the instrument reports it is n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Volume not met but subject sample reading produc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RFI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Acetone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Control Outside Tolerance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Deep lung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Purge Failure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Ambient Air Failure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Sequence Aborted issue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Improper Sample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ncy and Department Inspection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Alleged failed agency insp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lleged failed department inspections.</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VOLUME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endants have seized upon an admitted software glitch. The software Program I-8000-26 initially installed permitted breath samples which did not meet or exceed 1.1 liters and were not being flagged as volume not met. The I-8000 allows for a three-minute window in which to blow a breath sample into the mouthpiece. If a subject waits to give a sample until just before the end of the three-minute window, and continues after the three minutes have expired, results have been reported to the server in Tallahassee, even though the 1.1 liter volume was not met. New software, Program 8000-27, was developed, apparently eliminating this software glitch. The new program was installed on October 6, 2007. </w:t>
      </w:r>
    </w:p>
    <w:p>
      <w:pPr>
        <w:pStyle w:val="Normal"/>
        <w:spacing w:lineRule="auto" w:line="240" w:before="280" w:after="280"/>
        <w:rPr/>
      </w:pPr>
      <w:r>
        <w:rPr>
          <w:rFonts w:eastAsia="Times New Roman" w:cs="Times New Roman" w:ascii="Times New Roman" w:hAnsi="Times New Roman"/>
          <w:sz w:val="24"/>
          <w:szCs w:val="24"/>
        </w:rPr>
        <w:t xml:space="preserve">According to the defendants, prior to the installation of the new software, FDLE failed to safeguard scientific reliability by failing to monitor these volume problems. Defendants claim individual results were not reviewed, thus indicating insufficient rules. (See more examples, </w:t>
      </w:r>
      <w:r>
        <w:rPr>
          <w:rFonts w:eastAsia="Times New Roman" w:cs="Times New Roman" w:ascii="Times New Roman" w:hAnsi="Times New Roman"/>
          <w:i/>
          <w:iCs/>
          <w:sz w:val="24"/>
          <w:szCs w:val="24"/>
        </w:rPr>
        <w:t>infra.</w:t>
      </w:r>
      <w:r>
        <w:rPr>
          <w:rFonts w:eastAsia="Times New Roman" w:cs="Times New Roman" w:ascii="Times New Roman" w:hAnsi="Times New Roman"/>
          <w:sz w:val="24"/>
          <w:szCs w:val="24"/>
        </w:rPr>
        <w:t xml:space="preserve">)Two hundred twenty-four tests of 33,097 tests (.68%) statewide were affected by the 8000-26 software problem. The new software program was installed on October 6, 2007, and according to the State's witness, </w:t>
      </w:r>
      <w:r>
        <w:rPr>
          <w:rFonts w:eastAsia="Times New Roman" w:cs="Times New Roman" w:ascii="Times New Roman" w:hAnsi="Times New Roman"/>
          <w:sz w:val="24"/>
          <w:szCs w:val="24"/>
          <w:shd w:fill="FFFF99" w:val="clear"/>
        </w:rPr>
        <w:t>Lau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99" w:val="clear"/>
        </w:rPr>
        <w:t>Barfield</w:t>
      </w:r>
      <w:r>
        <w:rPr>
          <w:rFonts w:eastAsia="Times New Roman" w:cs="Times New Roman" w:ascii="Times New Roman" w:hAnsi="Times New Roman"/>
          <w:sz w:val="24"/>
          <w:szCs w:val="24"/>
        </w:rPr>
        <w:t xml:space="preserve">, this Software “26” problem has been corrected. None of the named defendants in this motion encountered this iss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ff problem, a claimed defect by the defendants, affected 88 tests out of approximately 56,000 tests (.002%) statewide. The puff problem occurs when a subject starts breathing into the mouthpiece, giving a measurable reading, and then stops. After a short delay, he or she will puff a little breath into the mouthpiece. The puff triggers the flow meter to reset, and the result will be a .000 reading on volume. The computer will read “volume not met” even though a result was reported. The I-8000 was reading the volume from the puf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he State's position that all these volume related anomalies occur as a result of subject error or manipulation. The State points out that these results are considered invalid, should not be used in court as evidence of a valid breath sample, and do not have any evidentiary val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ality of the situation is that these volume anomalies above occurred in less than 1% of all cases in the State of Florida. Further, none of these anomalies above were shown to have occurred on any of the instruments in Monroe County, with one possible excep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t finds that in these instances, the instrument is operating as it was designed and in accordance with the FDLE regulations. This Court further finds that none of the named defendants were exposed to this problem.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DEEP LUNG AIR ISSUES </w:t>
      </w:r>
    </w:p>
    <w:p>
      <w:pPr>
        <w:pStyle w:val="Normal"/>
        <w:spacing w:lineRule="auto" w:line="240" w:before="280" w:after="280"/>
        <w:rPr/>
      </w:pPr>
      <w:r>
        <w:rPr>
          <w:rFonts w:eastAsia="Times New Roman" w:cs="Times New Roman" w:ascii="Times New Roman" w:hAnsi="Times New Roman"/>
          <w:sz w:val="24"/>
          <w:szCs w:val="24"/>
        </w:rPr>
        <w:t xml:space="preserve">The administrative rules regulating the I-5000 required a testing subject to breathe into the mouthpiece for at least six seconds. The six-second breath was purportedly required in an attempt to obtain a good and reliable reading of deep lung air. The I-8000, and its science, only requires the test subject to provide at least 1.1 liters of air for one second. Unlike the I-5000, under the FDLE regulations, only 1.1 liters are needed to qualify as a valid reading on the I-8000. It is an amount of breath set by the manufacturer, and not by the FDLE. There are no FDLE rules which require an operator to make the test subject offer more air than the 1.1 liters required, but the training program conducted by the FDLE teaches operators to encourage a breath of more than 1.1 liters. Even the State's witness, </w:t>
      </w:r>
      <w:r>
        <w:rPr>
          <w:rFonts w:eastAsia="Times New Roman" w:cs="Times New Roman" w:ascii="Times New Roman" w:hAnsi="Times New Roman"/>
          <w:sz w:val="24"/>
          <w:szCs w:val="24"/>
          <w:shd w:fill="FFFF99" w:val="clear"/>
        </w:rPr>
        <w:t>Lau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99" w:val="clear"/>
        </w:rPr>
        <w:t>Barfield</w:t>
      </w:r>
      <w:r>
        <w:rPr>
          <w:rFonts w:eastAsia="Times New Roman" w:cs="Times New Roman" w:ascii="Times New Roman" w:hAnsi="Times New Roman"/>
          <w:sz w:val="24"/>
          <w:szCs w:val="24"/>
        </w:rPr>
        <w:t xml:space="preserve">, a department inspector for the Florida Department of Law Enforcement, testified that the first six seconds of breath constitute dead air, not deep breath or near alveolar air. The defendants challenge the reliability of the results from an instrument which will record a result after only 1.1 liters of air are placed in the test chamb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argues that the 1.1 liter minimum is just that, a minimum, and the instructions given to operators to require more breath than 1.1 liters would solve any problem. Moreover, the requirement that the breath be sufficient to produce the necessary slope also limits the likelihood that a 1.1 liter minimum will not give a sufficiently reliable breath sample. According to the State, the Intoxilyzer will not record a result when slope is not met, even if 1.1 liters of breath are blown into the machine. The State further claimed that the requirement of time, slope and volume is the guarantee of an accurate result. Without all three, a valid sample cannot be recor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t finds that in these instances the instrument is operating as it was designed and, therefore, provides a sufficient guarantee that a reasonably reliable breath result can be obtained using 1.1 liters of breath in accordance with the FDLE regulations.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RADIO FREQUENCY INTERFERENCE (RFI)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dants attack the accuracy of the Intoxilyzer on the grounds that Radio Frequency Interference (RFI) is a recognized source of inaccurate results. A variety of sources, including cell phones, can emit radio frequencies. The Intoxilyzer I-8000 has an RFI sensor. According to a defense witness, even a small screw, called a potentiometer, which can be vibrated loose, can affect the RFI detector. If RFI is not detected and a test is conducted, the reliability of the result could be in ques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counters that the RFI detector is sensitive and efficient in detecting the presence of RFI, and the source of the interference can be eliminated if such interference is found. Moreover, the required tests must be within .02 of each other. If the tests are not within .02 of each other, the test would not be accept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se also complains of the remedies employed by the State once the instrument detects RFI. The State advises that an RFI detect is a sign that a radio signal is too close to the instrument when it is attempting to perform its functions. The State corrects this situation by having the operators of the instruments remove all possible radio devices, such as cell phones and hand-held radios, from the vicinity of the instrument, then conducting a new test. The defense further complains that these measures are insufficient to guarantee the correction of the probl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eems clear that the instrument is operating as designed when it detects RFI problems. It flags the problem during subject tests and prevents potentially invalid samples from being considered valid. The defense arguments that the instruments' detection of RFI interference is proof of non-functionality, and that the remedies employed by the State are insufficient, are mere speculation and are rejected.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PURGE FAILURE, AMBIENT AIR FAILURE, SEQUENCE ABORTED, CONTROL OUTSIDE TOLERANCE, IMPROPER SAMPLE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dants point to many “purge fails” with the Intoxilyzer 8000 across the State. A purge fail occurs when the instrument cannot clear the test chamber below .019 of alcohol after a particular control or subject test. The defendants claim that a purge fail error message raises a red flag indicating there is something wrong with the instrument. To the State, the purge fails show that the instrument is doing what it is supposed to do, detect the presence of too much alcohol, and aborting any flagged t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eated ambient air failures also raise a red flag to the defendants. An ambient air failure occurs when the alcohol concentration in the test chamber is impermissibly high before a control test or subject test. Once again, the State contends that ambient air failures show that the Intoxilyzer is working. Under FDLE rules, when an ambient air failure happens, the instrument signals abort, the operator presses the abort button, and testing stop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ach of these instances, the evidence was clear that the instrument was functioning exactly the way it was designed. The instances where there were ambient air failures, purge failures, sequence aborted, and control outside tolerance messages were instances of proper functioning. The appropriate flags were raised and the instrument flagged the problem, preventing the sample from being considered as a valid result.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GENCY AND DEPARTMENT INSPECTION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se raised certain challenges to issues that arose during agency and department inspections. The defense presented testimony that during agency and department inspections, certain errors occurred that should disqualify the instrument and its operations. Upon further review, testimony showed that the issues raised were operator errors caused by failing to enter the appropriate operator sub-system. In other words, the agency inspector, when attempting to bring the instruments online, entered the wrong code. This error caused him to be operating within the department inspection portion of the software, and not the agency inspection software. After correcting the problem, the instruments performed as required and expected and were brought online for 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he defense claims that certain occurrences during agency inspections also should invalidate the results from the instrument. Each of these instances raised by the defense relate to hardware issues, such as loose hoses, or improper operation during an inspection by the operator. Once the impropriety was corrected, valid results were obtai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se also points to an occurrence where a subject regurgitated into the mouthpiece, and possibly contaminated the sample chamber. This instrument was transported to the department inspector in another county, and he ran a number of sample tests on the instrument until it was working properly. The defense takes exception to this procedure, claiming it lacks the scientific base to guarantee the instrument reliab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t finds that the instruments in question performed correctly once the particular problem was addressed. The Court finds that the reliability of the instruments is established by the showing of proper results after addressing the problems presented by the defense.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FDLE RULES CHALLEN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e Intoxilyzer hardware, software, and its operation, the defendants also challenge the rules regulating the operation and maintenance of the Intoxilyzer 8000. It is the defendants' position, generally, that the rules, or more precisely the lack of rules, permit too much discretion to those who maintain the machine, test the machine, and operate the machine. For instance, there is no rule that requires the testing and confirmation of accuracy regarding RFI detection in Florida. If there is an RFI detect, the FDLE rules permit another test without first correcting the potential defect and then retesting. </w:t>
      </w:r>
    </w:p>
    <w:p>
      <w:pPr>
        <w:pStyle w:val="Normal"/>
        <w:spacing w:lineRule="auto" w:line="240" w:before="280" w:after="280"/>
        <w:rPr/>
      </w:pPr>
      <w:r>
        <w:rPr>
          <w:rFonts w:eastAsia="Times New Roman" w:cs="Times New Roman" w:ascii="Times New Roman" w:hAnsi="Times New Roman"/>
          <w:sz w:val="24"/>
          <w:szCs w:val="24"/>
        </w:rPr>
        <w:t xml:space="preserve">According to the defense, without promulgating its own rules, the State is taking CMI's assurance at face value that the software actually works. As an example of this issue, the defense points out that there is no rule that operators require a breath volume beyond 1.1 liters, though a more reliable result may be reached by such a rule. In addition, there is no rule governing acetone detection, even though some subjects naturally produce acetone. The State's witness, </w:t>
      </w:r>
      <w:r>
        <w:rPr>
          <w:rFonts w:eastAsia="Times New Roman" w:cs="Times New Roman" w:ascii="Times New Roman" w:hAnsi="Times New Roman"/>
          <w:sz w:val="24"/>
          <w:szCs w:val="24"/>
          <w:shd w:fill="FFFF99" w:val="clear"/>
        </w:rPr>
        <w:t>Barfield</w:t>
      </w:r>
      <w:r>
        <w:rPr>
          <w:rFonts w:eastAsia="Times New Roman" w:cs="Times New Roman" w:ascii="Times New Roman" w:hAnsi="Times New Roman"/>
          <w:sz w:val="24"/>
          <w:szCs w:val="24"/>
        </w:rPr>
        <w:t xml:space="preserve">, testified that, unlike the I-5000, the I-8000 cannot be fooled into treating acetone as alcohol because of the spectrometer's ability to discern the “footprints” of the separate substances in its analysis, and the instructions to the breath test operators to attempt to obtain a higher volume sample than 1.1 liters of breath is sufficient to answer these concer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Mark Stoltman, a toxicologist, no rules provide for the repair or recalibration of a malfunctioning I-8000. Also, FDLE regulations, Chapter 11D-8, do not identify procedures regarding what an operator is required to do when an I-8000 fails an inspection. In addition, despite rules to the contrary, the records show that several persons who logged on to the computer system and accessed certain I-8000 data did not have the proper authorizations. Through this expert, the defense also points out that operators of the I-8000 can and do permit or require the test subjects to blow into the mouthpiece after 1.1 liters are placed in the test cylinder, purportedly increasing the alcohol content of the sample. (Whether this increase occurs is contested by the State.) There are no formal or written instructions to testers limiting the time the subject blows into the mach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this defense expert, air blanks do not completely clear the air in the test chamber, leaving the potential for a residue of alcohol from the controlled alcohol samples. Though the I-8000 attempts, through an algorithm, to adjust for the presence of alcohol, according to Stoltman, it is not always successful. The instrument should, in Stoltman's opinion, signify a purge failure in these circumstances. The machine, according to Stoltman, does not report whether it is subtracting the amount of alcohol remaining from the breath sample introduced. He claims that even the alcohol from several people exhaling can increase the result of an ambient air test. According to this expert, there are no rules remedying these potential probl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Stephan Rose, a defense witness and expert in proper laboratory procedure, attacked the “laboratory procedures” pursuant to which the machine is operated. If a test shows a deficiency, all testing should stop; the problem identified; a remedy implemented; testing restarted; and if testing shows the problem has been properly addressed, returned to service. There should be no alcohol in a test chamber, thus eliminating any need to adjust for the presence of residual alcohol. </w:t>
      </w:r>
    </w:p>
    <w:p>
      <w:pPr>
        <w:pStyle w:val="Normal"/>
        <w:spacing w:lineRule="auto" w:line="240" w:before="280" w:after="280"/>
        <w:rPr/>
      </w:pPr>
      <w:r>
        <w:rPr>
          <w:rFonts w:eastAsia="Times New Roman" w:cs="Times New Roman" w:ascii="Times New Roman" w:hAnsi="Times New Roman"/>
          <w:sz w:val="24"/>
          <w:szCs w:val="24"/>
        </w:rPr>
        <w:t xml:space="preserve">The State's best defense to the varied charges regarding the insufficiency of the rules controlling the use or misuse of the Intoxilyzer can be found on pages 232, 233 and 240 of </w:t>
      </w:r>
      <w:r>
        <w:rPr>
          <w:rFonts w:eastAsia="Times New Roman" w:cs="Times New Roman" w:ascii="Times New Roman" w:hAnsi="Times New Roman"/>
          <w:sz w:val="24"/>
          <w:szCs w:val="24"/>
          <w:shd w:fill="FFFF99" w:val="clear"/>
        </w:rPr>
        <w:t>Barfield</w:t>
      </w:r>
      <w:r>
        <w:rPr>
          <w:rFonts w:eastAsia="Times New Roman" w:cs="Times New Roman" w:ascii="Times New Roman" w:hAnsi="Times New Roman"/>
          <w:sz w:val="24"/>
          <w:szCs w:val="24"/>
        </w:rPr>
        <w:t xml:space="preserve">'s testimo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 And pursuant to that evaluation did the Intoxilyzer 8000 (using the 8000-26 software) remain an approved instrument for the State of Flori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Yes. By meeting all of the requirements of Form 34 (an aid to evaluation) it remained approved for evidentiary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 And I know we don't have Form 34 with us, but what do you mean by meeting the criteria for Form 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orm 34 sets out certain criteria. For example, we are required to do 25 repetitions of a zero alcohol solution, 25 repetitions of a .05, 25 repetitions of a .08 solution, 25 repetitions of a .08 dry gas standard, 25 repetitions of an acetone interferent and the correct response must be received, 25 repetitions of a mouth alcohol test where we must simulate or recreate a mouth alcohol sample and the instrument must appropriately respond to that. There are other requirements on that form. For example, the instrument must be on the U.S. Department of Transportation Conforming Products List, that it must be calibrated by the manufacturer or an authorized repair facility before we conduct the evaluation, and that it says that I can conduct subsequent or additional testing as necessary, as the Alcohol Testing Program deems necessary, as long as I document my procedures and the results of any further studies. Those are just examples of many of the things on Form 34.</w:t>
      </w:r>
    </w:p>
    <w:p>
      <w:pPr>
        <w:pStyle w:val="Normal"/>
        <w:spacing w:lineRule="auto" w:line="240" w:before="280" w:after="280"/>
        <w:rPr/>
      </w:pPr>
      <w:r>
        <w:rPr>
          <w:rFonts w:eastAsia="Times New Roman" w:cs="Times New Roman" w:ascii="Times New Roman" w:hAnsi="Times New Roman"/>
          <w:sz w:val="24"/>
          <w:szCs w:val="24"/>
        </w:rPr>
        <w:t xml:space="preserve">Ms. </w:t>
      </w:r>
      <w:r>
        <w:rPr>
          <w:rFonts w:eastAsia="Times New Roman" w:cs="Times New Roman" w:ascii="Times New Roman" w:hAnsi="Times New Roman"/>
          <w:sz w:val="24"/>
          <w:szCs w:val="24"/>
          <w:shd w:fill="FFFF99" w:val="clear"/>
        </w:rPr>
        <w:t>Barfield</w:t>
      </w:r>
      <w:r>
        <w:rPr>
          <w:rFonts w:eastAsia="Times New Roman" w:cs="Times New Roman" w:ascii="Times New Roman" w:hAnsi="Times New Roman"/>
          <w:sz w:val="24"/>
          <w:szCs w:val="24"/>
        </w:rPr>
        <w:t xml:space="preserve"> did a similar evaluation of the 8000-27 softw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arding the defendants' claim that the rules do not sufficiently control the testing, use and maintenance of the Intoxilyzer, the State relies upon rigorous testing, oversight, training and the common sense of its personnel, rather than all encompassing rules. The defendants lack such faith and feel that such reliance is foolis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strument flags such issues as purge failures, volume not met, RFI detected, control volume not met, ambient air failure, and a myriad of other problem that arise in the day to day operation of the I-8000. This Court finds that in most all of these instances, the instrument is operating as it was designed. It is flagging the problems and preventing an invalid test from being reported.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SOURCE COD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dants have also moved this Court to order FDLE and/or the CMI Corporation to divulge the source codes for the Intoxilyzer 8000. The stated purpose of obtaining the codes is to determine the accuracy of the software calculations that are inherent and indispensable to the operation of the instrument. The defense claims that the Intoxilyzer 8000 is so software dependent that the only way they can discover the reliability of the instrument is to have access to the source codes that are the heart and soul of the instru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gislature has considered this issue and has passed a Statute that speaks to the availability of source codes as discovery material in Florida Courts. Florida Statute 316.1932(1)(f)(4) sta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pon the request of the person tested, full information concerning the results of the test taken at the direction of the law enforcement officer shall be made available to the person or his or her attorney. Full information is limited to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 type of test administered and the procedures follow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e time of the collection of the blood or breath sample analyz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he numerical results of the test indicating the alcohol content of the blood and bre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he type and status of any permit issued by the Department of Law Enforcement which was held by the person who performed the t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If the test was administered by means of a breath testing instrument, the date of performance of the most recent required inspection of such instr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ll information does not include manuals, schematics, or software of the instrument used to test the person or any other material that is not in the actual possession of the state. Additionally, full information does not include information in the possession of the manufacturer of the test instr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se would argue that the defendants have a procedural due process right under the State's discovery laws to determine the reliability of the Intoxilyzer instrument. The State would argue that the statute speaks for itself. This Court finds, as a matter of law, that driving a vehicle on the roadways of the State is a privilege, and not a right. When a driver is granted the privilege of driving on the State roads, he/she agrees to abide by the laws of this State including the taking of “an approved test of your breath to determine its alcoholic content.” Fla. Stat. 316.1932(1)(a)(1). The scope of discovery allowed is entirely within the discretion of the Legislature and Supreme Court, and in this case, those authorities have spoken through the passage of laws and rules limiting the discovery as outlined above. Since the source codes are not within the possession of the State, they are not statutorily required to acquire and/or disclose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se also argued that the CMI Corporation issued a letter indicating it would abide by any Court order requiring it to turn over the source codes under certain stipulated conditions. The defense urges this Court to issue an order or subpoena to expedite this procedure. This Court declines this request for the reasons cited above.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CONCLU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clear to this Court, that the science of breath testing is an inexact one. There are a number of uncontrollable factors that can affect the reliability of any subject breath test resul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is Court previously observed, the Intoxilyzer is a portable laboratory. The State is not capable of testing and using the instrument as if it were in the pristine confines of an enclosed laboratory. The nature of a DUI arrest prevents this type of precision. It seems a certainty, then, that it is virtually impossible to guarantee that a specific subject breath test can be 100% accur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gislature, while recognizing this limitation, chose to delegate the task of administering the Intoxilyzer to the FDLE. The legislative mandate requires that: “. . . Such rules must specify precisely the test or tests that are approved. . .for reliability of result and ease of administration, and must provide for an approved method of administration which must be followed in all tests given. . .” </w:t>
      </w:r>
    </w:p>
    <w:p>
      <w:pPr>
        <w:pStyle w:val="Normal"/>
        <w:spacing w:lineRule="auto" w:line="240" w:before="280" w:after="280"/>
        <w:rPr/>
      </w:pPr>
      <w:r>
        <w:rPr>
          <w:rFonts w:eastAsia="Times New Roman" w:cs="Times New Roman" w:ascii="Times New Roman" w:hAnsi="Times New Roman"/>
          <w:sz w:val="24"/>
          <w:szCs w:val="24"/>
        </w:rPr>
        <w:t xml:space="preserve">A fundamental principle of statutory construction is that legislative intent is the polestar guiding a Court's inquiry. </w:t>
      </w:r>
      <w:r>
        <w:rPr>
          <w:rFonts w:eastAsia="Times New Roman" w:cs="Times New Roman" w:ascii="Times New Roman" w:hAnsi="Times New Roman"/>
          <w:i/>
          <w:iCs/>
          <w:sz w:val="24"/>
          <w:szCs w:val="24"/>
        </w:rPr>
        <w:t xml:space="preserve">State v. Rife, </w:t>
      </w:r>
      <w:r>
        <w:rPr>
          <w:rFonts w:eastAsia="Times New Roman" w:cs="Times New Roman" w:ascii="Times New Roman" w:hAnsi="Times New Roman"/>
          <w:sz w:val="24"/>
          <w:szCs w:val="24"/>
        </w:rPr>
        <w:t xml:space="preserve">789 So.2d 288 (Fla. 2001). Legislative intent is derived primarily from the language of the statute in question. </w:t>
      </w:r>
    </w:p>
    <w:p>
      <w:pPr>
        <w:pStyle w:val="Normal"/>
        <w:spacing w:lineRule="auto" w:line="240" w:before="280" w:after="280"/>
        <w:rPr/>
      </w:pPr>
      <w:r>
        <w:rPr>
          <w:rFonts w:eastAsia="Times New Roman" w:cs="Times New Roman" w:ascii="Times New Roman" w:hAnsi="Times New Roman"/>
          <w:sz w:val="24"/>
          <w:szCs w:val="24"/>
        </w:rPr>
        <w:t xml:space="preserve">In 1991, Judge David Demers, in the case of </w:t>
      </w:r>
      <w:r>
        <w:rPr>
          <w:rFonts w:eastAsia="Times New Roman" w:cs="Times New Roman" w:ascii="Times New Roman" w:hAnsi="Times New Roman"/>
          <w:i/>
          <w:iCs/>
          <w:sz w:val="24"/>
          <w:szCs w:val="24"/>
        </w:rPr>
        <w:t xml:space="preserve">State v. Westerberg, </w:t>
      </w:r>
      <w:r>
        <w:rPr>
          <w:rFonts w:eastAsia="Times New Roman" w:cs="Times New Roman" w:ascii="Times New Roman" w:hAnsi="Times New Roman"/>
          <w:sz w:val="24"/>
          <w:szCs w:val="24"/>
        </w:rPr>
        <w:t xml:space="preserve">16 Fla. L. Weekly C149 (Pinellas Cty. Ct. 1991) addressed Section 316.1932(1)(f)(1) of the Florida Statutes by interpreting the phrase “reliability of result and ease of administration” to mean: “The responsibility of the agency is to properly approve rules that provide for approved tests and methods of taking samples that were easy to use and produced dependable readings that yielded the same results on repeated tests.” In </w:t>
      </w:r>
      <w:r>
        <w:rPr>
          <w:rFonts w:eastAsia="Times New Roman" w:cs="Times New Roman" w:ascii="Times New Roman" w:hAnsi="Times New Roman"/>
          <w:i/>
          <w:iCs/>
          <w:sz w:val="24"/>
          <w:szCs w:val="24"/>
        </w:rPr>
        <w:t xml:space="preserve">State v. Berger, </w:t>
      </w:r>
      <w:r>
        <w:rPr>
          <w:rFonts w:eastAsia="Times New Roman" w:cs="Times New Roman" w:ascii="Times New Roman" w:hAnsi="Times New Roman"/>
          <w:sz w:val="24"/>
          <w:szCs w:val="24"/>
        </w:rPr>
        <w:t xml:space="preserve">605 So.2d 488 (Fla. 2nd 1992), the Second District Court of Appeals approved the Demers langu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of the recognized difficulties in obtaining perfectly accurate breath test results, it is this Court's interpretation of the legislative mandate that it requires the agency to properly approve rules that provide for approved tests and methods of taking samples that are easy to use and produce dependable readings that yield the same or substantially the same results on repeated tests (i.e., within .02 of each other). The defendants attack the Intoxilyzer 8000 results based on the insufficiency of the FDLE regulations to comply with this legislative mandate. They claim that the plethora of perceived problems raise a specter of unreliability. </w:t>
      </w:r>
    </w:p>
    <w:p>
      <w:pPr>
        <w:pStyle w:val="Normal"/>
        <w:spacing w:lineRule="auto" w:line="240" w:before="280" w:after="280"/>
        <w:rPr/>
      </w:pPr>
      <w:r>
        <w:rPr>
          <w:rFonts w:eastAsia="Times New Roman" w:cs="Times New Roman" w:ascii="Times New Roman" w:hAnsi="Times New Roman"/>
          <w:sz w:val="24"/>
          <w:szCs w:val="24"/>
        </w:rPr>
        <w:t xml:space="preserve">In any proceeding attacking administrative rules, the rules are presumed to be valid. </w:t>
      </w:r>
      <w:r>
        <w:rPr>
          <w:rFonts w:eastAsia="Times New Roman" w:cs="Times New Roman" w:ascii="Times New Roman" w:hAnsi="Times New Roman"/>
          <w:i/>
          <w:iCs/>
          <w:sz w:val="24"/>
          <w:szCs w:val="24"/>
        </w:rPr>
        <w:t xml:space="preserve">Florida East Coast Railway Co. v. King, </w:t>
      </w:r>
      <w:r>
        <w:rPr>
          <w:rFonts w:eastAsia="Times New Roman" w:cs="Times New Roman" w:ascii="Times New Roman" w:hAnsi="Times New Roman"/>
          <w:sz w:val="24"/>
          <w:szCs w:val="24"/>
        </w:rPr>
        <w:t xml:space="preserve">158 So.2d 523 (Fla. 1963); </w:t>
      </w:r>
      <w:r>
        <w:rPr>
          <w:rFonts w:eastAsia="Times New Roman" w:cs="Times New Roman" w:ascii="Times New Roman" w:hAnsi="Times New Roman"/>
          <w:i/>
          <w:iCs/>
          <w:sz w:val="24"/>
          <w:szCs w:val="24"/>
        </w:rPr>
        <w:t xml:space="preserve">St. Johns River Water Management Dist. v. Consolidated-Tomoka Land Co., </w:t>
      </w:r>
      <w:r>
        <w:rPr>
          <w:rFonts w:eastAsia="Times New Roman" w:cs="Times New Roman" w:ascii="Times New Roman" w:hAnsi="Times New Roman"/>
          <w:sz w:val="24"/>
          <w:szCs w:val="24"/>
        </w:rPr>
        <w:t xml:space="preserve">717 So.2d 72 (Fla. 1st 1998). The attacking party has the burden to establish entitlement to relief. This presumption is based in the procedures required to properly promulgate an administrative rule. The process begins with notice of a rule development. A draft of the rule or rules is created and published for review in the Florida Administrative Weekly. After publication, the general public can request a hearing by writing a letter, or by sending an e-mail. Anyone can ask for the opportunity to speak on the proposed rule and its topic of coverage. At the requested hearing, the new rule or the revised rule can be challenged. Once the public hearing occurs, the rule or rules are then republished. The next steps include approval by the Governor's Cabinet, and a 21-day waiting period before the rule can become effect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one can see, this is a cumbersome process that offers anyone the ability to challenge the proposed rules, and further offers anyone the opportunity for input regarding the proposed rules. In this instance, the defendants have failed to prove entitlement to relief. This Court finds that the FDLE rules governing the testing, implementation, and administration of breath tests using the Intoxilyzer 8000 were appropriately passed under the administrative rules and regulations, and comply with the legislative mandate as interpreted by this Cou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dants have presented many issues to be raised for the jury or finder of fact that may shed light on the reliability of the Intoxilyzer 8000's ability to accurately register the alcoholic content of one's breath. The defense arguments go to the weight of the test results as evidence rather than their admissib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upon the foregoing, it is theref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ERED that the defendants' Motions in Limine, the State's Motion to Strike said motions, and the defendants' Motion for Disclosure of the Source Codes are hereby denie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jc w:val="center"/>
        <w:rPr>
          <w:b/>
          <w:b/>
          <w:bCs/>
        </w:rPr>
      </w:pPr>
      <w:r>
        <w:rPr>
          <w:b/>
          <w:bCs/>
        </w:rPr>
        <w:t>15 Fla. L. Weekly Supp. 484a</w:t>
      </w:r>
    </w:p>
    <w:p>
      <w:pPr>
        <w:pStyle w:val="ZTopofForm"/>
        <w:rPr/>
      </w:pPr>
      <w:r>
        <w:rPr/>
        <w:t>Top of Form</w:t>
      </w:r>
    </w:p>
    <w:p>
      <w:pPr>
        <w:pStyle w:val="Normal"/>
        <w:rPr/>
      </w:pPr>
      <w:r>
        <w:rPr>
          <w:vanish/>
        </w:rPr>
      </w:r>
      <w:r>
        <w:rPr>
          <w:vanish/>
        </w:rPr>
      </w:r>
      <w:r>
        <w:rPr>
          <w:vanish/>
        </w:rPr>
      </w:r>
      <w:r>
        <w:rPr>
          <w:b/>
          <w:bCs/>
        </w:rPr>
        <w:t>Criminal law -- Driving under influence -- Evidence -- Breath test -- Sufficiency of administrative rules -- Jurisdiction -- County court has jurisdiction to rule on validity and constitutionality of administrative rules governing operation of Intoxilyzer -- Absence of rule requiring every breath test subject to blow into machine for specified period of time does not require suppression of test results where defense was not able to provide convincing evidence that any result obtained under rule allowing operator to have subject blow into machine until told to stop would be false high or that manipulation of test results occurred or was even possible</w:t>
      </w:r>
      <w:r>
        <w:rPr/>
        <w:t xml:space="preserve"> </w:t>
      </w:r>
    </w:p>
    <w:p>
      <w:pPr>
        <w:pStyle w:val="NormalWeb"/>
        <w:rPr/>
      </w:pPr>
      <w:r>
        <w:rPr/>
        <w:t xml:space="preserve">STATE OF FLORIDA, Petitioner, v. JOSE MIGUEL MARES, JAMES WARREN, Defendant. County Court, 12th Judicial Circuit in and for Sarasota County, Criminal Division. Case Nos. 2005-CT-08574-NC, 2005-CT-09612-NC. December 10, 2007. David Denkin, Judge. Counsel: Cliff Ramey, State Attorney. Darren Finebloom, for Defendant. </w:t>
      </w:r>
    </w:p>
    <w:p>
      <w:pPr>
        <w:pStyle w:val="Normal"/>
        <w:jc w:val="center"/>
        <w:rPr>
          <w:i/>
          <w:i/>
          <w:iCs/>
        </w:rPr>
      </w:pPr>
      <w:r>
        <w:rPr>
          <w:i/>
          <w:iCs/>
        </w:rPr>
        <w:t>ORDER ON DEFENDANT'S MOTION IN</w:t>
      </w:r>
    </w:p>
    <w:p>
      <w:pPr>
        <w:pStyle w:val="Normal"/>
        <w:jc w:val="center"/>
        <w:rPr>
          <w:i/>
          <w:i/>
          <w:iCs/>
        </w:rPr>
      </w:pPr>
      <w:r>
        <w:rPr>
          <w:i/>
          <w:iCs/>
        </w:rPr>
        <w:t>LIMINE TO EXCLUDE BREATH TEST</w:t>
      </w:r>
    </w:p>
    <w:p>
      <w:pPr>
        <w:pStyle w:val="NormalWeb"/>
        <w:rPr/>
      </w:pPr>
      <w:r>
        <w:rPr/>
        <w:t xml:space="preserve">THIS MATTER was brought before this Court pursuant to Defendant's Motion to Suppress/Motion in Limine to Exclude Breath Test. The court heard the testimony of Chris Hunt, former Intoxilyzer 5000 Breath Test Operator, Dr. Lawrence Masten, toxicology expert, and FDLE Alcohol Testing Program Manager, </w:t>
      </w:r>
      <w:r>
        <w:rPr>
          <w:shd w:fill="FFFF99" w:val="clear"/>
        </w:rPr>
        <w:t>Laura</w:t>
      </w:r>
      <w:r>
        <w:rPr/>
        <w:t xml:space="preserve"> </w:t>
      </w:r>
      <w:r>
        <w:rPr>
          <w:shd w:fill="FFFF99" w:val="clear"/>
        </w:rPr>
        <w:t>Barfield</w:t>
      </w:r>
      <w:r>
        <w:rPr/>
        <w:t xml:space="preserve">. </w:t>
      </w:r>
    </w:p>
    <w:p>
      <w:pPr>
        <w:pStyle w:val="NormalWeb"/>
        <w:rPr>
          <w:i/>
          <w:i/>
          <w:iCs/>
        </w:rPr>
      </w:pPr>
      <w:r>
        <w:rPr>
          <w:i/>
          <w:iCs/>
        </w:rPr>
        <w:t xml:space="preserve">General Statement of Facts and Issue </w:t>
      </w:r>
    </w:p>
    <w:p>
      <w:pPr>
        <w:pStyle w:val="NormalWeb"/>
        <w:rPr/>
      </w:pPr>
      <w:r>
        <w:rPr/>
        <w:t>The Defendant(s) was arrested for Driving under the Influence and, pursuant to Implied Consent, provided two breath samples. The Defendant(s) argue that these breath test results should be excluded in their entirety because the rules governing the operation of the Intoxilyzer 5000 allow the breath test operator to have a subject blow into the machine“</w:t>
      </w:r>
      <w:r>
        <w:rPr>
          <w:i/>
          <w:iCs/>
        </w:rPr>
        <w:t>as long as the operator wishes.</w:t>
      </w:r>
      <w:r>
        <w:rPr/>
        <w:t>”FDLE/ATP Form 14-Revised March 2002 advises the operator to tell the subject to blow until told to stop. Under FDLE's previous Form 23, breath test subjects were instructed to blow until the Intoxilyzer 5000 tone stops. That tone would stop when the subject stopped blowing providing enough pressure in the test chamber. Defendant(s) note that the manufacturer of the Intoxilyzer 5000, CMI, specifies that a six-second blow is necessary to provide an acceptable sample to evaluate a subject's breath alcohol level. The Defendant(s) argue that the absence of a uniform time standard allows the breath test operator to manipulate the results by leaving it to the operator's discretion in deciding how long the subject is to blow thus producing a false high. They maintain that FDLE has failed to discharge its duty imposed by both, the legislature and the Florida Supreme Court</w:t>
      </w:r>
      <w:r>
        <w:fldChar w:fldCharType="begin"/>
      </w:r>
      <w:r>
        <w:rPr>
          <w:rStyle w:val="InternetLink"/>
          <w:vertAlign w:val="superscript"/>
          <w:b/>
          <w:bCs/>
        </w:rPr>
        <w:instrText xml:space="preserve"> HYPERLINK "http://www.floridalawweekly.com/newsystem/showfile.php?fromsearch=1&amp;file=../supfiles/issues/vol15/484a.htm&amp;query=Laura barfield" \l "fn92"</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to promulgate which ensure the scientific reliability in obtaining breath samples from arrestees. Defendant(s) posit that by controlling the length of the blow, it gives the operator the ability to manipulate breath test readings, determine who blows over or under a .08, and bring two samples within .02 of each other. The manipulation of the breath test is said to be a real possibility by allowing the operator the opportunity to watch the digital readout screen and then tell the Defendant to stop blowing when a result acceptable to the operator is reached. </w:t>
      </w:r>
    </w:p>
    <w:p>
      <w:pPr>
        <w:pStyle w:val="NormalWeb"/>
        <w:rPr/>
      </w:pPr>
      <w:r>
        <w:rPr/>
        <w:t xml:space="preserve">The Defendant(s) provided the testimony of former law enforcement officer and breath test operator, Chris Hunt, and toxicology expert, Dr. Lawrence Masten. Both testified, that the longer the subject is instructed to blow, there is the possibility that the breath test result will in turn be higher. </w:t>
      </w:r>
    </w:p>
    <w:p>
      <w:pPr>
        <w:pStyle w:val="NormalWeb"/>
        <w:rPr/>
      </w:pPr>
      <w:r>
        <w:rPr/>
        <w:t xml:space="preserve">The State presented the testimony of </w:t>
      </w:r>
      <w:r>
        <w:rPr>
          <w:shd w:fill="FFFF99" w:val="clear"/>
        </w:rPr>
        <w:t>Laura</w:t>
      </w:r>
      <w:r>
        <w:rPr/>
        <w:t xml:space="preserve"> D. </w:t>
      </w:r>
      <w:r>
        <w:rPr>
          <w:shd w:fill="FFFF99" w:val="clear"/>
        </w:rPr>
        <w:t>Barfield</w:t>
      </w:r>
      <w:r>
        <w:rPr/>
        <w:t xml:space="preserve">, FDLE Alcohol Testing Program Manager. The State agrees with Defendant's contention that the longer the subject blew into the Intoxilyzer 5000 at the minimum pressure requirement, the more likely a higher breath test result would occur. However, Ms. </w:t>
      </w:r>
      <w:r>
        <w:rPr>
          <w:shd w:fill="FFFF99" w:val="clear"/>
        </w:rPr>
        <w:t>Barfield</w:t>
      </w:r>
      <w:r>
        <w:rPr/>
        <w:t xml:space="preserve"> further testified that this result would ‘top out' at the highest level available from the subject's deep lung capacity. She further stated that she was not aware of any possibility of a false high or that any results provided after the minimum 6 seconds would produce a reading higher than what the Defendant had in his/her deep lung air.</w:t>
      </w:r>
      <w:r>
        <w:fldChar w:fldCharType="begin"/>
      </w:r>
      <w:r>
        <w:rPr>
          <w:rStyle w:val="InternetLink"/>
          <w:vertAlign w:val="superscript"/>
          <w:b/>
          <w:bCs/>
        </w:rPr>
        <w:instrText xml:space="preserve"> HYPERLINK "http://www.floridalawweekly.com/newsystem/showfile.php?fromsearch=1&amp;file=../supfiles/issues/vol15/484a.htm&amp;query=Laura barfield" \l "fn93"</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Ms. </w:t>
      </w:r>
      <w:r>
        <w:rPr>
          <w:shd w:fill="FFFF99" w:val="clear"/>
        </w:rPr>
        <w:t>Barfield</w:t>
      </w:r>
      <w:r>
        <w:rPr/>
        <w:t xml:space="preserve"> stated that in order to obtain a valid breath sample there must be the required pressure, time and slope. </w:t>
      </w:r>
      <w:r>
        <w:rPr>
          <w:i/>
          <w:iCs/>
        </w:rPr>
        <w:t xml:space="preserve">Pressure </w:t>
      </w:r>
      <w:r>
        <w:rPr/>
        <w:t xml:space="preserve">between 2” to 6” (the Intoxilyzer 5000 is set at 4”), </w:t>
      </w:r>
      <w:r>
        <w:rPr>
          <w:i/>
          <w:iCs/>
        </w:rPr>
        <w:t xml:space="preserve">time </w:t>
      </w:r>
      <w:r>
        <w:rPr/>
        <w:t xml:space="preserve">tone for a minimum of 6 seconds and slope which does not rise or fall within a certain period (the “slope monitoring system” is used in part to detect substances such as mouth alcohol which could give false positives). Ms. </w:t>
      </w:r>
      <w:r>
        <w:rPr>
          <w:shd w:fill="FFFF99" w:val="clear"/>
        </w:rPr>
        <w:t>Barfield</w:t>
      </w:r>
      <w:r>
        <w:rPr/>
        <w:t xml:space="preserve"> that in training, the operators are instructed to tell the subjects to blow “as long as they can” in order to get the most ‘accurate' reading of deep lung air. She further testified that since women generally have less lung capacity than men, and subjects in general, have different lung capacities, the fairest instruction for all subjects is to have the subject blow as long as they can. </w:t>
      </w:r>
    </w:p>
    <w:p>
      <w:pPr>
        <w:pStyle w:val="NormalWeb"/>
        <w:rPr>
          <w:i/>
          <w:i/>
          <w:iCs/>
        </w:rPr>
      </w:pPr>
      <w:r>
        <w:rPr>
          <w:i/>
          <w:iCs/>
        </w:rPr>
        <w:t xml:space="preserve">Legal Analysis </w:t>
      </w:r>
    </w:p>
    <w:p>
      <w:pPr>
        <w:pStyle w:val="NormalWeb"/>
        <w:rPr/>
      </w:pPr>
      <w:r>
        <w:rPr/>
        <w:t xml:space="preserve">First, in determining whether this court is the proper forum for such an issue, this court finds guidance from the Florida Supreme Court in </w:t>
      </w:r>
      <w:r>
        <w:rPr>
          <w:i/>
          <w:iCs/>
        </w:rPr>
        <w:t xml:space="preserve">Veilleux v. State, </w:t>
      </w:r>
      <w:r>
        <w:rPr/>
        <w:t xml:space="preserve">635 So.2d 977 (Fla. 1994). In </w:t>
      </w:r>
      <w:r>
        <w:rPr>
          <w:i/>
          <w:iCs/>
        </w:rPr>
        <w:t xml:space="preserve">Veilleux, </w:t>
      </w:r>
      <w:r>
        <w:rPr/>
        <w:t>the Court was faced with the sufficiency of certain rule-making by HRS</w:t>
      </w:r>
      <w:r>
        <w:fldChar w:fldCharType="begin"/>
      </w:r>
      <w:r>
        <w:rPr>
          <w:rStyle w:val="InternetLink"/>
          <w:vertAlign w:val="superscript"/>
          <w:b/>
          <w:bCs/>
        </w:rPr>
        <w:instrText xml:space="preserve"> HYPERLINK "http://www.floridalawweekly.com/newsystem/showfile.php?fromsearch=1&amp;file=../supfiles/issues/vol15/484a.htm&amp;query=Laura barfield" \l "fn94"</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and the effect its alleged inadequacies had on the admissibility of breath test results. The Court acknowledged that the county court had jurisdiction over evidentiary matters related to its jurisdiction over traffic infractions and violations (DUI's). The Florida Supreme Court went on to point out that a court has inherent power over all matters “reasonably necessary for the administration of justice within the scope of its jurisdiction, subject to, or not in conflict with valid existing laws and constitutional provisions.” </w:t>
      </w:r>
      <w:r>
        <w:rPr>
          <w:i/>
          <w:iCs/>
        </w:rPr>
        <w:t xml:space="preserve">Id. </w:t>
      </w:r>
      <w:r>
        <w:rPr/>
        <w:t xml:space="preserve">at 978. Finally, the court noted that requiring a Defendant in a DUI case to first challenge administratively the validity of administrative rules would impinge on his right to a speedy trial and contravene the goals of good judicial policy. </w:t>
      </w:r>
      <w:r>
        <w:rPr>
          <w:i/>
          <w:iCs/>
        </w:rPr>
        <w:t xml:space="preserve">See also State v. Berger, </w:t>
      </w:r>
      <w:r>
        <w:rPr/>
        <w:t xml:space="preserve">605 So.2d 488 (Fla. 2d DCA 1991); </w:t>
      </w:r>
      <w:r>
        <w:rPr>
          <w:i/>
          <w:iCs/>
        </w:rPr>
        <w:t xml:space="preserve">State v. Reisner, </w:t>
      </w:r>
      <w:r>
        <w:rPr/>
        <w:t>584 So.2d 141 (Fla. 5th DCA 1991). Thus, while development of rules for the administration of breath tests is a matter vested within the authority of the Alcohol Testing Program within the Department of Law Enforcement,</w:t>
      </w:r>
      <w:r>
        <w:fldChar w:fldCharType="begin"/>
      </w:r>
      <w:r>
        <w:rPr>
          <w:rStyle w:val="InternetLink"/>
          <w:vertAlign w:val="superscript"/>
          <w:b/>
          <w:bCs/>
        </w:rPr>
        <w:instrText xml:space="preserve"> HYPERLINK "http://www.floridalawweekly.com/newsystem/showfile.php?fromsearch=1&amp;file=../supfiles/issues/vol15/484a.htm&amp;query=Laura barfield" \l "fn95"</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the court clearly has the jurisdictional authority to rule on the validity and constitutionality of those rules. And along with that authority, comes the responsibility to ensure that all persons wishing to be heard shall be heard. Art. I, Section 21, Fla. Const.; See also </w:t>
      </w:r>
      <w:r>
        <w:rPr>
          <w:i/>
          <w:iCs/>
        </w:rPr>
        <w:t xml:space="preserve">Lawton v. Cochran, </w:t>
      </w:r>
      <w:r>
        <w:rPr/>
        <w:t xml:space="preserve">695 So.2d 1297 (Fla. 4th DCA 1997). </w:t>
      </w:r>
    </w:p>
    <w:p>
      <w:pPr>
        <w:pStyle w:val="NormalWeb"/>
        <w:rPr/>
      </w:pPr>
      <w:r>
        <w:rPr/>
        <w:t>The State correctly asserts that the Defendant bears the initial burden of proof to make a minimal showing that the State has not substantially complied with FDLE rules that affect the scientific reliability of the machine.</w:t>
      </w:r>
      <w:r>
        <w:fldChar w:fldCharType="begin"/>
      </w:r>
      <w:r>
        <w:rPr>
          <w:rStyle w:val="InternetLink"/>
          <w:vertAlign w:val="superscript"/>
          <w:b/>
          <w:bCs/>
        </w:rPr>
        <w:instrText xml:space="preserve"> HYPERLINK "http://www.floridalawweekly.com/newsystem/showfile.php?fromsearch=1&amp;file=../supfiles/issues/vol15/484a.htm&amp;query=Laura barfield" \l "fn96"</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The State further argues that the Defendant(s) have failed to sustain such a burden of proof and their request to strike/dismiss should be granted. This court initially reserved ruling on whether the Defendant(s) satisfied their initial burden of proof. After carefully reviewing all of the evidence provided by the Defendant(s), which included the testimony of Chris Hunt, a former law enforcement officer and breath test operator, and the expert testimony of Dr. Lawrence Masten, this court finds that the Defendant(s) have in fact failed to satisfy their initial burden. However, this court feels it necessary to provide a full analysis as to why the facts presented do not support suppression of the breath test results. </w:t>
      </w:r>
    </w:p>
    <w:p>
      <w:pPr>
        <w:pStyle w:val="NormalWeb"/>
        <w:rPr/>
      </w:pPr>
      <w:r>
        <w:rPr/>
        <w:t xml:space="preserve">The State has argued that there is no lack of reliability or uniformity, and the breath test results were obtained in substantial compliance with current FDLE Rules. They further argue there is therefore no need to require a subject to blow for the specified period of 6 seconds as recommended in the CMI, Intoxilyzer 5000 Manual. </w:t>
      </w:r>
    </w:p>
    <w:p>
      <w:pPr>
        <w:pStyle w:val="NormalWeb"/>
        <w:rPr/>
      </w:pPr>
      <w:r>
        <w:rPr/>
        <w:t xml:space="preserve">The Alcohol Testing Program within the Department of Law Enforcement is responsible for the regulation of the operation, inspection, and registration of breath test instruments and its operators utilized under the driving and boating under the influence provisions and related provisions located in chapter 316 and chapters 322 and 327. </w:t>
      </w:r>
      <w:r>
        <w:rPr>
          <w:i/>
          <w:iCs/>
        </w:rPr>
        <w:t xml:space="preserve">Section 316.1932(1)(a)2., </w:t>
      </w:r>
      <w:r>
        <w:rPr/>
        <w:t xml:space="preserve">Fla. Stat. (2003). This includes establishing uniform criteria for the operation of the approved instruments. </w:t>
      </w:r>
      <w:r>
        <w:rPr>
          <w:i/>
          <w:iCs/>
        </w:rPr>
        <w:t xml:space="preserve">Section 316.1932(1)(a)2.e and o. ., </w:t>
      </w:r>
      <w:r>
        <w:rPr/>
        <w:t xml:space="preserve">Fla. Stat. (2003). </w:t>
      </w:r>
    </w:p>
    <w:p>
      <w:pPr>
        <w:pStyle w:val="NormalWeb"/>
        <w:rPr/>
      </w:pPr>
      <w:r>
        <w:rPr>
          <w:i/>
          <w:iCs/>
        </w:rPr>
        <w:t xml:space="preserve">Section 316. 1932(f)1 </w:t>
      </w:r>
      <w:r>
        <w:rPr/>
        <w:t xml:space="preserve">specifically provides that: </w:t>
      </w:r>
    </w:p>
    <w:p>
      <w:pPr>
        <w:pStyle w:val="NormalWeb"/>
        <w:rPr>
          <w:i/>
          <w:i/>
          <w:iCs/>
        </w:rPr>
      </w:pPr>
      <w:r>
        <w:rPr/>
        <w:t>“</w:t>
      </w:r>
      <w:r>
        <w:rPr/>
        <w:t xml:space="preserve">The tests determining the weight of alcohol in the defendant's blood or breath shall be administered at the request of a law enforcement officer substantially in accordance with rules of the Department of Law Enforcement. Such rules must specify precisely the test or tests that are approved by the Department of Law Enforcement for </w:t>
      </w:r>
      <w:r>
        <w:rPr>
          <w:i/>
          <w:iCs/>
        </w:rPr>
        <w:t xml:space="preserve">reliability </w:t>
      </w:r>
      <w:r>
        <w:rPr/>
        <w:t>of result and ease of administration, and must provide</w:t>
      </w:r>
      <w:r>
        <w:rPr>
          <w:i/>
          <w:iCs/>
        </w:rPr>
        <w:t xml:space="preserve"> an approved method of administration which must be followed in all such tests given under this section. (emphasis added)</w:t>
      </w:r>
      <w:r>
        <w:rPr/>
        <w:t>”</w:t>
      </w:r>
    </w:p>
    <w:p>
      <w:pPr>
        <w:pStyle w:val="NormalWeb"/>
        <w:rPr/>
      </w:pPr>
      <w:r>
        <w:rPr>
          <w:i/>
          <w:iCs/>
        </w:rPr>
        <w:t xml:space="preserve">Section 316.1932(1)(b)2 </w:t>
      </w:r>
      <w:r>
        <w:rPr/>
        <w:t xml:space="preserve">provides that: </w:t>
      </w:r>
    </w:p>
    <w:p>
      <w:pPr>
        <w:pStyle w:val="NormalWeb"/>
        <w:rPr/>
      </w:pPr>
      <w:r>
        <w:rPr/>
        <w:t>“</w:t>
      </w:r>
      <w:r>
        <w:rPr/>
        <w:t xml:space="preserve">An analysis of a person's breath, in order to be considered valid under this section, must have been performed substantially according to methods approved by the Department of Law Enforcement. For this purpose, the department may approve satisfactory techniques or methods. </w:t>
      </w:r>
      <w:r>
        <w:rPr>
          <w:i/>
          <w:iCs/>
        </w:rPr>
        <w:t>Any insubstantial differences between approved techniques and actual testing procedures in any individual case do not render the test or test results invalid</w:t>
      </w:r>
      <w:r>
        <w:rPr/>
        <w:t xml:space="preserve">.” </w:t>
      </w:r>
      <w:r>
        <w:rPr>
          <w:i/>
          <w:iCs/>
        </w:rPr>
        <w:t>(emphasis added).</w:t>
      </w:r>
    </w:p>
    <w:p>
      <w:pPr>
        <w:pStyle w:val="NormalWeb"/>
        <w:rPr/>
      </w:pPr>
      <w:r>
        <w:rPr>
          <w:i/>
          <w:iCs/>
        </w:rPr>
        <w:t xml:space="preserve">In State v. Bender, </w:t>
      </w:r>
      <w:r>
        <w:rPr/>
        <w:t>382 So.2d 697, 700 (Fla. 1980), the Florida Supreme Court found that the legislature properly exercised its authority in assigning to certain agencies</w:t>
      </w:r>
      <w:r>
        <w:fldChar w:fldCharType="begin"/>
      </w:r>
      <w:r>
        <w:rPr>
          <w:rStyle w:val="InternetLink"/>
          <w:vertAlign w:val="superscript"/>
          <w:b/>
          <w:bCs/>
        </w:rPr>
        <w:instrText xml:space="preserve"> HYPERLINK "http://www.floridalawweekly.com/newsystem/showfile.php?fromsearch=1&amp;file=../supfiles/issues/vol15/484a.htm&amp;query=Laura barfield" \l "fn97"</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the responsibility of establishing uniform and </w:t>
      </w:r>
      <w:r>
        <w:rPr>
          <w:i/>
          <w:iCs/>
          <w:u w:val="single"/>
        </w:rPr>
        <w:t>reliable</w:t>
      </w:r>
      <w:r>
        <w:rPr>
          <w:i/>
          <w:iCs/>
        </w:rPr>
        <w:t xml:space="preserve"> </w:t>
      </w:r>
      <w:r>
        <w:rPr/>
        <w:t xml:space="preserve">testing methods in this scientific area, particularly under the circumstances where the tests are part of a statutory scheme which prescribes the implied consent of all drivers to take these tests and where the tests and procedures are always subject to judicial scrutiny. </w:t>
      </w:r>
      <w:r>
        <w:rPr>
          <w:i/>
          <w:iCs/>
        </w:rPr>
        <w:t>Bender</w:t>
      </w:r>
      <w:r>
        <w:rPr/>
        <w:t>, acknowledged that prior to the adoption of sections 322.261 and 322.262</w:t>
      </w:r>
      <w:r>
        <w:fldChar w:fldCharType="begin"/>
      </w:r>
      <w:r>
        <w:rPr>
          <w:rStyle w:val="InternetLink"/>
          <w:vertAlign w:val="superscript"/>
          <w:b/>
          <w:bCs/>
        </w:rPr>
        <w:instrText xml:space="preserve"> HYPERLINK "http://www.floridalawweekly.com/newsystem/showfile.php?fromsearch=1&amp;file=../supfiles/issues/vol15/484a.htm&amp;query=Laura barfield" \l "fn98"</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scientific tests of intoxication were admissible in evidence without any statutory authority if a proper predicate established that (1) the test was </w:t>
      </w:r>
      <w:r>
        <w:rPr>
          <w:i/>
          <w:iCs/>
          <w:u w:val="single"/>
        </w:rPr>
        <w:t>reliable</w:t>
      </w:r>
      <w:r>
        <w:rPr>
          <w:i/>
          <w:iCs/>
        </w:rPr>
        <w:t xml:space="preserve">, </w:t>
      </w:r>
      <w:r>
        <w:rPr/>
        <w:t>(2) the test was performed by a qualified operator with the proper equipment and (3) expert testimony was presented concerning the meaning of the test. It is clear then that ‘reliability' is a compulsory ingredient in Florida's Implied Consent Program and testing for breath/blood alcohol content. Therefore, it seems logical that the next step would be to define what is meant by reliable. The 10th Edition Merriam-Webster defines</w:t>
      </w:r>
      <w:r>
        <w:rPr>
          <w:i/>
          <w:iCs/>
        </w:rPr>
        <w:t xml:space="preserve"> ‘</w:t>
      </w:r>
      <w:r>
        <w:rPr>
          <w:i/>
          <w:iCs/>
          <w:u w:val="single"/>
        </w:rPr>
        <w:t>reliability</w:t>
      </w:r>
      <w:r>
        <w:rPr>
          <w:i/>
          <w:iCs/>
        </w:rPr>
        <w:t xml:space="preserve">' </w:t>
      </w:r>
      <w:r>
        <w:rPr/>
        <w:t>as “. . . the extent to which an experiment, test, or measuring procedure yields the same results on repeated trials.” Applying this definition, to the testing procedure employed by Form 14, Revised March 2002</w:t>
      </w:r>
      <w:r>
        <w:fldChar w:fldCharType="begin"/>
      </w:r>
      <w:r>
        <w:rPr>
          <w:rStyle w:val="InternetLink"/>
          <w:vertAlign w:val="superscript"/>
          <w:b/>
          <w:bCs/>
        </w:rPr>
        <w:instrText xml:space="preserve"> HYPERLINK "http://www.floridalawweekly.com/newsystem/showfile.php?fromsearch=1&amp;file=../supfiles/issues/vol15/484a.htm&amp;query=Laura barfield" \l "fn99"</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it is certainly arguable that the test results may not satisfy the scientific definition of reliable as it is used in the laboratory setting. </w:t>
      </w:r>
    </w:p>
    <w:p>
      <w:pPr>
        <w:pStyle w:val="NormalWeb"/>
        <w:rPr/>
      </w:pPr>
      <w:r>
        <w:rPr/>
        <w:t xml:space="preserve">While the procedure employed by the Alcohol Testing Program in having the subject blow until told to stop may not include a strict, finite time period for each subject as is preferable in a scientific setting, it does appear to comply with Sections 316.1932(1)(b)2 and 316.1932(f)1, Fla. Stat. (2003). It also appears to provide enough instruction to the operator to treat each subject fairly. </w:t>
      </w:r>
    </w:p>
    <w:p>
      <w:pPr>
        <w:pStyle w:val="NormalWeb"/>
        <w:rPr/>
      </w:pPr>
      <w:r>
        <w:rPr/>
        <w:t>Under the old rule, the defendant was told to blow until the tone stops. The manual and expert testimony tells us that this tone will only stop when the defendant stops blowing.</w:t>
      </w:r>
      <w:r>
        <w:fldChar w:fldCharType="begin"/>
      </w:r>
      <w:r>
        <w:rPr>
          <w:rStyle w:val="InternetLink"/>
          <w:vertAlign w:val="superscript"/>
          <w:b/>
          <w:bCs/>
        </w:rPr>
        <w:instrText xml:space="preserve"> HYPERLINK "http://www.floridalawweekly.com/newsystem/showfile.php?fromsearch=1&amp;file=../supfiles/issues/vol15/484a.htm&amp;query=Laura barfield" \l "fn100"</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Here, the defendant has the ability to control when to stop blowing and still comply with the given instructions.</w:t>
      </w:r>
      <w:r>
        <w:fldChar w:fldCharType="begin"/>
      </w:r>
      <w:r>
        <w:rPr>
          <w:rStyle w:val="InternetLink"/>
          <w:vertAlign w:val="superscript"/>
          <w:b/>
          <w:bCs/>
        </w:rPr>
        <w:instrText xml:space="preserve"> HYPERLINK "http://www.floridalawweekly.com/newsystem/showfile.php?fromsearch=1&amp;file=../supfiles/issues/vol15/484a.htm&amp;query=Laura barfield" \l "fn101"</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xml:space="preserve"> Under the “blow until told to stop rule”, the control is now with the operator whose goal it appears is to get the deepest, longest breath sample.</w:t>
      </w:r>
      <w:r>
        <w:fldChar w:fldCharType="begin"/>
      </w:r>
      <w:r>
        <w:rPr>
          <w:rStyle w:val="InternetLink"/>
          <w:vertAlign w:val="superscript"/>
          <w:b/>
          <w:bCs/>
        </w:rPr>
        <w:instrText xml:space="preserve"> HYPERLINK "http://www.floridalawweekly.com/newsystem/showfile.php?fromsearch=1&amp;file=../supfiles/issues/vol15/484a.htm&amp;query=Laura barfield" \l "fn102"</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xml:space="preserve"> </w:t>
      </w:r>
    </w:p>
    <w:p>
      <w:pPr>
        <w:pStyle w:val="NormalWeb"/>
        <w:rPr/>
      </w:pPr>
      <w:r>
        <w:rPr/>
        <w:t xml:space="preserve">It is has been well established that in order for the results of a defendant's breath test to be admissible in evidence in a DUI prosecution, the tests must be made in compliance with the statutes and administrative rules. </w:t>
      </w:r>
      <w:r>
        <w:rPr>
          <w:i/>
          <w:iCs/>
        </w:rPr>
        <w:t xml:space="preserve">State v. Friedrich, </w:t>
      </w:r>
      <w:r>
        <w:rPr/>
        <w:t xml:space="preserve">681 So.2d 1157 (Fla. 5th DCA 1996); </w:t>
      </w:r>
      <w:r>
        <w:rPr>
          <w:i/>
          <w:iCs/>
        </w:rPr>
        <w:t xml:space="preserve">State v. Bender, </w:t>
      </w:r>
      <w:r>
        <w:rPr/>
        <w:t xml:space="preserve">382 So.2d 697, 700 (Fla. 1980); </w:t>
      </w:r>
      <w:r>
        <w:rPr>
          <w:i/>
          <w:iCs/>
        </w:rPr>
        <w:t xml:space="preserve">Robertson v. State, </w:t>
      </w:r>
      <w:r>
        <w:rPr/>
        <w:t xml:space="preserve">604 So.2d 783 (Fla. 1992). In order to establish the admissibility of breath test results, the state must establish the fact that the tests were made in substantial conformity with the applicable administrative rules and the statutes. </w:t>
      </w:r>
      <w:r>
        <w:rPr>
          <w:i/>
          <w:iCs/>
        </w:rPr>
        <w:t xml:space="preserve">See State v. Donaldson, </w:t>
      </w:r>
      <w:r>
        <w:rPr/>
        <w:t xml:space="preserve">579 So.2d 728 (Fla. 1991); </w:t>
      </w:r>
      <w:r>
        <w:rPr>
          <w:i/>
          <w:iCs/>
        </w:rPr>
        <w:t xml:space="preserve">State v. Reisner, </w:t>
      </w:r>
      <w:r>
        <w:rPr/>
        <w:t xml:space="preserve">584 So.2d 141 (Fla. 5th DCA 1991). Insubstantial differences or variation from approved techniques and actual testing procedures in any individual case do not render the test nor test results invalid. Section 316.1934(3), Fla. Stat. (2003); </w:t>
      </w:r>
      <w:r>
        <w:rPr>
          <w:i/>
          <w:iCs/>
        </w:rPr>
        <w:t xml:space="preserve">Ridgeway v. State, </w:t>
      </w:r>
      <w:r>
        <w:rPr/>
        <w:t xml:space="preserve">514 So.2d 418 (Fla. 1st DCA 1987). </w:t>
      </w:r>
    </w:p>
    <w:p>
      <w:pPr>
        <w:pStyle w:val="NormalWeb"/>
        <w:rPr/>
      </w:pPr>
      <w:r>
        <w:rPr/>
        <w:t>Although some of the testimony presented to this court, provided some questions behind the science of obtaining a reliable breath-test result, this court is not convinced that the absence of a rule requiring every subject blow for a specified period of time, without more requires suppression of the breath test results. Neither defense witness was able to provide any convincing testimony that indicated that any result obtained would be a false high.</w:t>
      </w:r>
      <w:r>
        <w:fldChar w:fldCharType="begin"/>
      </w:r>
      <w:r>
        <w:rPr>
          <w:rStyle w:val="InternetLink"/>
          <w:vertAlign w:val="superscript"/>
          <w:b/>
          <w:bCs/>
        </w:rPr>
        <w:instrText xml:space="preserve"> HYPERLINK "http://www.floridalawweekly.com/newsystem/showfile.php?fromsearch=1&amp;file=../supfiles/issues/vol15/484a.htm&amp;query=Laura barfield" \l "fn103"</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xml:space="preserve"> The Defendant(s) also were unable to provide any data to show that manipulation of the breath test results by reading the digital reading either occurred or was even possible.</w:t>
      </w:r>
      <w:r>
        <w:fldChar w:fldCharType="begin"/>
      </w:r>
      <w:r>
        <w:rPr>
          <w:rStyle w:val="InternetLink"/>
          <w:vertAlign w:val="superscript"/>
          <w:b/>
          <w:bCs/>
        </w:rPr>
        <w:instrText xml:space="preserve"> HYPERLINK "http://www.floridalawweekly.com/newsystem/showfile.php?fromsearch=1&amp;file=../supfiles/issues/vol15/484a.htm&amp;query=Laura barfield" \l "fn104"</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 xml:space="preserve"> </w:t>
      </w:r>
    </w:p>
    <w:p>
      <w:pPr>
        <w:pStyle w:val="NormalWeb"/>
        <w:rPr/>
      </w:pPr>
      <w:r>
        <w:rPr/>
        <w:t xml:space="preserve">IT IS THEREFORE ORDERED AND ADJUDGED that said Motion in Limine is DENIED. </w:t>
      </w:r>
    </w:p>
    <w:p>
      <w:pPr>
        <w:pStyle w:val="NormalWeb"/>
        <w:rPr/>
      </w:pPr>
      <w:r>
        <w:rPr/>
        <w:t xml:space="preserve">__________________ </w:t>
      </w:r>
    </w:p>
    <w:p>
      <w:pPr>
        <w:pStyle w:val="NormalWeb"/>
        <w:rPr/>
      </w:pPr>
      <w:bookmarkStart w:id="29" w:name="fn92"/>
      <w:r>
        <w:rPr>
          <w:b/>
          <w:bCs/>
          <w:vertAlign w:val="superscript"/>
        </w:rPr>
        <w:t>1</w:t>
      </w:r>
      <w:bookmarkEnd w:id="29"/>
      <w:r>
        <w:rPr>
          <w:i/>
          <w:iCs/>
        </w:rPr>
        <w:t xml:space="preserve">Miles v. State, </w:t>
      </w:r>
      <w:r>
        <w:rPr/>
        <w:t xml:space="preserve">775 So.2d 950 (2000). </w:t>
      </w:r>
    </w:p>
    <w:p>
      <w:pPr>
        <w:pStyle w:val="NormalWeb"/>
        <w:rPr/>
      </w:pPr>
      <w:bookmarkStart w:id="30" w:name="fn93"/>
      <w:r>
        <w:rPr>
          <w:b/>
          <w:bCs/>
          <w:vertAlign w:val="superscript"/>
        </w:rPr>
        <w:t>2</w:t>
      </w:r>
      <w:bookmarkEnd w:id="30"/>
      <w:r>
        <w:rPr/>
        <w:t xml:space="preserve">The Intoxilyzer 5000 manual provides that an adequate breath sample will be obtained provided the subject blows for a minimum of six seconds at the minimum pressure. </w:t>
      </w:r>
    </w:p>
    <w:p>
      <w:pPr>
        <w:pStyle w:val="NormalWeb"/>
        <w:rPr/>
      </w:pPr>
      <w:bookmarkStart w:id="31" w:name="fn94"/>
      <w:r>
        <w:rPr>
          <w:b/>
          <w:bCs/>
          <w:vertAlign w:val="superscript"/>
        </w:rPr>
        <w:t>3</w:t>
      </w:r>
      <w:bookmarkEnd w:id="31"/>
      <w:r>
        <w:rPr/>
        <w:t xml:space="preserve">At that time, the responsibility of Florida's Alcohol Implied Consent Program was placed with the Department of Health and Rehabilitative Services. It is now under the responsibility of the Florida Department of Law Enforcement. </w:t>
      </w:r>
    </w:p>
    <w:p>
      <w:pPr>
        <w:pStyle w:val="NormalWeb"/>
        <w:rPr/>
      </w:pPr>
      <w:bookmarkStart w:id="32" w:name="fn95"/>
      <w:r>
        <w:rPr>
          <w:b/>
          <w:bCs/>
          <w:vertAlign w:val="superscript"/>
        </w:rPr>
        <w:t>4</w:t>
      </w:r>
      <w:bookmarkEnd w:id="32"/>
      <w:r>
        <w:rPr>
          <w:i/>
          <w:iCs/>
        </w:rPr>
        <w:t xml:space="preserve">Section 316.1932(1)(a)2., </w:t>
      </w:r>
      <w:r>
        <w:rPr/>
        <w:t xml:space="preserve">Fla. Stat. (2003). </w:t>
      </w:r>
    </w:p>
    <w:p>
      <w:pPr>
        <w:pStyle w:val="NormalWeb"/>
        <w:rPr/>
      </w:pPr>
      <w:bookmarkStart w:id="33" w:name="fn96"/>
      <w:r>
        <w:rPr>
          <w:b/>
          <w:bCs/>
          <w:vertAlign w:val="superscript"/>
        </w:rPr>
        <w:t>5</w:t>
      </w:r>
      <w:bookmarkEnd w:id="33"/>
      <w:r>
        <w:rPr/>
        <w:t xml:space="preserve">The terms “machine” and “instrument” are both used interchangeably to identify the Intoxilyzer 5000 because the Florida Supreme Court refers to the intoxilyzer as a machine while the administrative rules (11D-8000) refer to it as an instrument. </w:t>
      </w:r>
    </w:p>
    <w:p>
      <w:pPr>
        <w:pStyle w:val="NormalWeb"/>
        <w:rPr/>
      </w:pPr>
      <w:bookmarkStart w:id="34" w:name="fn97"/>
      <w:r>
        <w:rPr>
          <w:b/>
          <w:bCs/>
          <w:vertAlign w:val="superscript"/>
        </w:rPr>
        <w:t>6</w:t>
      </w:r>
      <w:bookmarkEnd w:id="34"/>
      <w:r>
        <w:rPr/>
        <w:t xml:space="preserve">At that time the appropriate agency was the Department of Health and Rehabilitative Services and the Department of Motor Vehicles. That responsibility now rests with the Florida Department of Law Enforcement. </w:t>
      </w:r>
    </w:p>
    <w:p>
      <w:pPr>
        <w:pStyle w:val="NormalWeb"/>
        <w:rPr/>
      </w:pPr>
      <w:bookmarkStart w:id="35" w:name="fn98"/>
      <w:r>
        <w:rPr>
          <w:b/>
          <w:bCs/>
          <w:vertAlign w:val="superscript"/>
        </w:rPr>
        <w:t>7</w:t>
      </w:r>
      <w:bookmarkEnd w:id="35"/>
      <w:r>
        <w:rPr/>
        <w:t xml:space="preserve">Currently sections 316.1932 and 322.2615. </w:t>
      </w:r>
    </w:p>
    <w:p>
      <w:pPr>
        <w:pStyle w:val="NormalWeb"/>
        <w:rPr/>
      </w:pPr>
      <w:bookmarkStart w:id="36" w:name="fn99"/>
      <w:r>
        <w:rPr>
          <w:b/>
          <w:bCs/>
          <w:vertAlign w:val="superscript"/>
        </w:rPr>
        <w:t>8</w:t>
      </w:r>
      <w:bookmarkEnd w:id="36"/>
      <w:r>
        <w:rPr/>
        <w:t xml:space="preserve">Which instructs the individual operator to blow </w:t>
      </w:r>
      <w:r>
        <w:rPr>
          <w:i/>
          <w:iCs/>
        </w:rPr>
        <w:t xml:space="preserve">until told to stop. </w:t>
      </w:r>
    </w:p>
    <w:p>
      <w:pPr>
        <w:pStyle w:val="NormalWeb"/>
        <w:rPr/>
      </w:pPr>
      <w:bookmarkStart w:id="37" w:name="fn100"/>
      <w:r>
        <w:rPr>
          <w:b/>
          <w:bCs/>
          <w:vertAlign w:val="superscript"/>
        </w:rPr>
        <w:t>9</w:t>
      </w:r>
      <w:bookmarkEnd w:id="37"/>
      <w:r>
        <w:rPr/>
        <w:t xml:space="preserve">More precisely, the tone will continue for so long as the subject blows into the tube producing the minimum amount of pressure needed. (See CMI Intoxilyzer 5000 Manual). </w:t>
      </w:r>
    </w:p>
    <w:p>
      <w:pPr>
        <w:pStyle w:val="NormalWeb"/>
        <w:rPr/>
      </w:pPr>
      <w:bookmarkStart w:id="38" w:name="fn101"/>
      <w:r>
        <w:rPr>
          <w:b/>
          <w:bCs/>
          <w:vertAlign w:val="superscript"/>
        </w:rPr>
        <w:t>10</w:t>
      </w:r>
      <w:bookmarkEnd w:id="38"/>
      <w:r>
        <w:rPr/>
        <w:t xml:space="preserve">For example, the defendant starts off by blowing with sufficient pressure to start the tone and then they immediately decrease the force of their ‘blow' which in turn stops the tone from sounding. The subject is thus given the power to control how long or how much of a breath sample to give which in turn produces a varied and unreliable result. </w:t>
      </w:r>
    </w:p>
    <w:p>
      <w:pPr>
        <w:pStyle w:val="NormalWeb"/>
        <w:rPr/>
      </w:pPr>
      <w:bookmarkStart w:id="39" w:name="fn102"/>
      <w:r>
        <w:rPr>
          <w:b/>
          <w:bCs/>
          <w:vertAlign w:val="superscript"/>
        </w:rPr>
        <w:t>11</w:t>
      </w:r>
      <w:bookmarkEnd w:id="39"/>
      <w:r>
        <w:rPr/>
        <w:t xml:space="preserve">According to the CMI Intoxilyzer 5000 Manual and expert testimony, a valid result requires at least 6 seconds with the tone present. </w:t>
      </w:r>
    </w:p>
    <w:p>
      <w:pPr>
        <w:pStyle w:val="NormalWeb"/>
        <w:rPr/>
      </w:pPr>
      <w:bookmarkStart w:id="40" w:name="fn103"/>
      <w:r>
        <w:rPr>
          <w:b/>
          <w:bCs/>
          <w:vertAlign w:val="superscript"/>
        </w:rPr>
        <w:t>12</w:t>
      </w:r>
      <w:bookmarkEnd w:id="40"/>
      <w:r>
        <w:rPr/>
        <w:t xml:space="preserve">A false high would be a reading of a breath-alcohol level of grams of alcohol per 210 liters of breath </w:t>
      </w:r>
      <w:r>
        <w:rPr>
          <w:i/>
          <w:iCs/>
          <w:u w:val="single"/>
        </w:rPr>
        <w:t>higher</w:t>
      </w:r>
      <w:r>
        <w:rPr>
          <w:i/>
          <w:iCs/>
        </w:rPr>
        <w:t xml:space="preserve"> </w:t>
      </w:r>
      <w:r>
        <w:rPr/>
        <w:t xml:space="preserve">than was actually in the breath. </w:t>
      </w:r>
    </w:p>
    <w:p>
      <w:pPr>
        <w:pStyle w:val="NormalWeb"/>
        <w:rPr/>
      </w:pPr>
      <w:bookmarkStart w:id="41" w:name="fn104"/>
      <w:r>
        <w:rPr>
          <w:b/>
          <w:bCs/>
          <w:vertAlign w:val="superscript"/>
        </w:rPr>
        <w:t>13</w:t>
      </w:r>
      <w:bookmarkEnd w:id="41"/>
      <w:r>
        <w:rPr/>
        <w:t xml:space="preserve">See </w:t>
      </w:r>
      <w:r>
        <w:rPr>
          <w:i/>
          <w:iCs/>
        </w:rPr>
        <w:t>State v. Irish</w:t>
      </w:r>
      <w:r>
        <w:rPr/>
        <w:t xml:space="preserve">, 13 Fla. L. Weekly Supp. 719a (Sarasota County, 2006) </w:t>
      </w:r>
    </w:p>
    <w:p>
      <w:pPr>
        <w:pStyle w:val="Normal"/>
        <w:jc w:val="center"/>
        <w:rPr/>
      </w:pPr>
      <w:r>
        <w:rPr/>
        <w:t>* *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Fla. L. Weekly Supp. 475a</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b/>
          <w:bCs/>
          <w:sz w:val="24"/>
          <w:szCs w:val="24"/>
        </w:rPr>
        <w:t>Criminal law -- Driving under influence -- Evidence -- Breath test -- Sufficiency of administrative rules -- Claim that form 37, which outlines steps breath test operator must take in administering test, is insufficient to ensure reliable test results because form does not indicate how long test subject must blow into Intoxilyzer is not supported by competent evidence where evidence shows form simply reminds operator what to do while training instructs operator to require subject to provide continuous breath sample until told to stop, machine will notify operator if sample is insufficient, and subject cannot blow long or hard enough to achieve breath test result higher than actual breath alcohol conten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OF FLORIDA, Plaintiff, vs. ANDREA WELCH, et al., Defendants. County Court, 8th Judicial Circuit in and for Alachua County. Case No. 01-2007-CT-003233-A. January 14, 2008. William E. Davis, Judge. Counsel: Frank Slavichak, Assistant State Attorney. Stephen Stanfield and Michael Barbarette, for Defendants.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DER DENYING DEFENDANTS' MOTION IN LIMINE</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 PRECLUDE INTOXILYZER 8000 RESULTS</w:t>
      </w:r>
    </w:p>
    <w:p>
      <w:pPr>
        <w:pStyle w:val="Normal"/>
        <w:spacing w:lineRule="auto" w:line="240" w:before="280" w:after="280"/>
        <w:rPr/>
      </w:pPr>
      <w:r>
        <w:rPr>
          <w:rFonts w:eastAsia="Times New Roman" w:cs="Times New Roman" w:ascii="Times New Roman" w:hAnsi="Times New Roman"/>
          <w:sz w:val="24"/>
          <w:szCs w:val="24"/>
        </w:rPr>
        <w:t xml:space="preserve">THIS CAUSE having come before the Court on the Defendants' Motion In Limine to Preclude Intoxilyzer 8000 Results and the Court having received testimony from Ms. </w:t>
      </w:r>
      <w:r>
        <w:rPr>
          <w:rFonts w:eastAsia="Times New Roman" w:cs="Times New Roman" w:ascii="Times New Roman" w:hAnsi="Times New Roman"/>
          <w:sz w:val="24"/>
          <w:szCs w:val="24"/>
          <w:shd w:fill="FFFF99" w:val="clear"/>
        </w:rPr>
        <w:t>Lau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99" w:val="clear"/>
        </w:rPr>
        <w:t>Barfield</w:t>
      </w:r>
      <w:r>
        <w:rPr>
          <w:rFonts w:eastAsia="Times New Roman" w:cs="Times New Roman" w:ascii="Times New Roman" w:hAnsi="Times New Roman"/>
          <w:sz w:val="24"/>
          <w:szCs w:val="24"/>
        </w:rPr>
        <w:t xml:space="preserve">, heard argument of counsel, and the Court otherwise being fully advised in the premises, makes the following findings of fact and law: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fendants' Burden of Pro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Defendants do not allege non-compliance with FDLE Rules, but rather, assert that Form 37, pursuant to section 11D-8.017, Florida Administrative Code, is insufficient to insure the reliability of the breath test results and allows for the exercise of discretion and manipulation of results by the breath test operator. FDLE Form 37 outlines the steps, a breath test operator must take, in administering a breath test. </w:t>
      </w:r>
    </w:p>
    <w:p>
      <w:pPr>
        <w:pStyle w:val="Normal"/>
        <w:spacing w:lineRule="auto" w:line="240" w:before="280" w:after="280"/>
        <w:rPr/>
      </w:pPr>
      <w:r>
        <w:rPr>
          <w:rFonts w:eastAsia="Times New Roman" w:cs="Times New Roman" w:ascii="Times New Roman" w:hAnsi="Times New Roman"/>
          <w:sz w:val="24"/>
          <w:szCs w:val="24"/>
        </w:rPr>
        <w:t xml:space="preserve">2. Because the Defendants' breath tests were obtained in substantial compliance with FDLE rules, this Court presumes the Defendants' breath test results to be valid. </w:t>
      </w:r>
      <w:r>
        <w:rPr>
          <w:rFonts w:eastAsia="Times New Roman" w:cs="Times New Roman" w:ascii="Times New Roman" w:hAnsi="Times New Roman"/>
          <w:i/>
          <w:iCs/>
          <w:sz w:val="24"/>
          <w:szCs w:val="24"/>
        </w:rPr>
        <w:t>State v. Bender</w:t>
      </w:r>
      <w:r>
        <w:rPr>
          <w:rFonts w:eastAsia="Times New Roman" w:cs="Times New Roman" w:ascii="Times New Roman" w:hAnsi="Times New Roman"/>
          <w:sz w:val="24"/>
          <w:szCs w:val="24"/>
        </w:rPr>
        <w:t xml:space="preserve">, 382 So.2d 697, 699 (Fla. 1980). Consequently, the Defendants must present other competent evidence to rebut this presumption.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Specifically, the Defendants had the burden to show, by a preponderance of evidence, that the use of Form 37 is scientifically unsound. See </w:t>
      </w:r>
      <w:r>
        <w:rPr>
          <w:rFonts w:eastAsia="Times New Roman" w:cs="Times New Roman" w:ascii="Times New Roman" w:hAnsi="Times New Roman"/>
          <w:i/>
          <w:iCs/>
          <w:sz w:val="24"/>
          <w:szCs w:val="24"/>
        </w:rPr>
        <w:t>Robertson v. State</w:t>
      </w:r>
      <w:r>
        <w:rPr>
          <w:rFonts w:eastAsia="Times New Roman" w:cs="Times New Roman" w:ascii="Times New Roman" w:hAnsi="Times New Roman"/>
          <w:sz w:val="24"/>
          <w:szCs w:val="24"/>
        </w:rPr>
        <w:t xml:space="preserve">, 604 So.2d 783, 789 (Fla. 199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Ms. </w:t>
      </w:r>
      <w:r>
        <w:rPr>
          <w:rFonts w:eastAsia="Times New Roman" w:cs="Times New Roman" w:ascii="Times New Roman" w:hAnsi="Times New Roman"/>
          <w:i/>
          <w:iCs/>
          <w:sz w:val="24"/>
          <w:szCs w:val="24"/>
          <w:shd w:fill="FFFF99" w:val="clear"/>
        </w:rPr>
        <w:t>Laur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99" w:val="clear"/>
        </w:rPr>
        <w:t>Barfield</w:t>
      </w:r>
      <w:r>
        <w:rPr>
          <w:rFonts w:eastAsia="Times New Roman" w:cs="Times New Roman" w:ascii="Times New Roman" w:hAnsi="Times New Roman"/>
          <w:i/>
          <w:iCs/>
          <w:sz w:val="24"/>
          <w:szCs w:val="24"/>
        </w:rPr>
        <w:t>'s testimony</w:t>
      </w:r>
    </w:p>
    <w:p>
      <w:pPr>
        <w:pStyle w:val="Normal"/>
        <w:spacing w:lineRule="auto" w:line="240" w:before="280" w:after="280"/>
        <w:rPr/>
      </w:pPr>
      <w:r>
        <w:rPr>
          <w:rFonts w:eastAsia="Times New Roman" w:cs="Times New Roman" w:ascii="Times New Roman" w:hAnsi="Times New Roman"/>
          <w:sz w:val="24"/>
          <w:szCs w:val="24"/>
        </w:rPr>
        <w:t xml:space="preserve">1. The Defendants presented the testimony of Ms. </w:t>
      </w:r>
      <w:r>
        <w:rPr>
          <w:rFonts w:eastAsia="Times New Roman" w:cs="Times New Roman" w:ascii="Times New Roman" w:hAnsi="Times New Roman"/>
          <w:sz w:val="24"/>
          <w:szCs w:val="24"/>
          <w:shd w:fill="FFFF99" w:val="clear"/>
        </w:rPr>
        <w:t>Barfield</w:t>
      </w:r>
      <w:r>
        <w:rPr>
          <w:rFonts w:eastAsia="Times New Roman" w:cs="Times New Roman" w:ascii="Times New Roman" w:hAnsi="Times New Roman"/>
          <w:sz w:val="24"/>
          <w:szCs w:val="24"/>
        </w:rPr>
        <w:t xml:space="preserve">, who is the program manager for the FDLE Alcohol Testing Program. Her state wide responsibilities include the certification of all breath test operators, inspectors, and analysts, preparation of the breath test operator's training curriculum and preparation, approval and distribution of test stock solutions for the Intoxilyzer. </w:t>
      </w:r>
    </w:p>
    <w:p>
      <w:pPr>
        <w:pStyle w:val="Normal"/>
        <w:spacing w:lineRule="auto" w:line="240" w:before="280" w:after="280"/>
        <w:rPr/>
      </w:pPr>
      <w:r>
        <w:rPr>
          <w:rFonts w:eastAsia="Times New Roman" w:cs="Times New Roman" w:ascii="Times New Roman" w:hAnsi="Times New Roman"/>
          <w:sz w:val="24"/>
          <w:szCs w:val="24"/>
        </w:rPr>
        <w:t xml:space="preserve">2. During the Defendants' examination, Ms. </w:t>
      </w:r>
      <w:r>
        <w:rPr>
          <w:rFonts w:eastAsia="Times New Roman" w:cs="Times New Roman" w:ascii="Times New Roman" w:hAnsi="Times New Roman"/>
          <w:sz w:val="24"/>
          <w:szCs w:val="24"/>
          <w:shd w:fill="FFFF99" w:val="clear"/>
        </w:rPr>
        <w:t>Barfield</w:t>
      </w:r>
      <w:r>
        <w:rPr>
          <w:rFonts w:eastAsia="Times New Roman" w:cs="Times New Roman" w:ascii="Times New Roman" w:hAnsi="Times New Roman"/>
          <w:sz w:val="24"/>
          <w:szCs w:val="24"/>
        </w:rPr>
        <w:t xml:space="preserve"> admitted that Form 37 does not indicate how long a test subject must blow into the Intoxilyzer 8000. However, she emphasized that the use of Form 37 is merely one part of the entire procedure. Only certified breath test operators are permitted to administer an evidentiary breath test. All breath test operators are trained to require the test subject to provide a continuous breath sample until told to stop. As individuals have different lung capacities, the rate and volume of breath will depend on the individual. Essentially, Form 37 simply reminds the operator what to do while training instructs the operator how to do it. </w:t>
      </w:r>
    </w:p>
    <w:p>
      <w:pPr>
        <w:pStyle w:val="Normal"/>
        <w:spacing w:lineRule="auto" w:line="240" w:before="280" w:after="280"/>
        <w:rPr/>
      </w:pPr>
      <w:r>
        <w:rPr>
          <w:rFonts w:eastAsia="Times New Roman" w:cs="Times New Roman" w:ascii="Times New Roman" w:hAnsi="Times New Roman"/>
          <w:sz w:val="24"/>
          <w:szCs w:val="24"/>
        </w:rPr>
        <w:t xml:space="preserve">3. Ms. </w:t>
      </w:r>
      <w:r>
        <w:rPr>
          <w:rFonts w:eastAsia="Times New Roman" w:cs="Times New Roman" w:ascii="Times New Roman" w:hAnsi="Times New Roman"/>
          <w:sz w:val="24"/>
          <w:szCs w:val="24"/>
          <w:shd w:fill="FFFF99" w:val="clear"/>
        </w:rPr>
        <w:t>Barfield</w:t>
      </w:r>
      <w:r>
        <w:rPr>
          <w:rFonts w:eastAsia="Times New Roman" w:cs="Times New Roman" w:ascii="Times New Roman" w:hAnsi="Times New Roman"/>
          <w:sz w:val="24"/>
          <w:szCs w:val="24"/>
        </w:rPr>
        <w:t xml:space="preserve"> also testified that a valid breath sample requires time, volume and slope. </w:t>
      </w:r>
      <w:r>
        <w:rPr>
          <w:rFonts w:eastAsia="Times New Roman" w:cs="Times New Roman" w:ascii="Times New Roman" w:hAnsi="Times New Roman"/>
          <w:b/>
          <w:color w:val="FF0000"/>
          <w:sz w:val="24"/>
          <w:szCs w:val="24"/>
        </w:rPr>
        <w:t>She indicated that the minimum time is two seconds, the minimum volume of breath is 1.1 liters, and the slope is determined by a combination of time and volume.</w:t>
      </w:r>
      <w:r>
        <w:rPr>
          <w:rFonts w:eastAsia="Times New Roman" w:cs="Times New Roman" w:ascii="Times New Roman" w:hAnsi="Times New Roman"/>
          <w:sz w:val="24"/>
          <w:szCs w:val="24"/>
        </w:rPr>
        <w:t xml:space="preserve"> Once the slope is met, blowing more breath into the Intoxilyzer will not significantly increase the subject's breath test result. If the test subject provides an insufficient volume of breath, the Intoxilyzer will notify the operator that a low volume sample has been submitted. In any event, a test subject cannot blow long or hard enough to achieve a breath test result that is higher than their actual Breath Alcohol Conten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clusion</w:t>
      </w:r>
    </w:p>
    <w:p>
      <w:pPr>
        <w:pStyle w:val="Normal"/>
        <w:spacing w:lineRule="auto" w:line="240" w:before="280" w:after="280"/>
        <w:rPr/>
      </w:pPr>
      <w:r>
        <w:rPr>
          <w:rFonts w:eastAsia="Times New Roman" w:cs="Times New Roman" w:ascii="Times New Roman" w:hAnsi="Times New Roman"/>
          <w:sz w:val="24"/>
          <w:szCs w:val="24"/>
        </w:rPr>
        <w:t xml:space="preserve">Based on Ms. </w:t>
      </w:r>
      <w:r>
        <w:rPr>
          <w:rFonts w:eastAsia="Times New Roman" w:cs="Times New Roman" w:ascii="Times New Roman" w:hAnsi="Times New Roman"/>
          <w:sz w:val="24"/>
          <w:szCs w:val="24"/>
          <w:shd w:fill="FFFF99" w:val="clear"/>
        </w:rPr>
        <w:t>Lau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99" w:val="clear"/>
        </w:rPr>
        <w:t>Barfield</w:t>
      </w:r>
      <w:r>
        <w:rPr>
          <w:rFonts w:eastAsia="Times New Roman" w:cs="Times New Roman" w:ascii="Times New Roman" w:hAnsi="Times New Roman"/>
          <w:sz w:val="24"/>
          <w:szCs w:val="24"/>
        </w:rPr>
        <w:t xml:space="preserve">'s testimony, the Defendants failed to carry their burden of proof. Their allegation that the use of FDLE Form 37 is scientifically unsound or insufficient to insure a reliable test result is not supported by competent evid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herefore ORDERED and ADJUDGED that the Defendants' Motion to Preclude Intoxilyzer 8000 Results is hereby DENIE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ZBottomofForm"/>
        <w:rPr/>
      </w:pPr>
      <w:r>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280" w:after="28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lineRule="auto" w:line="240" w:before="280" w:after="28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lineRule="auto" w:line="240" w:before="280" w:after="28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ft.org/Specialist.asp" TargetMode="External"/><Relationship Id="rId3" Type="http://schemas.openxmlformats.org/officeDocument/2006/relationships/hyperlink" Target="http://www.abft.org/ProcedureCert.asp" TargetMode="External"/><Relationship Id="rId4" Type="http://schemas.openxmlformats.org/officeDocument/2006/relationships/hyperlink" Target="http://www.abft.org/Requalification.asp" TargetMode="External"/><Relationship Id="rId5" Type="http://schemas.openxmlformats.org/officeDocument/2006/relationships/hyperlink" Target="http://www.abft.org/Diplomate.asp" TargetMode="External"/><Relationship Id="rId6" Type="http://schemas.openxmlformats.org/officeDocument/2006/relationships/hyperlink" Target="http://www.abft.org/ProcedureCert.asp" TargetMode="External"/><Relationship Id="rId7" Type="http://schemas.openxmlformats.org/officeDocument/2006/relationships/hyperlink" Target="http://www.abft.org/Requalification.asp"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05:00Z</dcterms:created>
  <dc:creator>Owner</dc:creator>
  <dc:description/>
  <dc:language>en-US</dc:language>
  <cp:lastModifiedBy>Owner</cp:lastModifiedBy>
  <dcterms:modified xsi:type="dcterms:W3CDTF">2008-09-11T07:21:00Z</dcterms:modified>
  <cp:revision>1</cp:revision>
  <dc:subject/>
  <dc:title/>
</cp:coreProperties>
</file>